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CAM-001-ECOL/1993, que establece los métodos de medición para determinar la concentración de monóxido de carbono en el aire ambiente y los procedimientos para la calibración de los equipos de medición.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cud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M-001-ECOL/1993, QUE ESTABLECE LOS METODOS DE MEDICION PARA DETERMINAR LA CONCENTRACION DE MONOXIDO DE CARBONO EN EL AIRE AMBIENTE Y LOS PROCEDIMIENTOS PARA LA CALIBRACION DE LOS EQUIPOS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RGIO REYES LUJAN, Presidente del Instituto Nacional de Ecología, con fundamento en los artículos 32 fracción XXV de la Ley Orgánica de la Administración Pública Federal; 5o. fracción VIII, 8o. fracciones II y VII, 9o. apartado A) fracción V, 36, 43, 111 fracción III, 112 fracción VI, 160 y 171 de la Ley General del Equilibrio Ecológico y la Protección al Ambiente; 7o. fracciones II y VI, 42 y 43 del Reglamento de la Ley General del Equilibrio Ecológico y la Protección al Ambiente en Materia de Prevención y Control de la Contaminación de la Atmósfera;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la evaluación de la calidad del aire en los asentamientos humanos para efectos de difusión o información al público o cuando los resultados tengan validez oficial, requiere que los equipos de las estaciones y los sistemas de monitoreo, apliquen métodos homogéneos y confiables de medición para cada contamina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CAM-001/93, que establece los métodos de medición para determinar la concentración de monóxido de carbono en el aire ambiente y los procedimientos para la calibración de los equipos de medición, publicado en el Diario Oficial de la Federación el 23 de junio de 1993, con el objeto de que los interesados presentaran sus 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la Comisión Nacional de Normalización determinó en sesión de fecha 1º de julio de 1993, la sustitución de la clave NOM-PA-CCAM-001/93, con que fue publicado el proyecto de la presente norma oficial mexicana, por la clave NOM-CCAM-001-ECOL/1993, que en lo subsecuente la identificará.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urante el plazo de noventa días naturales contados a partir de la fecha de la publicación de dicho proyecto de norma oficial mexicana, los análisis a que se refiere el artículo 45 del citado ordenamiento jurídico estuvieron a disposición del público para su consul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no fueron presentados comentarios al proyecto de norma, por lo que previa aprobación del Comité Consultivo Nacional de Normalización para la Protección Ambiental, en sesión de fecha 23 de septiembre del año en curso,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M-001-ECOL/1993, QUE ESTABLECE LOS METODOS DE MEDICION PARA DETERMINAR LA CONCENTRACION DE MONOXIDO DE CARBONO EN EL AIRE AMBIENTE Y LOS PROCEDIMIENTOS PARA LA CALIBRACION DE LOS EQUIPOS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n la elaboración de esta norma oficial mexicana participar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DESARROLLO SOCIAL</w:t>
      </w:r>
    </w:p>
    <w:p>
      <w:pPr>
        <w:pStyle w:val="Normal"/>
        <w:widowControl/>
        <w:bidi w:val="0"/>
        <w:jc w:val="left"/>
        <w:rPr/>
      </w:pPr>
      <w:r>
        <w:rPr>
          <w:rFonts w:ascii="Times New Roman" w:hAnsi="Times New Roman"/>
        </w:rPr>
        <w:tab/>
        <w:t>Instituto Nacional de Ecología</w:t>
      </w:r>
    </w:p>
    <w:p>
      <w:pPr>
        <w:pStyle w:val="Normal"/>
        <w:widowControl/>
        <w:bidi w:val="0"/>
        <w:jc w:val="left"/>
        <w:rPr/>
      </w:pPr>
      <w:r>
        <w:rPr>
          <w:rFonts w:ascii="Times New Roman" w:hAnsi="Times New Roman"/>
        </w:rPr>
        <w:t>-</w:t>
        <w:tab/>
        <w:t>SECRETARIA DE ENERGIA, MINAS E INDUSTRIA PARAESTATAL</w:t>
      </w:r>
    </w:p>
    <w:p>
      <w:pPr>
        <w:pStyle w:val="Normal"/>
        <w:widowControl/>
        <w:bidi w:val="0"/>
        <w:jc w:val="left"/>
        <w:rPr/>
      </w:pPr>
      <w:r>
        <w:rPr>
          <w:rFonts w:ascii="Times New Roman" w:hAnsi="Times New Roman"/>
        </w:rPr>
        <w:tab/>
        <w:t>Subsecretaría de Minas e Industria Básica</w:t>
      </w:r>
    </w:p>
    <w:p>
      <w:pPr>
        <w:pStyle w:val="Normal"/>
        <w:widowControl/>
        <w:bidi w:val="0"/>
        <w:jc w:val="left"/>
        <w:rPr/>
      </w:pPr>
      <w:r>
        <w:rPr>
          <w:rFonts w:ascii="Times New Roman" w:hAnsi="Times New Roman"/>
        </w:rPr>
        <w:tab/>
        <w:t>Comisión Nacional para el Ahorro de Energía</w:t>
      </w:r>
    </w:p>
    <w:p>
      <w:pPr>
        <w:pStyle w:val="Normal"/>
        <w:widowControl/>
        <w:bidi w:val="0"/>
        <w:jc w:val="left"/>
        <w:rPr/>
      </w:pPr>
      <w:r>
        <w:rPr>
          <w:rFonts w:ascii="Times New Roman" w:hAnsi="Times New Roman"/>
        </w:rPr>
        <w:t>-</w:t>
        <w:tab/>
        <w:t>DEPARTAMENTO DEL DISTRITO FEDERAL</w:t>
      </w:r>
    </w:p>
    <w:p>
      <w:pPr>
        <w:pStyle w:val="Normal"/>
        <w:widowControl/>
        <w:bidi w:val="0"/>
        <w:jc w:val="left"/>
        <w:rPr/>
      </w:pPr>
      <w:r>
        <w:rPr>
          <w:rFonts w:ascii="Times New Roman" w:hAnsi="Times New Roman"/>
        </w:rPr>
        <w:tab/>
        <w:t>Dirección General de Proyectos Ambientales</w:t>
      </w:r>
    </w:p>
    <w:p>
      <w:pPr>
        <w:pStyle w:val="Normal"/>
        <w:widowControl/>
        <w:bidi w:val="0"/>
        <w:jc w:val="left"/>
        <w:rPr/>
      </w:pPr>
      <w:r>
        <w:rPr>
          <w:rFonts w:ascii="Times New Roman" w:hAnsi="Times New Roman"/>
        </w:rPr>
        <w:t>-</w:t>
        <w:tab/>
        <w:t>GOBIERNO DEL ESTADO DE MEXICO</w:t>
      </w:r>
    </w:p>
    <w:p>
      <w:pPr>
        <w:pStyle w:val="Normal"/>
        <w:widowControl/>
        <w:bidi w:val="0"/>
        <w:jc w:val="left"/>
        <w:rPr/>
      </w:pPr>
      <w:r>
        <w:rPr>
          <w:rFonts w:ascii="Times New Roman" w:hAnsi="Times New Roman"/>
        </w:rPr>
        <w:tab/>
        <w:t>Secretaría de Ecología</w:t>
      </w:r>
    </w:p>
    <w:p>
      <w:pPr>
        <w:pStyle w:val="Normal"/>
        <w:widowControl/>
        <w:bidi w:val="0"/>
        <w:jc w:val="left"/>
        <w:rPr/>
      </w:pPr>
      <w:r>
        <w:rPr>
          <w:rFonts w:ascii="Times New Roman" w:hAnsi="Times New Roman"/>
        </w:rPr>
        <w:t>-</w:t>
        <w:tab/>
        <w:t>PETROLEOS MEXICANOS.</w:t>
      </w:r>
    </w:p>
    <w:p>
      <w:pPr>
        <w:pStyle w:val="Normal"/>
        <w:widowControl/>
        <w:bidi w:val="0"/>
        <w:jc w:val="left"/>
        <w:rPr/>
      </w:pPr>
      <w:r>
        <w:rPr>
          <w:rFonts w:ascii="Times New Roman" w:hAnsi="Times New Roman"/>
        </w:rPr>
        <w:tab/>
        <w:t>Auditoría de Seguridad Industrial, Protección Ambiental y Ahorro de Energía</w:t>
      </w:r>
    </w:p>
    <w:p>
      <w:pPr>
        <w:pStyle w:val="Normal"/>
        <w:widowControl/>
        <w:bidi w:val="0"/>
        <w:jc w:val="left"/>
        <w:rPr/>
      </w:pPr>
      <w:r>
        <w:rPr>
          <w:rFonts w:ascii="Times New Roman" w:hAnsi="Times New Roman"/>
        </w:rPr>
        <w:tab/>
        <w:t>Gerencia de Protección Ambiental y Ahorro de Energía</w:t>
      </w:r>
    </w:p>
    <w:p>
      <w:pPr>
        <w:pStyle w:val="Normal"/>
        <w:widowControl/>
        <w:bidi w:val="0"/>
        <w:jc w:val="left"/>
        <w:rPr/>
      </w:pPr>
      <w:r>
        <w:rPr>
          <w:rFonts w:ascii="Times New Roman" w:hAnsi="Times New Roman"/>
        </w:rPr>
        <w:tab/>
        <w:t>Pemex-Gas y Petroquímica Básica</w:t>
      </w:r>
    </w:p>
    <w:p>
      <w:pPr>
        <w:pStyle w:val="Normal"/>
        <w:widowControl/>
        <w:bidi w:val="0"/>
        <w:jc w:val="left"/>
        <w:rPr/>
      </w:pPr>
      <w:r>
        <w:rPr>
          <w:rFonts w:ascii="Times New Roman" w:hAnsi="Times New Roman"/>
        </w:rPr>
        <w:tab/>
        <w:t>Gerencia de Seguridad Industrial y Protección Ambiental</w:t>
      </w:r>
    </w:p>
    <w:p>
      <w:pPr>
        <w:pStyle w:val="Normal"/>
        <w:widowControl/>
        <w:bidi w:val="0"/>
        <w:jc w:val="left"/>
        <w:rPr/>
      </w:pPr>
      <w:r>
        <w:rPr>
          <w:rFonts w:ascii="Times New Roman" w:hAnsi="Times New Roman"/>
        </w:rPr>
        <w:t>-</w:t>
        <w:tab/>
        <w:t>INSTITUTO POLITECNICO NACIONAL</w:t>
      </w:r>
    </w:p>
    <w:p>
      <w:pPr>
        <w:pStyle w:val="Normal"/>
        <w:widowControl/>
        <w:bidi w:val="0"/>
        <w:jc w:val="left"/>
        <w:rPr/>
      </w:pPr>
      <w:r>
        <w:rPr>
          <w:rFonts w:ascii="Times New Roman" w:hAnsi="Times New Roman"/>
        </w:rPr>
        <w:t>-</w:t>
        <w:tab/>
        <w:t>CONFEDERACION PATRONAL DE LA REPUBLICA MEXICANA (COPARMEX)</w:t>
      </w:r>
    </w:p>
    <w:p>
      <w:pPr>
        <w:pStyle w:val="Normal"/>
        <w:widowControl/>
        <w:bidi w:val="0"/>
        <w:jc w:val="left"/>
        <w:rPr/>
      </w:pPr>
      <w:r>
        <w:rPr>
          <w:rFonts w:ascii="Times New Roman" w:hAnsi="Times New Roman"/>
        </w:rPr>
        <w:t>-</w:t>
        <w:tab/>
        <w:t>CAMARA NACIONAL DE LA INDUSTRIA DE LA TRANSFORMACION (CANACINTRA)</w:t>
      </w:r>
    </w:p>
    <w:p>
      <w:pPr>
        <w:pStyle w:val="Normal"/>
        <w:widowControl/>
        <w:bidi w:val="0"/>
        <w:jc w:val="left"/>
        <w:rPr/>
      </w:pPr>
      <w:r>
        <w:rPr>
          <w:rFonts w:ascii="Times New Roman" w:hAnsi="Times New Roman"/>
        </w:rPr>
        <w:t>-</w:t>
        <w:tab/>
        <w:t>ENVASES ZACATECAS, S.A. DE C.V.</w:t>
      </w:r>
    </w:p>
    <w:p>
      <w:pPr>
        <w:pStyle w:val="Normal"/>
        <w:widowControl/>
        <w:bidi w:val="0"/>
        <w:jc w:val="left"/>
        <w:rPr/>
      </w:pPr>
      <w:r>
        <w:rPr>
          <w:rFonts w:ascii="Times New Roman" w:hAnsi="Times New Roman"/>
        </w:rPr>
        <w:t>-</w:t>
        <w:tab/>
        <w:t>TAPAS Y TAPONES DE ZACATECAS, S.A. DE C.V.</w:t>
      </w:r>
    </w:p>
    <w:p>
      <w:pPr>
        <w:pStyle w:val="Normal"/>
        <w:widowControl/>
        <w:bidi w:val="0"/>
        <w:jc w:val="left"/>
        <w:rPr/>
      </w:pPr>
      <w:r>
        <w:rPr>
          <w:rFonts w:ascii="Times New Roman" w:hAnsi="Times New Roman"/>
        </w:rPr>
        <w:t>-</w:t>
        <w:tab/>
        <w:t>PINTURAS DE LARAPLAS, S.A.</w:t>
      </w:r>
    </w:p>
    <w:p>
      <w:pPr>
        <w:pStyle w:val="Normal"/>
        <w:widowControl/>
        <w:bidi w:val="0"/>
        <w:jc w:val="left"/>
        <w:rPr/>
      </w:pPr>
      <w:r>
        <w:rPr>
          <w:rFonts w:ascii="Times New Roman" w:hAnsi="Times New Roman"/>
        </w:rPr>
        <w:t>-</w:t>
        <w:tab/>
        <w:t xml:space="preserve">PROCTER &amp; GAMBLE DE MEXICO. S.A. DE C.V. </w:t>
      </w:r>
    </w:p>
    <w:p>
      <w:pPr>
        <w:pStyle w:val="Normal"/>
        <w:widowControl/>
        <w:bidi w:val="0"/>
        <w:jc w:val="left"/>
        <w:rPr/>
      </w:pPr>
      <w:r>
        <w:rPr>
          <w:rFonts w:ascii="Times New Roman" w:hAnsi="Times New Roman"/>
        </w:rPr>
        <w:t>-</w:t>
        <w:tab/>
        <w:t>SERVICIOS PROFESIONALES EN CONTROL DE CONTAMINANTES, 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OBJ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tablece los métodos de medición para determinar la concentración de monóxido de carbono (CO) en el aire ambiente y los procedimientos para la calibración de los equipos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widowControl/>
        <w:bidi w:val="0"/>
        <w:jc w:val="left"/>
        <w:rPr/>
      </w:pPr>
      <w:r>
        <w:rPr>
          <w:rFonts w:ascii="Times New Roman" w:hAnsi="Times New Roman"/>
        </w:rPr>
        <w:t>Esta norma oficial mexicana es de observancia obligatoria en la operación de los equipos, estaciones o sistemas de monitoreo de la calidad del aire con fines de difusión o información al público o cuando los resultados tengan validez ofi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widowControl/>
        <w:bidi w:val="0"/>
        <w:jc w:val="left"/>
        <w:rPr/>
      </w:pPr>
      <w:r>
        <w:rPr>
          <w:rFonts w:ascii="Times New Roman" w:hAnsi="Times New Roman"/>
        </w:rPr>
        <w:t>NMX-AA-23 Termin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Aire ambiente</w:t>
      </w:r>
    </w:p>
    <w:p>
      <w:pPr>
        <w:pStyle w:val="Normal"/>
        <w:widowControl/>
        <w:bidi w:val="0"/>
        <w:jc w:val="left"/>
        <w:rPr/>
      </w:pPr>
      <w:r>
        <w:rPr>
          <w:rFonts w:ascii="Times New Roman" w:hAnsi="Times New Roman"/>
        </w:rPr>
        <w:t>Atmósfera en espacio abier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Aire cero</w:t>
      </w:r>
    </w:p>
    <w:p>
      <w:pPr>
        <w:pStyle w:val="Normal"/>
        <w:widowControl/>
        <w:bidi w:val="0"/>
        <w:jc w:val="left"/>
        <w:rPr/>
      </w:pPr>
      <w:r>
        <w:rPr>
          <w:rFonts w:ascii="Times New Roman" w:hAnsi="Times New Roman"/>
        </w:rPr>
        <w:t>El aire sometido a un proceso de depuración por métodos artifici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3 Cilindro con gas patrón certificado</w:t>
      </w:r>
    </w:p>
    <w:p>
      <w:pPr>
        <w:pStyle w:val="Normal"/>
        <w:widowControl/>
        <w:bidi w:val="0"/>
        <w:jc w:val="left"/>
        <w:rPr/>
      </w:pPr>
      <w:r>
        <w:rPr>
          <w:rFonts w:ascii="Times New Roman" w:hAnsi="Times New Roman"/>
        </w:rPr>
        <w:t>El recipiente cuyo contenido ha sido medido y certificado por la autoridad compet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4 Condiciones de referencia</w:t>
      </w:r>
    </w:p>
    <w:p>
      <w:pPr>
        <w:pStyle w:val="Normal"/>
        <w:widowControl/>
        <w:bidi w:val="0"/>
        <w:jc w:val="left"/>
        <w:rPr/>
      </w:pPr>
      <w:r>
        <w:rPr>
          <w:rFonts w:ascii="Times New Roman" w:hAnsi="Times New Roman"/>
        </w:rPr>
        <w:t>La temperatura y presión barométrica a que se deben corregir los resultados de los muestreos y análisis de un contaminante en el aire. Estas condiciones son: temperatura 298 K (25ºC) y presión barométrica 101 kPa (76O mm de H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5 Equipo de calibración</w:t>
      </w:r>
    </w:p>
    <w:p>
      <w:pPr>
        <w:pStyle w:val="Normal"/>
        <w:widowControl/>
        <w:bidi w:val="0"/>
        <w:jc w:val="left"/>
        <w:rPr/>
      </w:pPr>
      <w:r>
        <w:rPr>
          <w:rFonts w:ascii="Times New Roman" w:hAnsi="Times New Roman"/>
        </w:rPr>
        <w:t>El dispositivo o conjunto de dispositivos que permiten establecer el patrón de referencia contra el que se compara la operación del equipo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6 Equipo de medición</w:t>
      </w:r>
    </w:p>
    <w:p>
      <w:pPr>
        <w:pStyle w:val="Normal"/>
        <w:widowControl/>
        <w:bidi w:val="0"/>
        <w:jc w:val="left"/>
        <w:rPr/>
      </w:pPr>
      <w:r>
        <w:rPr>
          <w:rFonts w:ascii="Times New Roman" w:hAnsi="Times New Roman"/>
        </w:rPr>
        <w:t>El conjunto de dispositivos instrumentales necesarios para medir la concentración de un contamin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7 Estación de monitoreo</w:t>
      </w:r>
    </w:p>
    <w:p>
      <w:pPr>
        <w:pStyle w:val="Normal"/>
        <w:widowControl/>
        <w:bidi w:val="0"/>
        <w:jc w:val="left"/>
        <w:rPr/>
      </w:pPr>
      <w:r>
        <w:rPr>
          <w:rFonts w:ascii="Times New Roman" w:hAnsi="Times New Roman"/>
        </w:rPr>
        <w:t>El conjunto de elementos técnicos diseñados para medir la concentración de contaminantes en el aire en forma simultánea, con el fin de evaluar la calidad del aire en un área determin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8 Método de referencia</w:t>
      </w:r>
    </w:p>
    <w:p>
      <w:pPr>
        <w:pStyle w:val="Normal"/>
        <w:widowControl/>
        <w:bidi w:val="0"/>
        <w:jc w:val="left"/>
        <w:rPr/>
      </w:pPr>
      <w:r>
        <w:rPr>
          <w:rFonts w:ascii="Times New Roman" w:hAnsi="Times New Roman"/>
        </w:rPr>
        <w:t>El procedimiento de análisis y medición descrito en una norma oficial mexicana, que debe aplicarse para determinar la concentración de un contaminante en el aire ambiente y que sirve también, en su caso, para contrastar el método equivalente, cuando éste se haya establecido por la Secretaría.</w:t>
      </w:r>
    </w:p>
    <w:p>
      <w:pPr>
        <w:pStyle w:val="Normal"/>
        <w:widowControl/>
        <w:bidi w:val="0"/>
        <w:jc w:val="left"/>
        <w:rPr/>
      </w:pPr>
      <w:r>
        <w:rPr>
          <w:rFonts w:ascii="Times New Roman" w:hAnsi="Times New Roman"/>
        </w:rPr>
        <w:t>4.9 Método equivalente</w:t>
      </w:r>
    </w:p>
    <w:p>
      <w:pPr>
        <w:pStyle w:val="Normal"/>
        <w:widowControl/>
        <w:bidi w:val="0"/>
        <w:jc w:val="left"/>
        <w:rPr/>
      </w:pPr>
      <w:r>
        <w:rPr>
          <w:rFonts w:ascii="Times New Roman" w:hAnsi="Times New Roman"/>
        </w:rPr>
        <w:t>El procedimiento de análisis y medición para determinar la concentración de un contaminante en el aire ambiente, señalado como tal en una norma oficial mexicana por producir resultados similares a los que se obtienen con el método de referencia, susceptible de aplicarse en sustitución de éste.</w:t>
      </w:r>
    </w:p>
    <w:p>
      <w:pPr>
        <w:pStyle w:val="Normal"/>
        <w:widowControl/>
        <w:bidi w:val="0"/>
        <w:jc w:val="left"/>
        <w:rPr/>
      </w:pPr>
      <w:r>
        <w:rPr>
          <w:rFonts w:ascii="Times New Roman" w:hAnsi="Times New Roman"/>
        </w:rPr>
        <w:t>4.10 Sistema de monitoreo</w:t>
      </w:r>
    </w:p>
    <w:p>
      <w:pPr>
        <w:pStyle w:val="Normal"/>
        <w:widowControl/>
        <w:bidi w:val="0"/>
        <w:jc w:val="left"/>
        <w:rPr/>
      </w:pPr>
      <w:r>
        <w:rPr>
          <w:rFonts w:ascii="Times New Roman" w:hAnsi="Times New Roman"/>
        </w:rPr>
        <w:t>El conjunto de estaciones de monito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SIMBOLOS</w:t>
      </w:r>
    </w:p>
    <w:p>
      <w:pPr>
        <w:pStyle w:val="Normal"/>
        <w:widowControl/>
        <w:bidi w:val="0"/>
        <w:jc w:val="left"/>
        <w:rPr/>
      </w:pPr>
      <w:r>
        <w:rPr>
          <w:rFonts w:ascii="Times New Roman" w:hAnsi="Times New Roman"/>
        </w:rPr>
        <w:t>5.1 Notación</w:t>
      </w:r>
    </w:p>
    <w:p>
      <w:pPr>
        <w:pStyle w:val="Normal"/>
        <w:widowControl/>
        <w:bidi w:val="0"/>
        <w:jc w:val="left"/>
        <w:rPr/>
      </w:pPr>
      <w:r>
        <w:rPr>
          <w:rFonts w:ascii="Times New Roman" w:hAnsi="Times New Roman"/>
        </w:rPr>
        <w:tab/>
        <w:t>Símbolo</w:t>
        <w:tab/>
        <w:t>Concepto</w:t>
      </w:r>
    </w:p>
    <w:p>
      <w:pPr>
        <w:pStyle w:val="Normal"/>
        <w:widowControl/>
        <w:bidi w:val="0"/>
        <w:jc w:val="left"/>
        <w:rPr/>
      </w:pPr>
      <w:r>
        <w:rPr>
          <w:rFonts w:ascii="Times New Roman" w:hAnsi="Times New Roman"/>
        </w:rPr>
        <w:tab/>
        <w:t>(CO)ptn</w:t>
        <w:tab/>
        <w:t xml:space="preserve">Concentración de monóxido de carbono patrón sin diluir en </w:t>
        <w:tab/>
        <w:tab/>
        <w:t>ppm.</w:t>
      </w:r>
    </w:p>
    <w:p>
      <w:pPr>
        <w:pStyle w:val="Normal"/>
        <w:widowControl/>
        <w:bidi w:val="0"/>
        <w:jc w:val="left"/>
        <w:rPr/>
      </w:pPr>
      <w:r>
        <w:rPr>
          <w:rFonts w:ascii="Times New Roman" w:hAnsi="Times New Roman"/>
        </w:rPr>
        <w:tab/>
        <w:t>(CO)sal</w:t>
        <w:tab/>
        <w:t xml:space="preserve">Concentración de monóxido de carbono diluido en el </w:t>
        <w:tab/>
        <w:tab/>
        <w:tab/>
        <w:t>múltiple de salida en ppm.</w:t>
      </w:r>
    </w:p>
    <w:p>
      <w:pPr>
        <w:pStyle w:val="Normal"/>
        <w:widowControl/>
        <w:bidi w:val="0"/>
        <w:jc w:val="left"/>
        <w:rPr/>
      </w:pPr>
      <w:r>
        <w:rPr>
          <w:rFonts w:ascii="Times New Roman" w:hAnsi="Times New Roman"/>
        </w:rPr>
        <w:tab/>
        <w:t>Fco</w:t>
        <w:tab/>
        <w:t xml:space="preserve">Velocidad de flujo de monóxido de carbono patrón </w:t>
        <w:tab/>
        <w:tab/>
        <w:tab/>
        <w:t xml:space="preserve">corregida a 25ºC y 76O mm de Hg </w:t>
        <w:tab/>
        <w:tab/>
        <w:t>en l/min.</w:t>
      </w:r>
    </w:p>
    <w:p>
      <w:pPr>
        <w:pStyle w:val="Normal"/>
        <w:widowControl/>
        <w:bidi w:val="0"/>
        <w:jc w:val="left"/>
        <w:rPr/>
      </w:pPr>
      <w:r>
        <w:rPr>
          <w:rFonts w:ascii="Times New Roman" w:hAnsi="Times New Roman"/>
        </w:rPr>
        <w:tab/>
        <w:t>Fo</w:t>
        <w:tab/>
        <w:t xml:space="preserve">Velocidad de flujo del aire de dilución corregida a </w:t>
        <w:tab/>
        <w:tab/>
        <w:tab/>
        <w:t>25ºC y 76O mm de Hg en l/min.</w:t>
      </w:r>
    </w:p>
    <w:p>
      <w:pPr>
        <w:pStyle w:val="Normal"/>
        <w:widowControl/>
        <w:bidi w:val="0"/>
        <w:jc w:val="left"/>
        <w:rPr/>
      </w:pPr>
      <w:r>
        <w:rPr>
          <w:rFonts w:ascii="Times New Roman" w:hAnsi="Times New Roman"/>
        </w:rPr>
        <w:tab/>
        <w:t>LSR</w:t>
        <w:tab/>
        <w:t xml:space="preserve">Límite nominal superior del rango de operación del </w:t>
        <w:tab/>
        <w:tab/>
        <w:tab/>
        <w:t>analizador.</w:t>
      </w:r>
    </w:p>
    <w:p>
      <w:pPr>
        <w:pStyle w:val="Normal"/>
        <w:widowControl/>
        <w:bidi w:val="0"/>
        <w:jc w:val="left"/>
        <w:rPr/>
      </w:pPr>
      <w:r>
        <w:rPr>
          <w:rFonts w:ascii="Times New Roman" w:hAnsi="Times New Roman"/>
        </w:rPr>
        <w:tab/>
        <w:t>Zco</w:t>
        <w:tab/>
        <w:t xml:space="preserve">Respuesta del analizador al aire cero expresada en % de la </w:t>
        <w:tab/>
        <w:tab/>
        <w:t>escala.</w:t>
      </w:r>
    </w:p>
    <w:p>
      <w:pPr>
        <w:pStyle w:val="Normal"/>
        <w:widowControl/>
        <w:bidi w:val="0"/>
        <w:jc w:val="left"/>
        <w:rPr/>
      </w:pPr>
      <w:r>
        <w:rPr>
          <w:rFonts w:ascii="Times New Roman" w:hAnsi="Times New Roman"/>
        </w:rPr>
        <w:t>5.2 Unidades</w:t>
      </w:r>
    </w:p>
    <w:p>
      <w:pPr>
        <w:pStyle w:val="Normal"/>
        <w:widowControl/>
        <w:bidi w:val="0"/>
        <w:jc w:val="left"/>
        <w:rPr/>
      </w:pPr>
      <w:r>
        <w:rPr>
          <w:rFonts w:ascii="Times New Roman" w:hAnsi="Times New Roman"/>
        </w:rPr>
        <w:tab/>
        <w:t>Símbolo</w:t>
        <w:tab/>
        <w:tab/>
        <w:t>Unidad</w:t>
      </w:r>
    </w:p>
    <w:p>
      <w:pPr>
        <w:pStyle w:val="Normal"/>
        <w:widowControl/>
        <w:bidi w:val="0"/>
        <w:jc w:val="left"/>
        <w:rPr/>
      </w:pPr>
      <w:r>
        <w:rPr>
          <w:rFonts w:ascii="Times New Roman" w:hAnsi="Times New Roman"/>
        </w:rPr>
        <w:tab/>
        <w:t>C</w:t>
        <w:tab/>
        <w:t>Grados Celsius</w:t>
      </w:r>
    </w:p>
    <w:p>
      <w:pPr>
        <w:pStyle w:val="Normal"/>
        <w:widowControl/>
        <w:bidi w:val="0"/>
        <w:jc w:val="left"/>
        <w:rPr/>
      </w:pPr>
      <w:r>
        <w:rPr>
          <w:rFonts w:ascii="Times New Roman" w:hAnsi="Times New Roman"/>
        </w:rPr>
        <w:tab/>
        <w:t>K</w:t>
        <w:tab/>
        <w:t>Grados Kelvin</w:t>
      </w:r>
    </w:p>
    <w:p>
      <w:pPr>
        <w:pStyle w:val="Normal"/>
        <w:widowControl/>
        <w:bidi w:val="0"/>
        <w:jc w:val="left"/>
        <w:rPr/>
      </w:pPr>
      <w:r>
        <w:rPr>
          <w:rFonts w:ascii="Times New Roman" w:hAnsi="Times New Roman"/>
        </w:rPr>
        <w:tab/>
        <w:t>l/min</w:t>
        <w:tab/>
        <w:t>Litros por minuto</w:t>
      </w:r>
    </w:p>
    <w:p>
      <w:pPr>
        <w:pStyle w:val="Normal"/>
        <w:widowControl/>
        <w:bidi w:val="0"/>
        <w:jc w:val="left"/>
        <w:rPr/>
      </w:pPr>
      <w:r>
        <w:rPr>
          <w:rFonts w:ascii="Times New Roman" w:hAnsi="Times New Roman"/>
        </w:rPr>
        <w:tab/>
        <w:t>mm de Hg</w:t>
        <w:tab/>
        <w:t>Milímetros de mercurio</w:t>
      </w:r>
    </w:p>
    <w:p>
      <w:pPr>
        <w:pStyle w:val="Normal"/>
        <w:widowControl/>
        <w:bidi w:val="0"/>
        <w:jc w:val="left"/>
        <w:rPr/>
      </w:pPr>
      <w:r>
        <w:rPr>
          <w:rFonts w:ascii="Times New Roman" w:hAnsi="Times New Roman"/>
        </w:rPr>
        <w:tab/>
        <w:t>ppm</w:t>
        <w:tab/>
        <w:t>Partes por milló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METODO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El método de referencia para determinar la concentración de monóxido de carbono en el aire ambiente, es el de absorción infrarroja por medio de un fotómetro no dispers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 Principio y descripción del método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1 El método de referencia se basa en la capacidad que tiene el monóxido de carbono para absorber la energía de determinadas longitudes de onda, que consiste en medir la radiación infrarroja absorbida por el monóxido de carbono mediante un fotómetro no dispers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2 En este método se hace pasar un haz de energía infrarroja a través de una celdilla que contiene la muestra de aire por analizar, midiéndose la energía infrarroja absorbida por el monóxido de carbono presente en esa muestra de aire por medio del fot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PROCEDIMIENTOS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Para determinar la concentración de monóxido de carbono en la muestra conforme al método de referencia, se ajusta la sensibilidad del fotómetro a la capacidad de absorción de energía del monóxido de carbono, empleando monóxido de carbono patrón, ya sea en el detector o en una celdilla de filtración en el trayecto óptico, determinando así las longitudes de onda de interés. La absorción registrada en el fotómetro es convertida en una señal eléctrica de salida, la cual tiene una correspondencia con la concentración de monóxido de carbono contenido en la muestra de ai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 Equipo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 Para la aplicación del método de referencia se requiere de un analizador de fotometría de absorción de radiación infrarroja, con capacidad de detección de O a 5O ± O.5 pp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CALIBRACION DEL EQUIPO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 Los métodos para la calibración del analizador de fotometría de absorción de radiación infrarroja, son los siguien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1 Método de dilución dinám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este método se emplea un cilindro de gas patrón con una concentración alta (5OO ppm) que se diluye con aire cero, con el fin de obtener las diferentes concentraciones que se requieren para la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2 Método de cilindros múltip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este método se utilizan varios cilindros que contienen gas patrón, con una concentración específica para cada punto de la calibración, cuyas concentraciones estén dentro del rango de medición del analiz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 Componentes y características de los equipos de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Los principales componentes de los equipos de calibración a que se refiere el punto anterior, se muestran en los anexos    1 y 2, y deben reunir las siguientes característica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1 Dispositivo de control de flu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s dispositivos de flujo deben ser capaces de ajustar y regular las velocidades de flujo. Para el caso del método de dilución dinámica, éstos se deben regular con una exactitud de ±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2 Medidor de flu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s medidores de control de flujo deben ser capaces de medir y vigilar las velocidades de flujo. Para el caso del método de dilución dinámica, éstos deben medir el flujo con una exactitud de ± 2% del valor real de flu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3 Regulador de pres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s reguladores de presión para el o los cilindros de gas patrón deben tener el diafragma y las partes internas construidas con algún material inerte, así como una presión adecuada de sali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4 Cámara de mezcl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cámara de mezclado debe estar diseñada para obtener mezclas homogéneas del aire de dilución con el monóxido de carbono, para el caso del método de dilución dinám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5 Múltiple de sali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e componente del sistema debe ser de vidrio, teflón o cualquier    otro material inerte y debe tener un diámetro suficiente para asegurar que la caída de presión sea mínima en la conexión del analizador, así como en otros puertos de salida. El sistema debe contar con un desfogue diseñado para asegurar que la presión en el múltiple de salida, sea mayor que la atmosférica, para evitar la entrada de aire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 Procedimientos de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 Para la calibración del analizador por el método de dilución dinámica, se debe utilizar un sistema como el mostrado en el anexo 1, de acuerdo con lo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1 Introducir todos los gases de calibración, incluyendo el aire cero por la entrada de la muestra del analizador. Para obtener las instrucciones especificas de operación se debe consultar el manual del fabric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2 Calibrar los medidores de flujo a las condiciones de uso. Si es necesario deben calibrarse contra un patrón, como un medidor de burbujas o un medidor de prueba húmeda. Todas las velocidades de flujo volumétricas deben corregirse a las condiciones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3 Seleccionar el rango de operación del analizador a calibr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4 Conectar la señal de salida del analizador de monóxido de carbono a la entrada del registrador de carta o de algún otro dispositivo de recolección de datos. En los pasos siguientes del procedimiento, las referencias a las respuestas del analizador se relacionan con las respuestas del registrador o del dispositivo de recolección de dat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5 Ajustar el sistema de calibración para que pase aire cero al múltiple de salida. El flujo total de aire cero debe ser mayor que la demanda total del analizador conectado al múltiple de salida, para asegurar que no penetre aire ambiente por el desfogue del múltiple. Alimentar al analizador aire cero hasta que se obtenga una respuesta estable. Después de que la respuesta se ha estabilizado, ajustar el control del cero del analizador. Se recomienda colocar el ajuste del cero en un + 5% de la escala para poder observar alguna variación negativa del cero. Registrar la respuesta estable del aire cero como Zco.</w:t>
      </w:r>
    </w:p>
    <w:p>
      <w:pPr>
        <w:pStyle w:val="Normal"/>
        <w:widowControl/>
        <w:bidi w:val="0"/>
        <w:jc w:val="left"/>
        <w:rPr/>
      </w:pPr>
      <w:r>
        <w:rPr>
          <w:rFonts w:ascii="Times New Roman" w:hAnsi="Times New Roman"/>
        </w:rPr>
        <w:t>8.3.1.6 Ajustar el flujo de aire cero y el flujo de monóxido de carbono del cilindro con gas patrón, para obtener una concentración de monóxido de carbono diluido de aproximadamente 8O% del límite superior del rango (LSR) de operación del analizador. El flujo total de la mezcla de gases debe ser mayor que la demanda total del analizador conectado al múltiple de salida, para asegurar que no penetre aire ambiente por el desfogue del múltiple. La concentración exacta de monóxido de carbono se calcula a partir d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      (CO)ptn x Fco</w:t>
      </w:r>
    </w:p>
    <w:p>
      <w:pPr>
        <w:pStyle w:val="Normal"/>
        <w:widowControl/>
        <w:bidi w:val="0"/>
        <w:jc w:val="left"/>
        <w:rPr/>
      </w:pPr>
      <w:r>
        <w:rPr>
          <w:rFonts w:ascii="Times New Roman" w:hAnsi="Times New Roman"/>
        </w:rPr>
        <w:t>(CO)sal =-------------------                                  ... (1)</w:t>
      </w:r>
    </w:p>
    <w:p>
      <w:pPr>
        <w:pStyle w:val="Normal"/>
        <w:widowControl/>
        <w:bidi w:val="0"/>
        <w:jc w:val="left"/>
        <w:rPr/>
      </w:pPr>
      <w:r>
        <w:rPr>
          <w:rFonts w:ascii="Times New Roman" w:hAnsi="Times New Roman"/>
        </w:rPr>
        <w:tab/>
        <w:t>Fo + F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7 Muestrear una concentración de monóxido de carbono hasta que se obtenga una respuesta estable. Ajustar el control del rango para obtener una respuesta del registrador como se indica a continu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O)sal</w:t>
      </w:r>
    </w:p>
    <w:p>
      <w:pPr>
        <w:pStyle w:val="Normal"/>
        <w:widowControl/>
        <w:bidi w:val="0"/>
        <w:jc w:val="left"/>
        <w:rPr/>
      </w:pPr>
      <w:r>
        <w:rPr>
          <w:rFonts w:ascii="Times New Roman" w:hAnsi="Times New Roman"/>
        </w:rPr>
        <w:t>Respuesta =              ------------- X    100 + Zco        ...(2)</w:t>
      </w:r>
    </w:p>
    <w:p>
      <w:pPr>
        <w:pStyle w:val="Normal"/>
        <w:widowControl/>
        <w:bidi w:val="0"/>
        <w:jc w:val="left"/>
        <w:rPr/>
      </w:pPr>
      <w:r>
        <w:rPr>
          <w:rFonts w:ascii="Times New Roman" w:hAnsi="Times New Roman"/>
        </w:rPr>
        <w:t>del registrador              LSR</w:t>
      </w:r>
    </w:p>
    <w:p>
      <w:pPr>
        <w:pStyle w:val="Normal"/>
        <w:widowControl/>
        <w:bidi w:val="0"/>
        <w:jc w:val="left"/>
        <w:rPr/>
      </w:pPr>
      <w:r>
        <w:rPr>
          <w:rFonts w:ascii="Times New Roman" w:hAnsi="Times New Roman"/>
        </w:rPr>
        <w:t xml:space="preserve">(% de la escal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i se tiene que hacer un ajuste importante del control del rango del analizador, puede ser necesario verificar nuevamente los ajustes del cero y del rango, repitiendo los pasos anterio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8 Registrar la concentración de monóxido de carbono y la respuesta del analiz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9 Producir varias concentraciones adicionales. Se sugiere preparar cuando menos tres puntos espaciados uniformemente en la escala para verificar la linearidad, por disminución de la velocidad de flujo de monóxido de carbono patrón o por aumento de la velocidad de flujo del aire de dilución, corregidas a las condiciones de referencia expresados en l/min. Asegurarse que el flujo total sea mayor que la demanda total de flujo del analizador. Para cada concentración generada, calcular la concentración y la respuesta del analizador. Graficar las respuestas del analizador contra las concentraciones de monóxido de carbono correspondientes y trazar o calcular la curva de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4 Para la calibración del analizador por el método de cilindros múltiples debe utilizarse un sistema multitanque como el mostrado en el anexo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4.1 El medidor de flujo no requiere de una calibración y el flujo en el múltiple de salida debe ser mayor que la demanda de flujo del analizador. Las diferentes concentraciones de monóxido de carbono que se requieren para elaborar la curva de calibración se obtienen, en este caso, sin dilución, seleccionando el cilindro de gas patrón apropi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5 Método equival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5.1 El método equivalente para determinar la concentración de monóxido de carbono presente en el aire ambiente, es el de fotometría de correlación de filtro de g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5.2 Este método tiene el mismo principio de medición que el método de referencia que se basa en la capacidad que tiene el monóxido de carbono para absorber energía infrarroja. En este método se usa como filtro, el mismo gas que se está midiendo o algún otro gas patr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CALCULO DEL REPOR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 La medición se hará en forma continua mediante el uso de procesos automatizad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Para reportar los valores al público se calculan las concentraciones en partes por millón, en promedios por minuto, y a partir de éstos se calculan los promedios horarios. Finalmente, con los horarios, se calculan los promedios móviles de 8 hrs. en forma corrida, reportándose el valor máxim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 La Secretaría de Desarrollo Social por conducto de la Procuraduría Federal de Protección al Ambiente, es la autoridad competente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 El incumplimiento de la presente norma oficial mexicana será sancionado conforme a lo dispuesto por la Ley General del Equilibrio Ecológico y la Protección al Ambiente, su Reglamento en Materia de Prevención y Control de la Contaminación de la Atmósfera y demás ordenamientos jurídicos aplicables.</w:t>
      </w:r>
    </w:p>
    <w:p>
      <w:pPr>
        <w:pStyle w:val="Normal"/>
        <w:widowControl/>
        <w:bidi w:val="0"/>
        <w:jc w:val="left"/>
        <w:rPr/>
      </w:pPr>
      <w:r>
        <w:rPr>
          <w:rFonts w:ascii="Times New Roman" w:hAnsi="Times New Roman"/>
        </w:rPr>
        <w:t>12. BIBLIOGRAFIA</w:t>
      </w:r>
    </w:p>
    <w:p>
      <w:pPr>
        <w:pStyle w:val="Normal"/>
        <w:widowControl/>
        <w:bidi w:val="0"/>
        <w:jc w:val="left"/>
        <w:rPr/>
      </w:pPr>
      <w:r>
        <w:rPr>
          <w:rFonts w:ascii="Times New Roman" w:hAnsi="Times New Roman"/>
        </w:rPr>
        <w:t>12.1 Code of Federal Regulations 40, Part 50, appendix C, revised July 1990, U.S.A. (Código Federal de Reglamentaciones 40, Parte 50, apéndice C, revisado en julio 1990, Estados Unidos de América).</w:t>
      </w:r>
    </w:p>
    <w:p>
      <w:pPr>
        <w:pStyle w:val="Normal"/>
        <w:widowControl/>
        <w:bidi w:val="0"/>
        <w:jc w:val="left"/>
        <w:rPr/>
      </w:pPr>
      <w:r>
        <w:rPr>
          <w:rFonts w:ascii="Times New Roman" w:hAnsi="Times New Roman"/>
        </w:rPr>
        <w:t>13. CONCORDANCIA CON NORMAS INTERNACIONALES</w:t>
      </w:r>
    </w:p>
    <w:p>
      <w:pPr>
        <w:pStyle w:val="Normal"/>
        <w:widowControl/>
        <w:bidi w:val="0"/>
        <w:jc w:val="left"/>
        <w:rPr/>
      </w:pPr>
      <w:r>
        <w:rPr>
          <w:rFonts w:ascii="Times New Roman" w:hAnsi="Times New Roman"/>
        </w:rPr>
        <w:t>13.1 Esta norma oficial mexicana coincide totalmente con la norma contenida en el Code of Federal Regulations 40, Part 50, appendix C, revised July 1990, U.S.A. (Código Federal de Reglamentaciones 40, Parte 50, apéndice C, revisado en julio 1990,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14.1 La presente norma oficial mexicana entrará en vigor al día siguiente de su publicación en el Diario Oficial de la Federació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2 Se abróga el Acuerdo por el que se expidió la Norma Técnica Ecológica NTE-CCAM-001/91, publicado en el Diario Oficial de la Federación el 24 de septiembre de 1991.</w:t>
      </w:r>
    </w:p>
    <w:p>
      <w:pPr>
        <w:pStyle w:val="Normal"/>
        <w:widowControl/>
        <w:bidi w:val="0"/>
        <w:jc w:val="left"/>
        <w:rPr/>
      </w:pPr>
      <w:r>
        <w:rPr>
          <w:rFonts w:ascii="Times New Roman" w:hAnsi="Times New Roman"/>
        </w:rPr>
        <w:t>Dada en la Ciudad de México, Distrito Federal, a los catorce días del mes de octubre de mil novecientos noventa y tres.- El presidente del Instituto Nacional de Ecología, Sergio Reyes Lujan.- Rúbrica.</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2</Words>
  <Characters>18430</Characters>
  <CharactersWithSpaces>15008</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4:36:00Z</dcterms:created>
  <dc:creator>Oscar Gómez Piña</dc:creator>
  <dc:description/>
  <dc:language>en-US</dc:language>
  <cp:lastModifiedBy/>
  <dcterms:modified xsi:type="dcterms:W3CDTF">1998-07-03T14:44:00Z</dcterms:modified>
  <cp:revision>1</cp:revision>
  <dc:subject/>
  <dc:title>NORMA Oficial Mexicana NOM-CCAM-001-ECOL/1993, que establece los métodos de medición para determinar la concentración de monóxido de carbono en el aire ambiente y los procedimientos para la calibración de los equipos de med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