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M-003-ECOL/1993, que establece los métodos de medición para determinar la concentración de ozono en el aire ambiente y los procedimientos para la calibración de los equipos de medición.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AM-003-ECOL/1993, QUE ESTABLECE LOS METODOS DE MEDICION PARA DETERMINAR LA CONCENTRACION DE OZONO EN EL AIRE AMBIENTE Y LOS PROCEDIMIENTOS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V, 36, 43, 111 fracción III, 112 fracción VI, 160 y 171 de la Ley General del Equilibrio Ecológico y la Protección al Ambiente; 7o. fracciones II y VI, 42 y 43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evaluación de la calidad del aire en los asentamientos humanos para efectos de difusión o información al público o cuando los resultados tengan validez oficial, requiere que los equipos de las estaciones y los sistemas de monitoreo, apliquen métodos homogéneos y confiables de medición para cada contamina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M-003/93,    que establece los métodos de medición para determinar la concentración de ozono en el aire ambiente y los procedimientos para la calibración de los equipos de medición, publicado en el Diario Oficial de la Federación el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o. de julio de 1993, la sustitución de la clave NOM-PA-CCAM-003/93, con que fue publicado el proyecto de la presente norma oficial mexicana, por la clave NOM-CCAM-003-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ordenó la publicación    de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l año en curso,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AM-003-ECOL/1993, QUE ESTABLECE LOS METODOS DE MEDICION PARA DETERMINAR LA CONCENTRACION DE OZONO EN EL AIRE AMBIENTE Y LOS PROCEDIMIENTOS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Minas e Industria Básica</w:t>
      </w:r>
    </w:p>
    <w:p>
      <w:pPr>
        <w:pStyle w:val="Normal"/>
        <w:widowControl/>
        <w:bidi w:val="0"/>
        <w:jc w:val="left"/>
        <w:rPr/>
      </w:pPr>
      <w:r>
        <w:rPr>
          <w:rFonts w:ascii="Times New Roman" w:hAnsi="Times New Roman"/>
        </w:rPr>
        <w:t>.</w:t>
        <w:tab/>
        <w:t>Comisión Nacional para el Ahorro de Energía</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w:t>
        <w:tab/>
        <w:t>Gerencia de Seguridad Industrial y Protección Ambiental</w:t>
      </w:r>
    </w:p>
    <w:p>
      <w:pPr>
        <w:pStyle w:val="Normal"/>
        <w:widowControl/>
        <w:bidi w:val="0"/>
        <w:jc w:val="left"/>
        <w:rPr/>
      </w:pPr>
      <w:r>
        <w:rPr>
          <w:rFonts w:ascii="Times New Roman" w:hAnsi="Times New Roman"/>
        </w:rPr>
        <w:t>.</w:t>
        <w:tab/>
        <w:t>Gerencia de Protección Ambiental</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CONFEDERACION PATRONAL DE LA REPUBLICA MEXICANA (COPARMEX)</w:t>
      </w:r>
    </w:p>
    <w:p>
      <w:pPr>
        <w:pStyle w:val="Normal"/>
        <w:widowControl/>
        <w:bidi w:val="0"/>
        <w:jc w:val="left"/>
        <w:rPr/>
      </w:pPr>
      <w:r>
        <w:rPr>
          <w:rFonts w:ascii="Times New Roman" w:hAnsi="Times New Roman"/>
        </w:rPr>
        <w:t>-</w:t>
        <w:tab/>
        <w:t>CAMARA NACIONAL DE LA INDUSTRIA DE LA TRANSFORMACION (CANACINTRA)</w:t>
      </w:r>
    </w:p>
    <w:p>
      <w:pPr>
        <w:pStyle w:val="Normal"/>
        <w:widowControl/>
        <w:bidi w:val="0"/>
        <w:jc w:val="left"/>
        <w:rPr/>
      </w:pPr>
      <w:r>
        <w:rPr>
          <w:rFonts w:ascii="Times New Roman" w:hAnsi="Times New Roman"/>
        </w:rPr>
        <w:t>-</w:t>
        <w:tab/>
        <w:t>ENVASES ZACATECAS, S.A. DE C.V.</w:t>
      </w:r>
    </w:p>
    <w:p>
      <w:pPr>
        <w:pStyle w:val="Normal"/>
        <w:widowControl/>
        <w:bidi w:val="0"/>
        <w:jc w:val="left"/>
        <w:rPr/>
      </w:pPr>
      <w:r>
        <w:rPr>
          <w:rFonts w:ascii="Times New Roman" w:hAnsi="Times New Roman"/>
        </w:rPr>
        <w:t>-</w:t>
        <w:tab/>
        <w:t>TAPAS Y TAPONES DE ZACATECAS, S.A. DE C.V.</w:t>
      </w:r>
    </w:p>
    <w:p>
      <w:pPr>
        <w:pStyle w:val="Normal"/>
        <w:widowControl/>
        <w:bidi w:val="0"/>
        <w:jc w:val="left"/>
        <w:rPr/>
      </w:pPr>
      <w:r>
        <w:rPr>
          <w:rFonts w:ascii="Times New Roman" w:hAnsi="Times New Roman"/>
        </w:rPr>
        <w:t>-</w:t>
        <w:tab/>
        <w:t>PINTURAS DE LARAPLAS, S.A.</w:t>
      </w:r>
    </w:p>
    <w:p>
      <w:pPr>
        <w:pStyle w:val="Normal"/>
        <w:widowControl/>
        <w:bidi w:val="0"/>
        <w:jc w:val="left"/>
        <w:rPr/>
      </w:pPr>
      <w:r>
        <w:rPr>
          <w:rFonts w:ascii="Times New Roman" w:hAnsi="Times New Roman"/>
        </w:rPr>
        <w:t>-</w:t>
        <w:tab/>
        <w:t>PROCTER &amp; GAMBLE DE MEXICO, S.A. DE C.V.</w:t>
      </w:r>
    </w:p>
    <w:p>
      <w:pPr>
        <w:pStyle w:val="Normal"/>
        <w:widowControl/>
        <w:bidi w:val="0"/>
        <w:jc w:val="left"/>
        <w:rPr/>
      </w:pPr>
      <w:r>
        <w:rPr>
          <w:rFonts w:ascii="Times New Roman" w:hAnsi="Times New Roman"/>
        </w:rPr>
        <w:t>-</w:t>
        <w:tab/>
        <w:t>SERVICIOS PROFESIONALES EN CONTROL DE CONTAMINANTES,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0BJETO</w:t>
      </w:r>
    </w:p>
    <w:p>
      <w:pPr>
        <w:pStyle w:val="Normal"/>
        <w:widowControl/>
        <w:bidi w:val="0"/>
        <w:jc w:val="left"/>
        <w:rPr/>
      </w:pPr>
      <w:r>
        <w:rPr>
          <w:rFonts w:ascii="Times New Roman" w:hAnsi="Times New Roman"/>
        </w:rPr>
        <w:t>Esta norma oficial mexicana establece los métodos de medición para determinar la concentración de ozono (O3) en el aire ambiente y el procedimiento para la calibración de los equipos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widowControl/>
        <w:bidi w:val="0"/>
        <w:jc w:val="left"/>
        <w:rPr/>
      </w:pPr>
      <w:r>
        <w:rPr>
          <w:rFonts w:ascii="Times New Roman" w:hAnsi="Times New Roman"/>
        </w:rPr>
        <w:t>Esta norma oficial mexicana es de observancia obligatoria en la operación de los equipos, estaciones o sistemas de monitoreo de la calidad del aire con fines de difusión o información al público o cuando los resultados tengan validez ofi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widowControl/>
        <w:bidi w:val="0"/>
        <w:jc w:val="left"/>
        <w:rPr/>
      </w:pPr>
      <w:r>
        <w:rPr>
          <w:rFonts w:ascii="Times New Roman" w:hAnsi="Times New Roman"/>
        </w:rPr>
        <w:tab/>
        <w:t xml:space="preserve">NMX-AA-23 </w:t>
        <w:tab/>
        <w:t>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ire ambiente</w:t>
      </w:r>
    </w:p>
    <w:p>
      <w:pPr>
        <w:pStyle w:val="Normal"/>
        <w:widowControl/>
        <w:bidi w:val="0"/>
        <w:jc w:val="left"/>
        <w:rPr/>
      </w:pPr>
      <w:r>
        <w:rPr>
          <w:rFonts w:ascii="Times New Roman" w:hAnsi="Times New Roman"/>
        </w:rPr>
        <w:t>Atmósfera en espacio abier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Aire cero</w:t>
      </w:r>
    </w:p>
    <w:p>
      <w:pPr>
        <w:pStyle w:val="Normal"/>
        <w:widowControl/>
        <w:bidi w:val="0"/>
        <w:jc w:val="left"/>
        <w:rPr/>
      </w:pPr>
      <w:r>
        <w:rPr>
          <w:rFonts w:ascii="Times New Roman" w:hAnsi="Times New Roman"/>
        </w:rPr>
        <w:t>El aire sometido a un proceso de depuración por métodos artifici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Condiciones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temperatura y presión barométrica a que se deben corregir los resultados de los muestreos y análisis de un contaminante en el aire. Estas condiciones son: temperatura 298 K (25ºC) y presión barométrica 101 kPa (76O mm H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Equipo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l dispositivo o conjunto de dispositivos que permiten establecer el patrón de referencia contra el que se comparará la operación del equipo de medició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dispositivos instrumentales necesarios para medir la concentración de un contamin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Estación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elementos técnicos diseñados para medir la concentración de contaminantes en el aire en forma simultánea, con el fin de evaluar la calidad del aire en una área determi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Método de referencia</w:t>
      </w:r>
    </w:p>
    <w:p>
      <w:pPr>
        <w:pStyle w:val="Normal"/>
        <w:widowControl/>
        <w:bidi w:val="0"/>
        <w:jc w:val="left"/>
        <w:rPr/>
      </w:pPr>
      <w:r>
        <w:rPr>
          <w:rFonts w:ascii="Times New Roman" w:hAnsi="Times New Roman"/>
        </w:rPr>
        <w:t>El procedimiento de análisis y medición descrito en una norma oficial mexicana, que debe aplicarse para determinar la concentración de un contaminante en el aire ambiente y que sirve también, en su caso, para contrastar el método equivalente, cuando éste se haya establecido por la Secretar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8 Método equival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rocedimiento de análisis y medición para determinar la concentración de un contaminante en el aire ambiente, señalado como tal en una norma oficial mexicana por producir resultados similares a los que se obtienen con el método de referencia susceptible de aplicarse    en sustitución de és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9 Sistema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estaciones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SIMBOL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Notación</w:t>
      </w:r>
    </w:p>
    <w:p>
      <w:pPr>
        <w:pStyle w:val="Normal"/>
        <w:widowControl/>
        <w:bidi w:val="0"/>
        <w:jc w:val="left"/>
        <w:rPr/>
      </w:pPr>
      <w:r>
        <w:rPr>
          <w:rFonts w:ascii="Times New Roman" w:hAnsi="Times New Roman"/>
        </w:rPr>
        <w:tab/>
        <w:t>Símbolo</w:t>
        <w:tab/>
        <w:t>Concepto</w:t>
      </w:r>
    </w:p>
    <w:p>
      <w:pPr>
        <w:pStyle w:val="Normal"/>
        <w:widowControl/>
        <w:bidi w:val="0"/>
        <w:jc w:val="left"/>
        <w:rPr/>
      </w:pPr>
      <w:r>
        <w:rPr>
          <w:rFonts w:ascii="Times New Roman" w:hAnsi="Times New Roman"/>
        </w:rPr>
        <w:tab/>
        <w:t xml:space="preserve">A1 </w:t>
        <w:tab/>
        <w:t>Determinación de la concentración original.</w:t>
      </w:r>
    </w:p>
    <w:p>
      <w:pPr>
        <w:pStyle w:val="Normal"/>
        <w:widowControl/>
        <w:bidi w:val="0"/>
        <w:jc w:val="left"/>
        <w:rPr/>
      </w:pPr>
      <w:r>
        <w:rPr>
          <w:rFonts w:ascii="Times New Roman" w:hAnsi="Times New Roman"/>
        </w:rPr>
        <w:tab/>
        <w:t xml:space="preserve">A2 </w:t>
        <w:tab/>
        <w:t>Determinación de la concentración diluida.</w:t>
      </w:r>
    </w:p>
    <w:p>
      <w:pPr>
        <w:pStyle w:val="Normal"/>
        <w:widowControl/>
        <w:bidi w:val="0"/>
        <w:jc w:val="left"/>
        <w:rPr/>
      </w:pPr>
      <w:r>
        <w:rPr>
          <w:rFonts w:ascii="Times New Roman" w:hAnsi="Times New Roman"/>
        </w:rPr>
        <w:tab/>
        <w:t xml:space="preserve">c    </w:t>
        <w:tab/>
        <w:t>Concentración de ozono en atm.</w:t>
      </w:r>
    </w:p>
    <w:p>
      <w:pPr>
        <w:pStyle w:val="Normal"/>
        <w:widowControl/>
        <w:bidi w:val="0"/>
        <w:jc w:val="left"/>
        <w:rPr/>
      </w:pPr>
      <w:r>
        <w:rPr>
          <w:rFonts w:ascii="Times New Roman" w:hAnsi="Times New Roman"/>
        </w:rPr>
        <w:tab/>
        <w:t xml:space="preserve">C    </w:t>
        <w:tab/>
        <w:t>Concentración de ozono en ppm.</w:t>
      </w:r>
    </w:p>
    <w:p>
      <w:pPr>
        <w:pStyle w:val="Normal"/>
        <w:widowControl/>
        <w:bidi w:val="0"/>
        <w:jc w:val="left"/>
        <w:rPr/>
      </w:pPr>
      <w:r>
        <w:rPr>
          <w:rFonts w:ascii="Times New Roman" w:hAnsi="Times New Roman"/>
        </w:rPr>
        <w:tab/>
        <w:t xml:space="preserve">E    </w:t>
        <w:tab/>
        <w:t>Error de linearidad en por ciento.</w:t>
      </w:r>
    </w:p>
    <w:p>
      <w:pPr>
        <w:pStyle w:val="Normal"/>
        <w:widowControl/>
        <w:bidi w:val="0"/>
        <w:jc w:val="left"/>
        <w:rPr/>
      </w:pPr>
      <w:r>
        <w:rPr>
          <w:rFonts w:ascii="Times New Roman" w:hAnsi="Times New Roman"/>
        </w:rPr>
        <w:tab/>
        <w:t xml:space="preserve">Fo      </w:t>
        <w:tab/>
        <w:t>Velocidad de flujo a través del generador de ozono en l/min.</w:t>
      </w:r>
    </w:p>
    <w:p>
      <w:pPr>
        <w:pStyle w:val="Normal"/>
        <w:widowControl/>
        <w:bidi w:val="0"/>
        <w:jc w:val="left"/>
        <w:rPr/>
      </w:pPr>
      <w:r>
        <w:rPr>
          <w:rFonts w:ascii="Times New Roman" w:hAnsi="Times New Roman"/>
        </w:rPr>
        <w:tab/>
        <w:t xml:space="preserve">Fd      </w:t>
        <w:tab/>
        <w:t>Velocidad de flujo del aire diluyente en l/min.</w:t>
      </w:r>
    </w:p>
    <w:p>
      <w:pPr>
        <w:pStyle w:val="Normal"/>
        <w:widowControl/>
        <w:bidi w:val="0"/>
        <w:jc w:val="left"/>
        <w:rPr/>
      </w:pPr>
      <w:r>
        <w:rPr>
          <w:rFonts w:ascii="Times New Roman" w:hAnsi="Times New Roman"/>
        </w:rPr>
        <w:tab/>
        <w:t>Fz</w:t>
        <w:tab/>
        <w:t>Velocidad de flujo del aire cero en l/min.</w:t>
      </w:r>
    </w:p>
    <w:p>
      <w:pPr>
        <w:pStyle w:val="Normal"/>
        <w:widowControl/>
        <w:bidi w:val="0"/>
        <w:jc w:val="left"/>
        <w:rPr/>
      </w:pPr>
      <w:r>
        <w:rPr>
          <w:rFonts w:ascii="Times New Roman" w:hAnsi="Times New Roman"/>
        </w:rPr>
        <w:tab/>
        <w:t xml:space="preserve">Ó    </w:t>
        <w:tab/>
        <w:t xml:space="preserve">Coeficiente    de    absorción    de    ozono a 254 nm    =    3O8 ± 4 atm-1 </w:t>
        <w:tab/>
        <w:tab/>
        <w:t>cm-1 a 273 K (ºC) y a 101.325 kPa (76O torr).</w:t>
      </w:r>
    </w:p>
    <w:p>
      <w:pPr>
        <w:pStyle w:val="Normal"/>
        <w:widowControl/>
        <w:bidi w:val="0"/>
        <w:jc w:val="left"/>
        <w:rPr/>
      </w:pPr>
      <w:r>
        <w:rPr>
          <w:rFonts w:ascii="Times New Roman" w:hAnsi="Times New Roman"/>
        </w:rPr>
        <w:tab/>
        <w:t xml:space="preserve">I    </w:t>
        <w:tab/>
        <w:t>Intensidad de la luz a través de aire con ozono.</w:t>
      </w:r>
    </w:p>
    <w:p>
      <w:pPr>
        <w:pStyle w:val="Normal"/>
        <w:widowControl/>
        <w:bidi w:val="0"/>
        <w:jc w:val="left"/>
        <w:rPr/>
      </w:pPr>
      <w:r>
        <w:rPr>
          <w:rFonts w:ascii="Times New Roman" w:hAnsi="Times New Roman"/>
        </w:rPr>
        <w:tab/>
        <w:t xml:space="preserve">Io </w:t>
        <w:tab/>
        <w:t>Intensidad de la luz a través de aire cero.</w:t>
      </w:r>
    </w:p>
    <w:p>
      <w:pPr>
        <w:pStyle w:val="Normal"/>
        <w:widowControl/>
        <w:bidi w:val="0"/>
        <w:jc w:val="left"/>
        <w:rPr/>
      </w:pPr>
      <w:r>
        <w:rPr>
          <w:rFonts w:ascii="Times New Roman" w:hAnsi="Times New Roman"/>
        </w:rPr>
        <w:tab/>
        <w:t xml:space="preserve">l    </w:t>
        <w:tab/>
        <w:t>Longitud de la trayectoria óptica en cm.</w:t>
      </w:r>
    </w:p>
    <w:p>
      <w:pPr>
        <w:pStyle w:val="Normal"/>
        <w:widowControl/>
        <w:bidi w:val="0"/>
        <w:jc w:val="left"/>
        <w:rPr/>
      </w:pPr>
      <w:r>
        <w:rPr>
          <w:rFonts w:ascii="Times New Roman" w:hAnsi="Times New Roman"/>
        </w:rPr>
        <w:tab/>
        <w:t>L</w:t>
        <w:tab/>
        <w:t xml:space="preserve">Factor de corrección debido a la pérdida de ozono (1 - fracción </w:t>
        <w:tab/>
        <w:tab/>
        <w:t>de ozono perdida).</w:t>
      </w:r>
    </w:p>
    <w:p>
      <w:pPr>
        <w:pStyle w:val="Normal"/>
        <w:widowControl/>
        <w:bidi w:val="0"/>
        <w:jc w:val="left"/>
        <w:rPr/>
      </w:pPr>
      <w:r>
        <w:rPr>
          <w:rFonts w:ascii="Times New Roman" w:hAnsi="Times New Roman"/>
        </w:rPr>
        <w:tab/>
        <w:t xml:space="preserve">LSR </w:t>
        <w:tab/>
        <w:t>Límite superior del rango del analizador de ozono en ppm.</w:t>
      </w:r>
    </w:p>
    <w:p>
      <w:pPr>
        <w:pStyle w:val="Normal"/>
        <w:widowControl/>
        <w:bidi w:val="0"/>
        <w:jc w:val="left"/>
        <w:rPr/>
      </w:pPr>
      <w:r>
        <w:rPr>
          <w:rFonts w:ascii="Times New Roman" w:hAnsi="Times New Roman"/>
        </w:rPr>
        <w:tab/>
        <w:t>[O3]dil</w:t>
        <w:tab/>
        <w:t>Concentración diluida de ozono en ppm.</w:t>
      </w:r>
    </w:p>
    <w:p>
      <w:pPr>
        <w:pStyle w:val="Normal"/>
        <w:widowControl/>
        <w:bidi w:val="0"/>
        <w:jc w:val="left"/>
        <w:rPr/>
      </w:pPr>
      <w:r>
        <w:rPr>
          <w:rFonts w:ascii="Times New Roman" w:hAnsi="Times New Roman"/>
        </w:rPr>
        <w:tab/>
        <w:t>[O3]Sal</w:t>
        <w:tab/>
        <w:t>Concentración de ozono en ppm.</w:t>
      </w:r>
    </w:p>
    <w:p>
      <w:pPr>
        <w:pStyle w:val="Normal"/>
        <w:widowControl/>
        <w:bidi w:val="0"/>
        <w:jc w:val="left"/>
        <w:rPr/>
      </w:pPr>
      <w:r>
        <w:rPr>
          <w:rFonts w:ascii="Times New Roman" w:hAnsi="Times New Roman"/>
        </w:rPr>
        <w:tab/>
        <w:t>P</w:t>
        <w:tab/>
        <w:t>Presión de la muestra en kPa (torr).</w:t>
      </w:r>
    </w:p>
    <w:p>
      <w:pPr>
        <w:pStyle w:val="Normal"/>
        <w:widowControl/>
        <w:bidi w:val="0"/>
        <w:jc w:val="left"/>
        <w:rPr/>
      </w:pPr>
      <w:r>
        <w:rPr>
          <w:rFonts w:ascii="Times New Roman" w:hAnsi="Times New Roman"/>
        </w:rPr>
        <w:tab/>
        <w:t>R</w:t>
        <w:tab/>
        <w:t xml:space="preserve">Razón de la dilución = flujo de la concentración original dividido </w:t>
        <w:tab/>
        <w:tab/>
        <w:t>entre el flujo total.</w:t>
      </w:r>
    </w:p>
    <w:p>
      <w:pPr>
        <w:pStyle w:val="Normal"/>
        <w:widowControl/>
        <w:bidi w:val="0"/>
        <w:jc w:val="left"/>
        <w:rPr/>
      </w:pPr>
      <w:r>
        <w:rPr>
          <w:rFonts w:ascii="Times New Roman" w:hAnsi="Times New Roman"/>
        </w:rPr>
        <w:tab/>
        <w:t xml:space="preserve">T </w:t>
        <w:tab/>
        <w:t>Temperatura de muestreo en K.</w:t>
      </w:r>
    </w:p>
    <w:p>
      <w:pPr>
        <w:pStyle w:val="Normal"/>
        <w:widowControl/>
        <w:bidi w:val="0"/>
        <w:jc w:val="left"/>
        <w:rPr/>
      </w:pPr>
      <w:r>
        <w:rPr>
          <w:rFonts w:ascii="Times New Roman" w:hAnsi="Times New Roman"/>
        </w:rPr>
        <w:tab/>
        <w:t xml:space="preserve">Z </w:t>
        <w:tab/>
        <w:t xml:space="preserve">Respuesta del registrador con aire cero en por ciento de la </w:t>
        <w:tab/>
        <w:tab/>
        <w:tab/>
        <w:t>esca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Unidades</w:t>
      </w:r>
    </w:p>
    <w:p>
      <w:pPr>
        <w:pStyle w:val="Normal"/>
        <w:widowControl/>
        <w:bidi w:val="0"/>
        <w:jc w:val="left"/>
        <w:rPr/>
      </w:pPr>
      <w:r>
        <w:rPr>
          <w:rFonts w:ascii="Times New Roman" w:hAnsi="Times New Roman"/>
        </w:rPr>
        <w:tab/>
        <w:t>Símbolo</w:t>
        <w:tab/>
        <w:t>Unidad</w:t>
      </w:r>
    </w:p>
    <w:p>
      <w:pPr>
        <w:pStyle w:val="Normal"/>
        <w:widowControl/>
        <w:bidi w:val="0"/>
        <w:jc w:val="left"/>
        <w:rPr/>
      </w:pPr>
      <w:r>
        <w:rPr>
          <w:rFonts w:ascii="Times New Roman" w:hAnsi="Times New Roman"/>
        </w:rPr>
        <w:tab/>
        <w:t>atm</w:t>
        <w:tab/>
        <w:t>Atmósferas</w:t>
      </w:r>
    </w:p>
    <w:p>
      <w:pPr>
        <w:pStyle w:val="Normal"/>
        <w:widowControl/>
        <w:bidi w:val="0"/>
        <w:jc w:val="left"/>
        <w:rPr/>
      </w:pPr>
      <w:r>
        <w:rPr>
          <w:rFonts w:ascii="Times New Roman" w:hAnsi="Times New Roman"/>
        </w:rPr>
        <w:tab/>
        <w:t>ºC</w:t>
        <w:tab/>
        <w:t>Grados Celsius</w:t>
      </w:r>
    </w:p>
    <w:p>
      <w:pPr>
        <w:pStyle w:val="Normal"/>
        <w:widowControl/>
        <w:bidi w:val="0"/>
        <w:jc w:val="left"/>
        <w:rPr/>
      </w:pPr>
      <w:r>
        <w:rPr>
          <w:rFonts w:ascii="Times New Roman" w:hAnsi="Times New Roman"/>
        </w:rPr>
        <w:tab/>
        <w:t>K</w:t>
        <w:tab/>
        <w:t>Grados Kelvin</w:t>
      </w:r>
    </w:p>
    <w:p>
      <w:pPr>
        <w:pStyle w:val="Normal"/>
        <w:widowControl/>
        <w:bidi w:val="0"/>
        <w:jc w:val="left"/>
        <w:rPr/>
      </w:pPr>
      <w:r>
        <w:rPr>
          <w:rFonts w:ascii="Times New Roman" w:hAnsi="Times New Roman"/>
        </w:rPr>
        <w:tab/>
        <w:t>l/min</w:t>
        <w:tab/>
        <w:t>Litros por minuto</w:t>
      </w:r>
    </w:p>
    <w:p>
      <w:pPr>
        <w:pStyle w:val="Normal"/>
        <w:widowControl/>
        <w:bidi w:val="0"/>
        <w:jc w:val="left"/>
        <w:rPr/>
      </w:pPr>
      <w:r>
        <w:rPr>
          <w:rFonts w:ascii="Times New Roman" w:hAnsi="Times New Roman"/>
        </w:rPr>
        <w:tab/>
        <w:t>mm de Hg</w:t>
        <w:tab/>
        <w:t>Milímetros de mercurio</w:t>
      </w:r>
    </w:p>
    <w:p>
      <w:pPr>
        <w:pStyle w:val="Normal"/>
        <w:widowControl/>
        <w:bidi w:val="0"/>
        <w:jc w:val="left"/>
        <w:rPr/>
      </w:pPr>
      <w:r>
        <w:rPr>
          <w:rFonts w:ascii="Times New Roman" w:hAnsi="Times New Roman"/>
        </w:rPr>
        <w:tab/>
        <w:t>nm</w:t>
        <w:tab/>
        <w:t xml:space="preserve">nanómetros </w:t>
      </w:r>
    </w:p>
    <w:p>
      <w:pPr>
        <w:pStyle w:val="Normal"/>
        <w:widowControl/>
        <w:bidi w:val="0"/>
        <w:jc w:val="left"/>
        <w:rPr/>
      </w:pPr>
      <w:r>
        <w:rPr>
          <w:rFonts w:ascii="Times New Roman" w:hAnsi="Times New Roman"/>
        </w:rPr>
        <w:tab/>
        <w:t>Pa</w:t>
        <w:tab/>
        <w:t>Pascales</w:t>
      </w:r>
    </w:p>
    <w:p>
      <w:pPr>
        <w:pStyle w:val="Normal"/>
        <w:widowControl/>
        <w:bidi w:val="0"/>
        <w:jc w:val="left"/>
        <w:rPr/>
      </w:pPr>
      <w:r>
        <w:rPr>
          <w:rFonts w:ascii="Times New Roman" w:hAnsi="Times New Roman"/>
        </w:rPr>
        <w:tab/>
        <w:t>ppm</w:t>
        <w:tab/>
        <w:t>Partes por mill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ME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El método de referencia para determinar la concentración de ozono en el aire ambiente, es el de luminiscencia química (anex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 Principio y descripción del mé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 El método de referencia se basa en la capacidad que tiene el ozono de emitir luz al reaccionar con etile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este método se hace entrar simultáneamente aire y etileno a la cámara de mezclado del analizador. Ahí, el ozono presente en el aire reacciona con el etileno emitiendo una luz, que se detecta a través de un tubo fotomultiplicador. La fotocorriente resultante se amplifica y puede leerse directamente o mostrarse en un registrador, de acuerdo con la cinética de la reacción que se describe ensegu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1 El ozono se combina con el etileno para formar una molécula de ozónido a través de la siguiente ecuación:</w:t>
      </w:r>
    </w:p>
    <w:p>
      <w:pPr>
        <w:pStyle w:val="Normal"/>
        <w:widowControl/>
        <w:bidi w:val="0"/>
        <w:jc w:val="left"/>
        <w:rPr/>
      </w:pPr>
      <w:r>
        <w:rPr>
          <w:rFonts w:ascii="Times New Roman" w:hAnsi="Times New Roman"/>
        </w:rPr>
        <w:t xml:space="preserve">                                                                                                                                            </w:t>
      </w:r>
      <w:r>
        <w:rPr>
          <w:rFonts w:ascii="Times New Roman" w:hAnsi="Times New Roman"/>
        </w:rPr>
        <w:t>O</w:t>
      </w:r>
    </w:p>
    <w:p>
      <w:pPr>
        <w:pStyle w:val="Normal"/>
        <w:widowControl/>
        <w:bidi w:val="0"/>
        <w:jc w:val="left"/>
        <w:rPr/>
      </w:pPr>
      <w:r>
        <w:rPr>
          <w:rFonts w:ascii="Times New Roman" w:hAnsi="Times New Roman"/>
        </w:rPr>
        <w:t xml:space="preserve">                                                                                                                                        </w:t>
      </w:r>
      <w:r>
        <w:rPr>
          <w:rFonts w:ascii="Times New Roman" w:hAnsi="Times New Roman"/>
        </w:rPr>
        <w:t>/            \</w:t>
      </w:r>
    </w:p>
    <w:p>
      <w:pPr>
        <w:pStyle w:val="Normal"/>
        <w:widowControl/>
        <w:bidi w:val="0"/>
        <w:jc w:val="left"/>
        <w:rPr/>
      </w:pPr>
      <w:r>
        <w:rPr>
          <w:rFonts w:ascii="Times New Roman" w:hAnsi="Times New Roman"/>
        </w:rPr>
        <w:t xml:space="preserve">                                                                                                                                  </w:t>
      </w:r>
      <w:r>
        <w:rPr>
          <w:rFonts w:ascii="Times New Roman" w:hAnsi="Times New Roman"/>
        </w:rPr>
        <w:t>O                  O</w:t>
      </w:r>
    </w:p>
    <w:p>
      <w:pPr>
        <w:pStyle w:val="Normal"/>
        <w:widowControl/>
        <w:bidi w:val="0"/>
        <w:jc w:val="left"/>
        <w:rPr/>
      </w:pPr>
      <w:r>
        <w:rPr>
          <w:rFonts w:ascii="Times New Roman" w:hAnsi="Times New Roman"/>
        </w:rPr>
        <w:t xml:space="preserve">                                                                                                                                    </w:t>
      </w:r>
      <w:r>
        <w:rPr>
          <w:rFonts w:ascii="Times New Roman" w:hAnsi="Times New Roman"/>
        </w:rPr>
        <w:t>|                        |</w:t>
      </w:r>
    </w:p>
    <w:p>
      <w:pPr>
        <w:pStyle w:val="Normal"/>
        <w:widowControl/>
        <w:bidi w:val="0"/>
        <w:jc w:val="left"/>
        <w:rPr/>
      </w:pPr>
      <w:r>
        <w:rPr>
          <w:rFonts w:ascii="Times New Roman" w:hAnsi="Times New Roman"/>
        </w:rPr>
        <w:t>H2C = CH2 + O3--------&gt;          CH2    -    CH2</w:t>
      </w:r>
    </w:p>
    <w:p>
      <w:pPr>
        <w:pStyle w:val="Normal"/>
        <w:widowControl/>
        <w:bidi w:val="0"/>
        <w:jc w:val="left"/>
        <w:rPr/>
      </w:pPr>
      <w:r>
        <w:rPr>
          <w:rFonts w:ascii="Times New Roman" w:hAnsi="Times New Roman"/>
        </w:rPr>
        <w:t>etileno            ozono                                        ozónido</w:t>
      </w:r>
    </w:p>
    <w:p>
      <w:pPr>
        <w:pStyle w:val="Normal"/>
        <w:widowControl/>
        <w:bidi w:val="0"/>
        <w:jc w:val="left"/>
        <w:rPr/>
      </w:pPr>
      <w:r>
        <w:rPr>
          <w:rFonts w:ascii="Times New Roman" w:hAnsi="Times New Roman"/>
        </w:rPr>
        <w:t>6.2.1.2 Posteriormente el ozónido se disocia en un ácido orgánico (ácido fórmico) y un formaldehído activado.</w:t>
      </w:r>
    </w:p>
    <w:p>
      <w:pPr>
        <w:pStyle w:val="Normal"/>
        <w:widowControl/>
        <w:bidi w:val="0"/>
        <w:jc w:val="left"/>
        <w:rPr/>
      </w:pPr>
      <w:r>
        <w:rPr>
          <w:rFonts w:ascii="Times New Roman" w:hAnsi="Times New Roman"/>
        </w:rPr>
        <w:t xml:space="preserve">                </w:t>
      </w:r>
      <w:r>
        <w:rPr>
          <w:rFonts w:ascii="Times New Roman" w:hAnsi="Times New Roman"/>
        </w:rPr>
        <w:t>O</w:t>
      </w:r>
    </w:p>
    <w:p>
      <w:pPr>
        <w:pStyle w:val="Normal"/>
        <w:widowControl/>
        <w:bidi w:val="0"/>
        <w:jc w:val="left"/>
        <w:rPr/>
      </w:pPr>
      <w:r>
        <w:rPr>
          <w:rFonts w:ascii="Times New Roman" w:hAnsi="Times New Roman"/>
        </w:rPr>
        <w:t xml:space="preserve">            </w:t>
      </w:r>
      <w:r>
        <w:rPr>
          <w:rFonts w:ascii="Times New Roman" w:hAnsi="Times New Roman"/>
        </w:rPr>
        <w:t>/            \</w:t>
      </w:r>
    </w:p>
    <w:p>
      <w:pPr>
        <w:pStyle w:val="Normal"/>
        <w:widowControl/>
        <w:bidi w:val="0"/>
        <w:jc w:val="left"/>
        <w:rPr/>
      </w:pPr>
      <w:r>
        <w:rPr>
          <w:rFonts w:ascii="Times New Roman" w:hAnsi="Times New Roman"/>
        </w:rPr>
        <w:t xml:space="preserve">    </w:t>
      </w:r>
      <w:r>
        <w:rPr>
          <w:rFonts w:ascii="Times New Roman" w:hAnsi="Times New Roman"/>
        </w:rPr>
        <w:t>O                      O                                                          O</w:t>
      </w:r>
    </w:p>
    <w:p>
      <w:pPr>
        <w:pStyle w:val="Normal"/>
        <w:widowControl/>
        <w:bidi w:val="0"/>
        <w:jc w:val="left"/>
        <w:rPr/>
      </w:pPr>
      <w:r>
        <w:rPr>
          <w:rFonts w:ascii="Times New Roman" w:hAnsi="Times New Roman"/>
        </w:rPr>
        <w:t>|                                      |                                                    |    |</w:t>
      </w:r>
    </w:p>
    <w:p>
      <w:pPr>
        <w:pStyle w:val="Normal"/>
        <w:widowControl/>
        <w:bidi w:val="0"/>
        <w:jc w:val="left"/>
        <w:rPr/>
      </w:pPr>
      <w:r>
        <w:rPr>
          <w:rFonts w:ascii="Times New Roman" w:hAnsi="Times New Roman"/>
        </w:rPr>
        <w:t>CH2 - CH2-----&gt; [ HCCH2OOH ]* -----&gt; HCOOH+HCH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3 El formaldehído activado disipa su exceso de energía liberando fotones.</w:t>
      </w:r>
    </w:p>
    <w:p>
      <w:pPr>
        <w:pStyle w:val="Normal"/>
        <w:widowControl/>
        <w:bidi w:val="0"/>
        <w:jc w:val="left"/>
        <w:rPr/>
      </w:pPr>
      <w:r>
        <w:rPr>
          <w:rFonts w:ascii="Times New Roman" w:hAnsi="Times New Roman"/>
        </w:rPr>
        <w:tab/>
        <w:t>HCHO*          --------        HCHO      +      h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4 La celda de reacción de la cámara de mezclado está aislada de la luz, de tal manera que se asegure que sólo la luz resultante de la reacción etileno-ozono sea registrada por el tubo fotomultiplicador. El diseño de la celda es tal, que la reacción se lleva a cabo muy cerca de la ventana, por lo que se puede decir que la totalidad de la luz resultante incide en el tubo fotomultiplicador. La ventana es una pieza de plexiglas transparente que sella un extremo de la celda de reacción, permitiendo así que la luz sea transmitida al det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5 La energía luminosa emitida por la reacción ozono-etileno es convertida a una señal eléctrica por el tubo fotomultiplicador, amplificada posteriormente y utilizada para exteriorizar la lectura de la concent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EQUIPO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Para la aplicación del método de referencia se requiere de un analizador para ozono que maneje la técnica de luminiscencia química. Los principales componentes del analizador son los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 Controladores de flujo de etileno y de la muestra.</w:t>
      </w:r>
    </w:p>
    <w:p>
      <w:pPr>
        <w:pStyle w:val="Normal"/>
        <w:widowControl/>
        <w:bidi w:val="0"/>
        <w:jc w:val="left"/>
        <w:rPr/>
      </w:pPr>
      <w:r>
        <w:rPr>
          <w:rFonts w:ascii="Times New Roman" w:hAnsi="Times New Roman"/>
        </w:rPr>
        <w:t>Dispositivos que regulan la velocidad de los fluídos a través del sistema neumático del analiz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2 Celda de reacción</w:t>
      </w:r>
    </w:p>
    <w:p>
      <w:pPr>
        <w:pStyle w:val="Normal"/>
        <w:widowControl/>
        <w:bidi w:val="0"/>
        <w:jc w:val="left"/>
        <w:rPr/>
      </w:pPr>
      <w:r>
        <w:rPr>
          <w:rFonts w:ascii="Times New Roman" w:hAnsi="Times New Roman"/>
        </w:rPr>
        <w:t>Recipiente sellado en el cual se mezclan dos o más compuestos para provocar una reacción (anex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3 Sistema electrónico de detección y procesamiento de la señ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ie de componentes electrónicos que reciben, amplifican y procesan la señal resultante de la reacción, para convertirla en señal analógica que permita registrar mediante dispositivos especiales las lecturas del contamin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4 Reactiv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tileno a 99.99% de pure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CALIBRACION DEL EQUIPO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1 El método para la calibración del analizador de ozono en el aire ambiente, aplicable tanto al método de referencia como al equivalente es el de fotometría ultravioleta y se basa en el principio    fotométrico de la absorción de luz en el rango de la radiación ultravioleta por el ozono. </w:t>
      </w:r>
    </w:p>
    <w:p>
      <w:pPr>
        <w:pStyle w:val="Normal"/>
        <w:widowControl/>
        <w:bidi w:val="0"/>
        <w:jc w:val="left"/>
        <w:rPr/>
      </w:pPr>
      <w:r>
        <w:rPr>
          <w:rFonts w:ascii="Times New Roman" w:hAnsi="Times New Roman"/>
        </w:rPr>
        <w:t>La concentración se determina cuando el fenómeno de absorción se acopla con los principios fotométricos de la Ley de Lambert-Beer, que establece que si un haz de luz monocromática pasa a través de un medio, la intensidad con que abandone dicho medio depende exponencialmente de tres factores: el coeficiente de absorción de las moléculas en el medio, su concentración y la distancia que la luz tenga que viaj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determinación requiere del conocimiento del coeficiente de absorción (Ó) del ozono a 254 nm; la longitud de la trayectoria óptica (l) a través de la muestra y la transmitancia de la muestra a una longitud de onda de 254 nm.</w:t>
      </w:r>
    </w:p>
    <w:p>
      <w:pPr>
        <w:pStyle w:val="Normal"/>
        <w:widowControl/>
        <w:bidi w:val="0"/>
        <w:jc w:val="left"/>
        <w:rPr/>
      </w:pPr>
      <w:r>
        <w:rPr>
          <w:rFonts w:ascii="Times New Roman" w:hAnsi="Times New Roman"/>
        </w:rPr>
        <w:t>Si todos estos factores son conocidos, la única variable que necesita ser determinada es la de la concentración, para lo cual se utiliza la siguiente ec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widowControl/>
        <w:bidi w:val="0"/>
        <w:jc w:val="left"/>
        <w:rPr/>
      </w:pPr>
      <w:r>
        <w:rPr>
          <w:rFonts w:ascii="Times New Roman" w:hAnsi="Times New Roman"/>
        </w:rPr>
        <w:tab/>
        <w:t>(1)</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C    =</w:t>
        <w:tab/>
        <w:t>Concentración de ozono en ppm.</w:t>
      </w:r>
    </w:p>
    <w:p>
      <w:pPr>
        <w:pStyle w:val="Normal"/>
        <w:widowControl/>
        <w:bidi w:val="0"/>
        <w:jc w:val="left"/>
        <w:rPr/>
      </w:pPr>
      <w:r>
        <w:rPr>
          <w:rFonts w:ascii="Times New Roman" w:hAnsi="Times New Roman"/>
        </w:rPr>
        <w:t>Ó    =</w:t>
        <w:tab/>
        <w:t>Coeficiente    de    absorción    de    ozono a 254 nm</w:t>
      </w:r>
    </w:p>
    <w:p>
      <w:pPr>
        <w:pStyle w:val="Normal"/>
        <w:widowControl/>
        <w:bidi w:val="0"/>
        <w:jc w:val="left"/>
        <w:rPr/>
      </w:pPr>
      <w:r>
        <w:rPr>
          <w:rFonts w:ascii="Times New Roman" w:hAnsi="Times New Roman"/>
        </w:rPr>
        <w:t xml:space="preserve">        </w:t>
      </w:r>
      <w:r>
        <w:rPr>
          <w:rFonts w:ascii="Times New Roman" w:hAnsi="Times New Roman"/>
        </w:rPr>
        <w:t>= 3O8 ± 4 atm-1 cm-1 a    273 K (0ºC) y a101.325 kPa (76O torr).</w:t>
      </w:r>
    </w:p>
    <w:p>
      <w:pPr>
        <w:pStyle w:val="Normal"/>
        <w:widowControl/>
        <w:bidi w:val="0"/>
        <w:jc w:val="left"/>
        <w:rPr/>
      </w:pPr>
      <w:r>
        <w:rPr>
          <w:rFonts w:ascii="Times New Roman" w:hAnsi="Times New Roman"/>
        </w:rPr>
        <w:t>l      =</w:t>
        <w:tab/>
        <w:t>Longitud de la trayectoria óptica en cm.</w:t>
      </w:r>
    </w:p>
    <w:p>
      <w:pPr>
        <w:pStyle w:val="Normal"/>
        <w:widowControl/>
        <w:bidi w:val="0"/>
        <w:jc w:val="left"/>
        <w:rPr/>
      </w:pPr>
      <w:r>
        <w:rPr>
          <w:rFonts w:ascii="Times New Roman" w:hAnsi="Times New Roman"/>
        </w:rPr>
        <w:t>I      =</w:t>
        <w:tab/>
        <w:t>Intensidad de la luz a través de aire con ozono.</w:t>
      </w:r>
    </w:p>
    <w:p>
      <w:pPr>
        <w:pStyle w:val="Normal"/>
        <w:widowControl/>
        <w:bidi w:val="0"/>
        <w:jc w:val="left"/>
        <w:rPr/>
      </w:pPr>
      <w:r>
        <w:rPr>
          <w:rFonts w:ascii="Times New Roman" w:hAnsi="Times New Roman"/>
        </w:rPr>
        <w:t>Io =</w:t>
        <w:tab/>
        <w:t>Intensidad de la luz a través de aire 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fotómetro mide la transmitancia de la muestra y electrónicamente calcula la concentración de ozono, por medio de un microproces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producir diversas concentraciones dentro del rango requerido, en la práctica se usa un generador estable de ozo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concentraciones calculadas de ozono deben ser corregidas por las pérdidas de este gas que pueden ocurrir en el fotómetro, así como por la temperatura y la presión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METODO DE CALIBR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1 El principio del método de fotometría ultravioleta se basa en la generación de concentraciones de ozono en un sistema de    dilucion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oncentración de ozono en una celda de absorción, se determina a partir de la medición de la cantidad de luz en la región de 254 nm, que es absorbida por la muestra. Para determinar ésto, es necesario conocer los siguientes facto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1 El coeficiente de absorción del O3 a 254 nm (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 La longitud del trayecto óptico a través de la muestra (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3 La transmitancia a una longitud de onda de 254 n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4    La temperatura (T) y presión (P)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La relación de estas dos lecturas (I/Io) denominada transmitancia, está directamente relacionada con la concentración de ozono en la muestra, por medio de la Ley de la absorción de Lambert-Beer, en la qu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2)</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Ó    =</w:t>
        <w:tab/>
        <w:t>Coeficiente de absorción del ozono =3O8 ± 4 atm-1 cm-1 a 254 nm, OºC y 76O torr.</w:t>
      </w:r>
    </w:p>
    <w:p>
      <w:pPr>
        <w:pStyle w:val="Normal"/>
        <w:widowControl/>
        <w:bidi w:val="0"/>
        <w:jc w:val="left"/>
        <w:rPr/>
      </w:pPr>
      <w:r>
        <w:rPr>
          <w:rFonts w:ascii="Times New Roman" w:hAnsi="Times New Roman"/>
        </w:rPr>
        <w:t>l    =</w:t>
        <w:tab/>
        <w:t>Longitud de la trayectoria óptica en cm.</w:t>
      </w:r>
    </w:p>
    <w:p>
      <w:pPr>
        <w:pStyle w:val="Normal"/>
        <w:widowControl/>
        <w:bidi w:val="0"/>
        <w:jc w:val="left"/>
        <w:rPr/>
      </w:pPr>
      <w:r>
        <w:rPr>
          <w:rFonts w:ascii="Times New Roman" w:hAnsi="Times New Roman"/>
        </w:rPr>
        <w:t>c    =</w:t>
        <w:tab/>
        <w:t>Concentración de ozono en atm.</w:t>
      </w:r>
    </w:p>
    <w:p>
      <w:pPr>
        <w:pStyle w:val="Normal"/>
        <w:widowControl/>
        <w:bidi w:val="0"/>
        <w:jc w:val="left"/>
        <w:rPr/>
      </w:pPr>
      <w:r>
        <w:rPr>
          <w:rFonts w:ascii="Times New Roman" w:hAnsi="Times New Roman"/>
        </w:rPr>
        <w:t>I    =</w:t>
        <w:tab/>
        <w:t>Intensidad de la luz a través de aire con ozono.</w:t>
      </w:r>
    </w:p>
    <w:p>
      <w:pPr>
        <w:pStyle w:val="Normal"/>
        <w:widowControl/>
        <w:bidi w:val="0"/>
        <w:jc w:val="left"/>
        <w:rPr/>
      </w:pPr>
      <w:r>
        <w:rPr>
          <w:rFonts w:ascii="Times New Roman" w:hAnsi="Times New Roman"/>
        </w:rPr>
        <w:t>Io =</w:t>
        <w:tab/>
        <w:t>Intensidad de la luz a través de aire cero.</w:t>
      </w:r>
    </w:p>
    <w:p>
      <w:pPr>
        <w:pStyle w:val="Normal"/>
        <w:widowControl/>
        <w:bidi w:val="0"/>
        <w:jc w:val="left"/>
        <w:rPr/>
      </w:pPr>
      <w:r>
        <w:rPr>
          <w:rFonts w:ascii="Times New Roman" w:hAnsi="Times New Roman"/>
        </w:rPr>
        <w:t>En la práctica un generador de ozono se utiliza para producir concentraciones de ozono en el rango requerido. Cada concentración de ozono se determina por la transmitancia I/Io de la muestra a 254 nm, con un fotómetro cuya longitud de la celda sea l y se calcula con la siguiente ec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widowControl/>
        <w:bidi w:val="0"/>
        <w:jc w:val="left"/>
        <w:rPr/>
      </w:pPr>
      <w:r>
        <w:rPr>
          <w:rFonts w:ascii="Times New Roman" w:hAnsi="Times New Roman"/>
        </w:rPr>
        <w:tab/>
        <w:t>(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oncentración de ozono debe ser corregida por pérdidas del ozono que puedan ocurrir en el fotómetro y por la presión y temperatura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plicabilidad.- Este procedimiento es aplicable para la calibración de analizadores de ozono directamente o por medio de un patrón de trans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El método de fotometría ultravioleta es aplicable en la calibración de analizadores de ozono en el aire ambiente, ya sea en forma directa o por medio de un patrón de transferencia certificado por este méto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COMPONENTES Y CARACTERISTICAS DE LOS EQUIPOS DE CALIBR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La configuración del equipo debe considerar una concentración estable de ozono a la salida del sistema, así como permitir que el fotómetro mida exactamente la concentración de salida con la precisión que le ha sido especificada. En el anexo 3 se muestra una configuración que se usa con frecuencia y sirve para ilustrar el procedimiento de calibración. Todas las conexiones entre los componentes en el sistema de calibración que estén colocadas después del generador de ozono, deben ser de vidrio, teflón    o de otro material inerte. Los patrones    de transferencia que contengan su propia fuente de ozono, pueden reemplazar al generador de ozono y muy posiblemente a otros componentes para su certific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principales componentes de los equipos de calibración a que se refiere el punto 7, se muestran en el anexo 3 y deben reunir las siguientes característ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1 Fotómetro de luz ultravioleta.</w:t>
      </w:r>
    </w:p>
    <w:p>
      <w:pPr>
        <w:pStyle w:val="Normal"/>
        <w:widowControl/>
        <w:bidi w:val="0"/>
        <w:jc w:val="left"/>
        <w:rPr/>
      </w:pPr>
      <w:r>
        <w:rPr>
          <w:rFonts w:ascii="Times New Roman" w:hAnsi="Times New Roman"/>
        </w:rPr>
        <w:t>El fotómetro consta de una lámpara de mercurio de baja presión, un sistema óptico de enfoque (opcional), una celda de absorción, un detector y un subsistema electrónico para procesamiento de la señal (anexo 4). Debe tener la capacidad de medir la transmitancia entre la intensidad de la luz a través de aire con ozono y la intensidad de la luz a través de aire cero ( I / Io), para una longitud de onda de 254 nm, con la suficiente precisión para que la desviación estándar de la medición de la concentración no sea mayor a O.OO5 ppm ó el 3% del valor. Debido a que la lámpara de mercurio irradia energía luminosa en varias longitudes de onda, el dispositivo debe incorporar un medio que garantice que no se genere ozono dentro de la celda y que al menos el 99.5% de la radiación detectada esté en el rango de los 254 nm. La longitud de la trayectoria que seguirá la luz dentro de la celda, debe ser conocida con un 99.5% de certeza. Además, tanto la celda como sus conectores, deben estar diseñados para minimizar la pérdida de ozono debido al contacto con las paredes de la celda y conductos de g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2 Controladores del flujo de aire</w:t>
      </w:r>
    </w:p>
    <w:p>
      <w:pPr>
        <w:pStyle w:val="Normal"/>
        <w:widowControl/>
        <w:bidi w:val="0"/>
        <w:jc w:val="left"/>
        <w:rPr/>
      </w:pPr>
      <w:r>
        <w:rPr>
          <w:rFonts w:ascii="Times New Roman" w:hAnsi="Times New Roman"/>
        </w:rPr>
        <w:t>Dispositivos capaces de regular el flujo de aire, según se requiera para mantener la estabilidad de salida, así como de cumplir con las especificaciones de precisión para e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3 Generador de ozono</w:t>
      </w:r>
    </w:p>
    <w:p>
      <w:pPr>
        <w:pStyle w:val="Normal"/>
        <w:widowControl/>
        <w:bidi w:val="0"/>
        <w:jc w:val="left"/>
        <w:rPr/>
      </w:pPr>
      <w:r>
        <w:rPr>
          <w:rFonts w:ascii="Times New Roman" w:hAnsi="Times New Roman"/>
        </w:rPr>
        <w:t>Dispositivo capaz de generar niveles estables de ozono en todo el rango de la concentración requer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4 Múltiple de salida</w:t>
      </w:r>
    </w:p>
    <w:p>
      <w:pPr>
        <w:pStyle w:val="Normal"/>
        <w:widowControl/>
        <w:bidi w:val="0"/>
        <w:jc w:val="left"/>
        <w:rPr/>
      </w:pPr>
      <w:r>
        <w:rPr>
          <w:rFonts w:ascii="Times New Roman" w:hAnsi="Times New Roman"/>
        </w:rPr>
        <w:t>Este componente del sistema debe ser de vidrio, teflón o cualquier    otro material inerte y debe tener un diámetro suficiente para asegurar que la caída de presión sea mínima en la conexión del fotómetro, así como en otros puertos de salida. El sistema debe contar con un desfogue diseñado para asegurar que la presión en el múltiple de salida, sea mayor que la atmosférica, para evitar la entrada de aire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5 Válvula de dos vías</w:t>
      </w:r>
    </w:p>
    <w:p>
      <w:pPr>
        <w:pStyle w:val="Normal"/>
        <w:widowControl/>
        <w:bidi w:val="0"/>
        <w:jc w:val="left"/>
        <w:rPr/>
      </w:pPr>
      <w:r>
        <w:rPr>
          <w:rFonts w:ascii="Times New Roman" w:hAnsi="Times New Roman"/>
        </w:rPr>
        <w:t>Válvula manual o automática o cualquier otro medio para cambiar el flujo de aire cero o con ozono que entra a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6 Termómetro</w:t>
      </w:r>
    </w:p>
    <w:p>
      <w:pPr>
        <w:pStyle w:val="Normal"/>
        <w:widowControl/>
        <w:bidi w:val="0"/>
        <w:jc w:val="left"/>
        <w:rPr/>
      </w:pPr>
      <w:r>
        <w:rPr>
          <w:rFonts w:ascii="Times New Roman" w:hAnsi="Times New Roman"/>
        </w:rPr>
        <w:t>Debe tener una exactitud de ± 1º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7 Barómetro u otro indicador de presión</w:t>
      </w:r>
    </w:p>
    <w:p>
      <w:pPr>
        <w:pStyle w:val="Normal"/>
        <w:widowControl/>
        <w:bidi w:val="0"/>
        <w:jc w:val="left"/>
        <w:rPr/>
      </w:pPr>
      <w:r>
        <w:rPr>
          <w:rFonts w:ascii="Times New Roman" w:hAnsi="Times New Roman"/>
        </w:rPr>
        <w:t>Debe tener una exactitud de ± 2 tor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8 Aire 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PROCEDIMIENTO DE CALIBR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Operación gen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fotómetro de calibración debe usarse únicamente como un patrón de calibración y debe utilizarse con aire cero o gases de calibración y no usarse para muestreos de aire ambiente. Dicho fotómetro debe mantenerse fijo en un laboratorio limpio y protegido de golpes, operarse adecuadamente y utilizarse como un patrón común para todas las calibraciones de campo, mediante los patrones de trans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En la preparación del equipo de calibración se seguirán las siguientes etap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1 Llevar a cabo todos los pasos para su instalación y    ajuste descritos en el manual del fabric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2 Verificar entre otros aspectos su integridad, limpieza, velocidades de flujo apropiados y que no presente fugas. Efectuar el mantenimiento o el reemplazo de los filtros y de los limpiadores del aire cero o de otros materiales de consumo, según sea neces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3 Verificar que el fabricante del fotómetro establezca que el error por linearidad sea inferior a 3% o probar la linearidad por dilución como sigue: generar y ensayar una    concentración de ozono que esté cercana al límite superior del rango (O.5 o 1.O ppm); diluir exactamente esa concentración con aire cero y volver a probarla. Repetir la operación con varias relaciones de dilución; comparar el ensayo de la concentración original con el de la concentración diluida, dividida entre la relación de dilución,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4)</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E    =</w:t>
        <w:tab/>
        <w:t>Error de linearidad en por ciento.</w:t>
      </w:r>
    </w:p>
    <w:p>
      <w:pPr>
        <w:pStyle w:val="Normal"/>
        <w:widowControl/>
        <w:bidi w:val="0"/>
        <w:jc w:val="left"/>
        <w:rPr/>
      </w:pPr>
      <w:r>
        <w:rPr>
          <w:rFonts w:ascii="Times New Roman" w:hAnsi="Times New Roman"/>
        </w:rPr>
        <w:t>A1 =</w:t>
        <w:tab/>
        <w:t>Determinación de la concentración original.</w:t>
      </w:r>
    </w:p>
    <w:p>
      <w:pPr>
        <w:pStyle w:val="Normal"/>
        <w:widowControl/>
        <w:bidi w:val="0"/>
        <w:jc w:val="left"/>
        <w:rPr/>
      </w:pPr>
      <w:r>
        <w:rPr>
          <w:rFonts w:ascii="Times New Roman" w:hAnsi="Times New Roman"/>
        </w:rPr>
        <w:t>A2 =</w:t>
        <w:tab/>
        <w:t>Determinación de la concentración diluida.</w:t>
      </w:r>
    </w:p>
    <w:p>
      <w:pPr>
        <w:pStyle w:val="Normal"/>
        <w:widowControl/>
        <w:bidi w:val="0"/>
        <w:jc w:val="left"/>
        <w:rPr/>
      </w:pPr>
      <w:r>
        <w:rPr>
          <w:rFonts w:ascii="Times New Roman" w:hAnsi="Times New Roman"/>
        </w:rPr>
        <w:t>R    =</w:t>
        <w:tab/>
        <w:t>Razón de la dilución = flujo de la concentración original dividido entre el flujo to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error de linearidad debe ser inferior a 5%. Debido a que la exactitud de las velocidades de flujo medidas tendrá efecto sobre el error de linearidad, cuando se mide de esta manera, la prueba no es necesariamente decis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4 Cuando sea posible, el fotómetro debe compararse, ya sea directamente o vía patrones de transferencia con el fotómetro de calibración usado por otras dependencias o laboratori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5 Una parte del ozono puede perderse por contacto con las paredes de la celda del fotómetro y con los    componentes del sistema de manejo de los gases. La magnitud de estas pérdidas puede determinarse y ser usada para corregir la concentración de ozono calculada; la pérdida no debe exceder de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uando se comience a usar el fotómetro, las etapas enunciadas en este punto, deben seguirse con frecuencia, registrando todos los resultados o indicaciones cuantitativas en un registro cronológico, ya sea en forma tabulada o graficada. A medida que se va estableciendo el registro de estabilidad del fotómetro, puede irse reduciendo la frecuencia de estos pasos, de acuerdo con la estabilidad documentada de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 Para la determinación de la concentración de ozono, se deben seguir las siguientes ind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1 Dejar que el sistema del fotómetro se estabilice, en todas sus fu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2 Verificar que la velocidad de flujo a través de la celda de absorción del fotómetro, F, permita que la celda se lave en un tiempo razonablemente corto (2 l/min es un flujo típico). La precisión de las mediciones está inversamente relacionada con el tiempo que se requiere para el lavado, ya que el error derivado del fotómetro aumenta con el tie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3 Asegurarse de que la velocidad de flujo dentro del múltiple de salida sea, cuando menos, 1 litro/min mayor que la suma de los flujos requeridos por el fotómetro y por cualquier otro dispositivo conectado al múltip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4    Asegurarse de que la velocidad de flujo del aire cero (Fz) sea cuando menos, 1 l/min mayor que la velocidad de flujo requerida por e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5 Accionar la válvula de dos vías con el aire cero fluyendo en el múltiple de salida, de tal manera que el fotómetro muestree primero el aire cero del múltiple o sea Fz. Las dos lecturas del fotómetro deben ser iguales (I = Io). En este paso el generador de ozono debe estar desactiv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algunos fotómetros comerciales, la operación de la válvula de dos vías y otras de las operaciones indicadas pueden ser realizadas automáticamente por e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6    Ajustar el generador de ozono para producir la concentración que se necesi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7    Accionar la válvula de dos vías, para permitir que el fotómetro muestree aire cero hasta que la celda de absorción    se haya lavado perfectamente y registrar el valor estable medido de 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8 Accionar la válvula de dos vías, para permitir que el fotómetro muestree la concentración de ozono hasta que la celda de absorción se haya lavado perfectamente y registrar el valor estable de 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9    Registrar la temperatura y la presión de la muestra en la celda de absorción de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10 Calcular la concentración de ozono, según la siguiente fórmula (el promedio de varias mediciones proporciona mayor precis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5)</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O3]Sal =</w:t>
        <w:tab/>
        <w:tab/>
        <w:t>Concentración de ozono en ppm.</w:t>
      </w:r>
    </w:p>
    <w:p>
      <w:pPr>
        <w:pStyle w:val="Normal"/>
        <w:widowControl/>
        <w:bidi w:val="0"/>
        <w:jc w:val="left"/>
        <w:rPr/>
      </w:pPr>
      <w:r>
        <w:rPr>
          <w:rFonts w:ascii="Times New Roman" w:hAnsi="Times New Roman"/>
        </w:rPr>
        <w:t xml:space="preserve">                        </w:t>
      </w:r>
      <w:r>
        <w:rPr>
          <w:rFonts w:ascii="Times New Roman" w:hAnsi="Times New Roman"/>
        </w:rPr>
        <w:t>=</w:t>
        <w:tab/>
        <w:tab/>
        <w:t xml:space="preserve">Coeficiente de absorción de ozono a 254 nm = 3O8 atm-1cm-1 a 273 K (0ºC) y a </w:t>
        <w:tab/>
        <w:tab/>
        <w:tab/>
        <w:t>101.325 kPa (76O torr).</w:t>
      </w:r>
    </w:p>
    <w:p>
      <w:pPr>
        <w:pStyle w:val="Normal"/>
        <w:widowControl/>
        <w:bidi w:val="0"/>
        <w:jc w:val="left"/>
        <w:rPr/>
      </w:pPr>
      <w:r>
        <w:rPr>
          <w:rFonts w:ascii="Times New Roman" w:hAnsi="Times New Roman"/>
        </w:rPr>
        <w:t>l                      =</w:t>
        <w:tab/>
        <w:t>                                Longitud del trayecto óptico en cm.</w:t>
      </w:r>
    </w:p>
    <w:p>
      <w:pPr>
        <w:pStyle w:val="Normal"/>
        <w:widowControl/>
        <w:bidi w:val="0"/>
        <w:jc w:val="left"/>
        <w:rPr/>
      </w:pPr>
      <w:r>
        <w:rPr>
          <w:rFonts w:ascii="Times New Roman" w:hAnsi="Times New Roman"/>
        </w:rPr>
        <w:t>T                  =</w:t>
        <w:tab/>
        <w:t>                                Temperatura de muestreo en K.</w:t>
      </w:r>
    </w:p>
    <w:p>
      <w:pPr>
        <w:pStyle w:val="Normal"/>
        <w:widowControl/>
        <w:bidi w:val="0"/>
        <w:jc w:val="left"/>
        <w:rPr/>
      </w:pPr>
      <w:r>
        <w:rPr>
          <w:rFonts w:ascii="Times New Roman" w:hAnsi="Times New Roman"/>
        </w:rPr>
        <w:t>P                  =</w:t>
        <w:tab/>
        <w:tab/>
        <w:t>Presión de la muestra en kPa.</w:t>
      </w:r>
    </w:p>
    <w:p>
      <w:pPr>
        <w:pStyle w:val="Normal"/>
        <w:widowControl/>
        <w:bidi w:val="0"/>
        <w:jc w:val="left"/>
        <w:rPr/>
      </w:pPr>
      <w:r>
        <w:rPr>
          <w:rFonts w:ascii="Times New Roman" w:hAnsi="Times New Roman"/>
        </w:rPr>
        <w:t>L                  =</w:t>
        <w:tab/>
        <w:tab/>
        <w:t>Factor de corrección debido a la pérdida de ozono (1 - fracción de ozono perdida).</w:t>
      </w:r>
    </w:p>
    <w:p>
      <w:pPr>
        <w:pStyle w:val="Normal"/>
        <w:widowControl/>
        <w:bidi w:val="0"/>
        <w:jc w:val="left"/>
        <w:rPr/>
      </w:pPr>
      <w:r>
        <w:rPr>
          <w:rFonts w:ascii="Times New Roman" w:hAnsi="Times New Roman"/>
        </w:rPr>
        <w:t>Io                =</w:t>
        <w:tab/>
        <w:tab/>
        <w:t xml:space="preserve">Intensidad de la luz a través de aire cero. </w:t>
      </w:r>
    </w:p>
    <w:p>
      <w:pPr>
        <w:pStyle w:val="Normal"/>
        <w:widowControl/>
        <w:bidi w:val="0"/>
        <w:jc w:val="left"/>
        <w:rPr/>
      </w:pPr>
      <w:r>
        <w:rPr>
          <w:rFonts w:ascii="Times New Roman" w:hAnsi="Times New Roman"/>
        </w:rPr>
        <w:t>I                    =</w:t>
        <w:tab/>
        <w:tab/>
        <w:t>Intensidad de la luz a través de aire con ozon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11 Obtener varias concentraciones de ozono como sea necesario repitiendo los pasos 11.3.6 a 11.3.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4 Certificación de patrones de transferencia. Un patrón de transferencia se certifica relacionando la salida del patrón a uno o más, conforme se determina en la sección 11.3. La exactitud del procedimiento varía dependiendo de la naturaleza y diseño del patrón de trans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 La calibración de los analizadores de ozono por el método de fotometría ultravioleta, debe hacerse    utilizando patrones de ozono obtenidos en la forma que se indica en el punto anterior o por medio de un patrón de transferencia certificado. Esta calibración se debe llevar a cabo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1.5.1 Dejar pasar suficiente tiempo para que el analizador y el fotómetro o el patrón de transferencia, adquieran la temperatura adecuada de operación y se estabilice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2    Dejar que el analizador muestree aire cero hasta que se obtenga una respuesta estable y ajustar a cero el control del analizador. Se recomienda pasar el ajuste del cero del analizador hasta +5% de la escala para facilitar la observación de una desviación negativa del cero. Registrar la respuesta estable del aire cero como "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3 Generar una concentración de ozono de aproximadamente 8O% del límite superior del rango deseado (LSR) del analizador. Permitir que el analizador muestree esta concentración hasta que se obtenga una respuesta es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4    Ajustar el control del rango del analizador para obtener una respuesta conveniente del registrador, como se indica a contin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6)</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LSR =</w:t>
        <w:tab/>
        <w:t>Límite superior del rango del analizador de ozono en ppm.</w:t>
      </w:r>
    </w:p>
    <w:p>
      <w:pPr>
        <w:pStyle w:val="Normal"/>
        <w:widowControl/>
        <w:bidi w:val="0"/>
        <w:jc w:val="left"/>
        <w:rPr/>
      </w:pPr>
      <w:r>
        <w:rPr>
          <w:rFonts w:ascii="Times New Roman" w:hAnsi="Times New Roman"/>
        </w:rPr>
        <w:t>Z            =</w:t>
        <w:tab/>
        <w:t>Respuesta del registrador con aire cero en por ciento de la esca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gistrar la concentración de ozono y la respuesta correspondiente del analizador. Si es necesario un ajuste importante del control del rango, verificar nuevamente los ajustes del cero y del rango, repitiendo los pasos 11.4.2 a 11.4.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5    Generar varias concentraciones patrones de ozono, se recomiendan cuando menos otras cinco dentro del rango de la escala del analizador, por ajuste de la fuente o por dilución de la concentración generada. En este caso se requieren mediciones exactas de flujo. El sistema de calibración dinámica puede ser modificado para permitir la medición del aire de dilución después del generador. También se requiere de una cámara de mezclado entre el generador y el múltiple de salida. La velocidad de flujo a través del generador (Fo) y la velocidad de flujo del aire de dilución (Fd) se miden con un patrón de flujo o de volumen confiable. Cada concentración de ozono generada por dilución se calcula mediante la siguiente ec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7)</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O3]dil =</w:t>
        <w:tab/>
        <w:t>Concentración diluida de ozono en ppm.</w:t>
      </w:r>
    </w:p>
    <w:p>
      <w:pPr>
        <w:pStyle w:val="Normal"/>
        <w:widowControl/>
        <w:bidi w:val="0"/>
        <w:jc w:val="left"/>
        <w:rPr/>
      </w:pPr>
      <w:r>
        <w:rPr>
          <w:rFonts w:ascii="Times New Roman" w:hAnsi="Times New Roman"/>
        </w:rPr>
        <w:t>[O3]sal =</w:t>
        <w:tab/>
        <w:t>Ozono sin diluir en ppm.</w:t>
      </w:r>
    </w:p>
    <w:p>
      <w:pPr>
        <w:pStyle w:val="Normal"/>
        <w:widowControl/>
        <w:bidi w:val="0"/>
        <w:jc w:val="left"/>
        <w:rPr/>
      </w:pPr>
      <w:r>
        <w:rPr>
          <w:rFonts w:ascii="Times New Roman" w:hAnsi="Times New Roman"/>
        </w:rPr>
        <w:t>Fo              =</w:t>
        <w:tab/>
        <w:t>Velocidad de flujo a través del generador de ozono en l/min.</w:t>
      </w:r>
    </w:p>
    <w:p>
      <w:pPr>
        <w:pStyle w:val="Normal"/>
        <w:widowControl/>
        <w:bidi w:val="0"/>
        <w:jc w:val="left"/>
        <w:rPr/>
      </w:pPr>
      <w:r>
        <w:rPr>
          <w:rFonts w:ascii="Times New Roman" w:hAnsi="Times New Roman"/>
        </w:rPr>
        <w:t>Fd              =</w:t>
        <w:tab/>
        <w:t>Velocidad de flujo del aire diluyente en l/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6 Registrar para cada concentración patrón de    ozono la correspondiente respuesta del analiz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7    Graficar las respuestas del analizador contra las concentraciones correspondientes de ozono y trazar la curva de calibración del analizador o bien calcular el factor de respuesta correspond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METODO EQUIVAL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1 El método equivalente para determinar la concentración de ozono en el aire ambiente, es el de fotometría en la región de radiación ultravioleta. (anexo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e método se basa en el principio fotométrico de la absorción de luz en el rango de la radiación ultravioleta por el ozono. Este principio también es aplicable al método de calibración del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CALCULO DEL REPOR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 La medición se hace en forma continua mediante el uso de procesos automatiza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2 Para reportar los valores al público se calculan las concentraciones en partes por millón, en promedios por minuto y a partir de éstos, se calculan los promedios horarios reportándose el valor máximo que se haya presentado en el d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1 Code of Federal Regulations 40, Part 50, appendix D, revised July 1990, U.S.A. (Código Federal de Reglamentaciones 40, Parte 50, apéndice D, revisado en julio 1990, Estados Unidos de América).</w:t>
      </w:r>
    </w:p>
    <w:p>
      <w:pPr>
        <w:pStyle w:val="Normal"/>
        <w:widowControl/>
        <w:bidi w:val="0"/>
        <w:jc w:val="left"/>
        <w:rPr/>
      </w:pPr>
      <w:r>
        <w:rPr>
          <w:rFonts w:ascii="Times New Roman" w:hAnsi="Times New Roman"/>
        </w:rPr>
        <w:t>17.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1 Esta norma oficial mexicana coincide totalmente con la norma contenida en el Code of Federal Regulations 40, Part 50, appendix D, revised July 1990, U.S.A. (Código Federal de Reglamentaciones 40, Parte 50, apéndice D,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2 Se abroga el Acuerdo por el que se expidió la norma técnica ecológica NTE-CCAM-003/91, publicado en el Diario Oficial de la Federación el 3 de octubre de 1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catorce días del mes de octubre de mil novecientos noventa y tres.- El presidente del Instituto Nacional de Ecología, Sergio Reyes Lujan.-    Rúb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0</Words>
  <Characters>30736</Characters>
  <CharactersWithSpaces>25028</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4:47:00Z</dcterms:created>
  <dc:creator>Oscar Gómez Piña</dc:creator>
  <dc:description/>
  <dc:language>en-US</dc:language>
  <cp:lastModifiedBy/>
  <dcterms:modified xsi:type="dcterms:W3CDTF">1998-07-03T14:49:00Z</dcterms:modified>
  <cp:revision>1</cp:revision>
  <dc:subject/>
  <dc:title>NORMA Oficial Mexicana NOM-CCAM-003-ECOL/1993, que establece los métodos de medición para determinar la concentración de ozono en el aire ambiente y los procedimientos para la calibración de los equipos de me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