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09-ECOL/1993 que establece los niveles máximos permisibles de emisión a la atmósfera de bióxido de azufre, neblinas de trióxido de azufre y ácido sulfúrico, provenientes de procesos de producción de ácido dodecilbencensulfonico en fuentes fija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ERGIO REYES LUJAN, Presidente del Instituto Nacional de Ecología, con fundamento en los artículos 32 fracción XXV de la Ley Orgánica de la Administración Pública Federal; 5o. fracción VIII, 8o. fracciones II y VII, 36, 37, 43, 110, 111 fracciones I y IV, 113, 160 y 171 de la Ley General del Equilibrio Ecológico y la Protección al Ambiente; 7o. fracciones II y IV y 16,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fuentes fijas productoras de ácido dodecilbencensulfónico generan emisiones a la atmósfera de bióxido de azufre, neblinas de trióxido de azufre y ácido sulfúrico que deterioran la calidad del aire, por lo que es necesario su control a través del establecimiento de los niveles máximos permisibles que aseguren la preservación del equilibrio ecológico y la protección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T-009/1993, que establece los niveles máximos permisibles de emisión a la atmósfera de bióxido de azufre, neblinas de trióxido de azufre y ácido sulfúrico, provenientes de procesos de producción de ácido dodecilbencensulfónico en fuentes fijas, publicado en el Diario Oficial de la Federación el día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 de julio de 1993, la sustitución de la clave NOM-PA-CCAT-009/1993, con que fue publicado el proyecto de la presente norma oficial mexicana, por la clave NOM-CCAT-009-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publicación de dicho proyecto de norma oficial mexicana, los análisis a los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mediante oficio de fecha 7 de octubre de 1993, la Secretaría de Salud expresó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09-ECOL/1993 QUE ESTABLECE LOS NIVELES MAXIMOS PERMISIBLES DE EMISION A LA ATMOSFERA DE BIOXIDO DE AZUFRE, NEBLINAS DE TRIOXIDO DE AZUFRE Y ACIDO SULFURICO, PROVENIENTES DE PROCESOS DE PRODUCCION DE ACIDO DODECILBENCENSULFONICO EN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n la elaboración de esta norma oficial mexicana participar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tab/>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 xml:space="preserve">PETROLEOS MEXICANOS </w:t>
      </w:r>
    </w:p>
    <w:p>
      <w:pPr>
        <w:pStyle w:val="Normal"/>
        <w:widowControl/>
        <w:bidi w:val="0"/>
        <w:jc w:val="left"/>
        <w:rPr/>
      </w:pPr>
      <w:r>
        <w:rPr>
          <w:rFonts w:ascii="Times New Roman" w:hAnsi="Times New Roman"/>
        </w:rPr>
        <w:t>.</w:t>
        <w:tab/>
        <w:t xml:space="preserve">Gerencia de Protección Ambiental/Auditoría de Seguridad Ambiental </w:t>
      </w:r>
    </w:p>
    <w:p>
      <w:pPr>
        <w:pStyle w:val="Normal"/>
        <w:widowControl/>
        <w:bidi w:val="0"/>
        <w:jc w:val="left"/>
        <w:rPr/>
      </w:pPr>
      <w:r>
        <w:rPr>
          <w:rFonts w:ascii="Times New Roman" w:hAnsi="Times New Roman"/>
        </w:rPr>
        <w:t>-</w:t>
        <w:tab/>
        <w:t>COMISION FEDERAL DE ELECTRICIDAD</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CONFEDERACION PATRONAL MEXICANA</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AMARA NACIONAL DE LA INDUSTRIA DE ACEITES, GRASAS Y JABONES</w:t>
      </w:r>
    </w:p>
    <w:p>
      <w:pPr>
        <w:pStyle w:val="Normal"/>
        <w:widowControl/>
        <w:bidi w:val="0"/>
        <w:jc w:val="left"/>
        <w:rPr/>
      </w:pPr>
      <w:r>
        <w:rPr>
          <w:rFonts w:ascii="Times New Roman" w:hAnsi="Times New Roman"/>
        </w:rPr>
        <w:t>-</w:t>
        <w:tab/>
        <w:t>CAMARA MINERA DE MEXICO</w:t>
      </w:r>
    </w:p>
    <w:p>
      <w:pPr>
        <w:pStyle w:val="Normal"/>
        <w:widowControl/>
        <w:bidi w:val="0"/>
        <w:jc w:val="left"/>
        <w:rPr/>
      </w:pPr>
      <w:r>
        <w:rPr>
          <w:rFonts w:ascii="Times New Roman" w:hAnsi="Times New Roman"/>
        </w:rPr>
        <w:t>-</w:t>
        <w:tab/>
        <w:t xml:space="preserve">ASOCIACION    NACIONAL    DE LA INDUSTRIA QUIMICA, A. C. </w:t>
      </w:r>
    </w:p>
    <w:p>
      <w:pPr>
        <w:pStyle w:val="Normal"/>
        <w:widowControl/>
        <w:bidi w:val="0"/>
        <w:jc w:val="left"/>
        <w:rPr/>
      </w:pPr>
      <w:r>
        <w:rPr>
          <w:rFonts w:ascii="Times New Roman" w:hAnsi="Times New Roman"/>
        </w:rPr>
        <w:t>-</w:t>
        <w:tab/>
        <w:t xml:space="preserve">ASOCIACION MEXICANA DE LA INDUSTRIA AUTOMOTRIZ, A.C. </w:t>
      </w:r>
    </w:p>
    <w:p>
      <w:pPr>
        <w:pStyle w:val="Normal"/>
        <w:widowControl/>
        <w:bidi w:val="0"/>
        <w:jc w:val="left"/>
        <w:rPr/>
      </w:pPr>
      <w:r>
        <w:rPr>
          <w:rFonts w:ascii="Times New Roman" w:hAnsi="Times New Roman"/>
        </w:rPr>
        <w:t>-</w:t>
        <w:tab/>
        <w:t>LABORATORIOS NACIONALES DE FOMENTO INDUSTRIAL</w:t>
      </w:r>
    </w:p>
    <w:p>
      <w:pPr>
        <w:pStyle w:val="Normal"/>
        <w:widowControl/>
        <w:bidi w:val="0"/>
        <w:jc w:val="left"/>
        <w:rPr/>
      </w:pPr>
      <w:r>
        <w:rPr>
          <w:rFonts w:ascii="Times New Roman" w:hAnsi="Times New Roman"/>
        </w:rPr>
        <w:t>-</w:t>
        <w:tab/>
        <w:t>PINTURAS DE LERAPLAS, S. A.</w:t>
      </w:r>
    </w:p>
    <w:p>
      <w:pPr>
        <w:pStyle w:val="Normal"/>
        <w:widowControl/>
        <w:bidi w:val="0"/>
        <w:jc w:val="left"/>
        <w:rPr/>
      </w:pPr>
      <w:r>
        <w:rPr>
          <w:rFonts w:ascii="Times New Roman" w:hAnsi="Times New Roman"/>
        </w:rPr>
        <w:t>-</w:t>
        <w:tab/>
        <w:t>PROCTER &amp; GAMBLE DE MEXICO,    S. A.    DE    C. 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niveles máximos permisibles de emisión a la atmósfera de bióxido de azufre (S02), neblinas de trióxido de azufre (SO3) y ácido sulfúrico (H2SO4) provenientes de procesos de producción de ácido dodecilbencensulfónico en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es de observancia obligatoria en los procesos de producción de ácido dodecilbencensulfónico en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w:t>
        <w:tab/>
        <w:t>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55</w:t>
        <w:tab/>
        <w:t>Determinación de bióxido de azufre en gases que fluyen por un conduc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56</w:t>
        <w:tab/>
        <w:t>Determinación de bióxido de azufre, trióxido de azufre y neblinas de ácido sulfúrico en los gases que fluyen por un conduc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cido dodecilbencensulfón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sustancia que se obtiene de la sulfonación de dodecilbenceno con anhídrido sulfúrico gaseoso o con oleu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Eficiencia de contr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antidad de óxidos de azufre y neblinas ácidas que se emiten a la atmósfera, en relación a la cantidad de óxidos de azufre alimentados al proceso, expresado en por c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Neblinas de ácido sulfúr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partículas líquidas finas de ácido sulfúrico    que salen mezcladas con los gases residuales provenientes de los procesos de elaboración de ácido dodecilbencensulfón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Planta nue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quélla en la que se instale por primera vez un proceso de sulfonación de dodecilbenceno o se modifiquen los exist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Los niveles máximos permisibles de emisión a la atmósfera de bióxido de azufre, neblinas de trióxido de    azufre y    ácido sulfúrico provenientes de procesos de producción de ácido dodecilbencen-sulfónico en fuentes fijas, son los establecidos en la tabla 1:</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emisión a la atmósfera en procesos de producción de ácido dodecilbencensulfónico en fuentes fij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Contaminante</w:t>
        <w:tab/>
        <w:t xml:space="preserve">Emisión máxima permisible por kilogramo de ácido dodecilbencensulfónico producido al 100% </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 xml:space="preserve">Planta existente </w:t>
        <w:tab/>
        <w:t xml:space="preserve">Planta </w:t>
      </w:r>
    </w:p>
    <w:p>
      <w:pPr>
        <w:pStyle w:val="Normal"/>
        <w:widowControl/>
        <w:bidi w:val="0"/>
        <w:jc w:val="left"/>
        <w:rPr/>
      </w:pPr>
      <w:r>
        <w:rPr>
          <w:rFonts w:ascii="Times New Roman" w:hAnsi="Times New Roman"/>
        </w:rPr>
        <w:tab/>
        <w:tab/>
        <w:t>nue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Bióxido de azufre</w:t>
        <w:tab/>
        <w:t xml:space="preserve"> 3.0 g </w:t>
        <w:tab/>
        <w:t xml:space="preserve"> 2.0 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eblinas de trióxido de azufre y ácido sulfúrico (expresado como ácido dodecilbencensulfónico) </w:t>
        <w:tab/>
        <w:t xml:space="preserve"> </w:t>
        <w:tab/>
        <w:t xml:space="preserve"> </w:t>
      </w:r>
    </w:p>
    <w:p>
      <w:pPr>
        <w:pStyle w:val="Normal"/>
        <w:widowControl/>
        <w:bidi w:val="0"/>
        <w:jc w:val="left"/>
        <w:rPr/>
      </w:pPr>
      <w:r>
        <w:rPr>
          <w:rFonts w:ascii="Times New Roman" w:hAnsi="Times New Roman"/>
        </w:rPr>
        <w:tab/>
        <w:t xml:space="preserve"> 1.2 g </w:t>
        <w:tab/>
        <w:t xml:space="preserve"> 1.2 g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Code of Federal Regulations 40, Parts 53 to 60, revised july 1990, U.S.A. (Código Federal de Regulaciones 40, Partes de la 53 a 60,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 Se abroga el Acuerdo por el que se expidió la norma técnica ecológica NTE-CCAT-012/88, publicado en el Diario Oficial de la Federación el 14 de diciembre de 198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8789</Characters>
  <CharactersWithSpaces>7157</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44:00Z</dcterms:created>
  <dc:creator>Oscar Gómez Piña</dc:creator>
  <dc:description/>
  <dc:language>en-US</dc:language>
  <cp:lastModifiedBy/>
  <dcterms:modified xsi:type="dcterms:W3CDTF">1998-07-06T09:48:00Z</dcterms:modified>
  <cp:revision>1</cp:revision>
  <dc:subject/>
  <dc:title>NORMA Oficial Mexicana NOM-CCAT-009-ECOL/1993 que establece los niveles máximos permisibles de emisión a la atmósfera de bióxido de azufre, neblinas de trióxido de azufre y ácido sulfúrico, provenientes de procesos de producción de ácido dodecilbencen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