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T-014-ECOL/1993, que establece los niveles máximos permisibles de emisión de gases contaminantes provenientes del escape de los vehículos automotores en circulación que usan gas licuado de petróleo, gas natural u otros combustibles alternos como combustibl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ón VIII, 8o. fracciones II y VII, 9o. Apartado A fracción II, 36, 37, 43, 110, 111 fracción I, 113, 160 y 171 de la Ley General del Equilibrio Ecológico y la Protección al Ambiente; 7o. fracciones II y IV, 28 y 29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os vehículos automotores en circulación que usan gas licuado de petróleo, gas natural u otros combustibles alternos, emiten a la atmósfera diversos gases que deterioran la calidad del aire, por lo que es necesario su control estableciendo los niveles máximos permisibles de emisiones que aseguren una calidad del aire satisfactoria para el bienestar de la población y el equilibrio ecológ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T-014/93, que establece los niveles máximos permisibles de emisión de hidrocarburos y monóxido de carbono provenientes del escape de    vehículos automotores en circulación que han sido convertidos para usar gas licuado de petróleo como combustible, publicado en el Diario Oficial de la Federación el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 Comisión Nacional de Normalización determinó en sesión de fecha 1 de julio de 1993, la sustitución de la clave NOM-PA-CCAT-014/93, con que fue publicado el proyecto de la presente norma oficial mexicana, por la clave NOM-CCAT-014-ECOL/1993, que en lo subsecuente la identificará.</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publicación de dicho proyecto de norma oficial mexicana, los análisis a los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ordenó la publicación de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s Secretarías de Comercio y Fomento Industrial y de Energía, Minas e Industria Paraestatal expresaron su conformidad con el contenido y expedición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23 de septiem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T-014-ECOL/1993, QUE ESTABLECE LOS NIVELES MAXIMOS PERMISIBLES DE EMISION DE GASES CONTAMINANTES PROVENIENTES DEL ESCAPE DE LOS VEHICULOS AUTOMOTORES EN CIRCULACION QUE USAN GAS LICUADO DE PETROLEO, GAS NATURAL U OTROS COMBUSTIBLES ALTERNOS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Procuraduría Federal de Protección al Ambiente</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Energía</w:t>
      </w:r>
    </w:p>
    <w:p>
      <w:pPr>
        <w:pStyle w:val="Normal"/>
        <w:widowControl/>
        <w:bidi w:val="0"/>
        <w:jc w:val="left"/>
        <w:rPr/>
      </w:pPr>
      <w:r>
        <w:rPr>
          <w:rFonts w:ascii="Times New Roman" w:hAnsi="Times New Roman"/>
        </w:rPr>
        <w:t>-</w:t>
        <w:tab/>
        <w:t>SECRETARIA DE COMUNICACIONES Y TRANSPORTES</w:t>
      </w:r>
    </w:p>
    <w:p>
      <w:pPr>
        <w:pStyle w:val="Normal"/>
        <w:widowControl/>
        <w:bidi w:val="0"/>
        <w:jc w:val="left"/>
        <w:rPr/>
      </w:pPr>
      <w:r>
        <w:rPr>
          <w:rFonts w:ascii="Times New Roman" w:hAnsi="Times New Roman"/>
        </w:rPr>
        <w:t>-</w:t>
        <w:tab/>
        <w:t>SECRETARIA DE SALUD</w:t>
      </w:r>
    </w:p>
    <w:p>
      <w:pPr>
        <w:pStyle w:val="Normal"/>
        <w:widowControl/>
        <w:bidi w:val="0"/>
        <w:jc w:val="left"/>
        <w:rPr/>
      </w:pPr>
      <w:r>
        <w:rPr>
          <w:rFonts w:ascii="Times New Roman" w:hAnsi="Times New Roman"/>
        </w:rPr>
        <w:t>.</w:t>
        <w:tab/>
        <w:t>Dirección General de Salud Ambiental</w:t>
      </w:r>
    </w:p>
    <w:p>
      <w:pPr>
        <w:pStyle w:val="Normal"/>
        <w:widowControl/>
        <w:bidi w:val="0"/>
        <w:jc w:val="left"/>
        <w:rPr/>
      </w:pPr>
      <w:r>
        <w:rPr>
          <w:rFonts w:ascii="Times New Roman" w:hAnsi="Times New Roman"/>
        </w:rPr>
        <w:t>-</w:t>
        <w:tab/>
        <w:t>SECRETARIA DE COMERCIO Y FOMENTO INDUSTRIAL</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w:t>
        <w:tab/>
        <w:t>Dirección General de Ecología</w:t>
      </w:r>
    </w:p>
    <w:p>
      <w:pPr>
        <w:pStyle w:val="Normal"/>
        <w:widowControl/>
        <w:bidi w:val="0"/>
        <w:jc w:val="left"/>
        <w:rPr/>
      </w:pPr>
      <w:r>
        <w:rPr>
          <w:rFonts w:ascii="Times New Roman" w:hAnsi="Times New Roman"/>
        </w:rPr>
        <w:t>.</w:t>
        <w:tab/>
        <w:t>Dirección General de Proyectos Ambientales</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w:t>
        <w:tab/>
        <w:t>Auditoría de Seguridad Industrial, Protección Ambiental y Ahorro de Energía</w:t>
      </w:r>
    </w:p>
    <w:p>
      <w:pPr>
        <w:pStyle w:val="Normal"/>
        <w:widowControl/>
        <w:bidi w:val="0"/>
        <w:jc w:val="left"/>
        <w:rPr/>
      </w:pPr>
      <w:r>
        <w:rPr>
          <w:rFonts w:ascii="Times New Roman" w:hAnsi="Times New Roman"/>
        </w:rPr>
        <w:t>.</w:t>
        <w:tab/>
        <w:t>Gerencia de Protección Ambiental y Ahorro de Energía</w:t>
      </w:r>
    </w:p>
    <w:p>
      <w:pPr>
        <w:pStyle w:val="Normal"/>
        <w:widowControl/>
        <w:bidi w:val="0"/>
        <w:jc w:val="left"/>
        <w:rPr/>
      </w:pPr>
      <w:r>
        <w:rPr>
          <w:rFonts w:ascii="Times New Roman" w:hAnsi="Times New Roman"/>
        </w:rPr>
        <w:t>.</w:t>
        <w:tab/>
        <w:t>Pemex-Gas y Petroquímica Básica</w:t>
      </w:r>
    </w:p>
    <w:p>
      <w:pPr>
        <w:pStyle w:val="Normal"/>
        <w:widowControl/>
        <w:bidi w:val="0"/>
        <w:jc w:val="left"/>
        <w:rPr/>
      </w:pPr>
      <w:r>
        <w:rPr>
          <w:rFonts w:ascii="Times New Roman" w:hAnsi="Times New Roman"/>
        </w:rPr>
        <w:t>.</w:t>
        <w:tab/>
        <w:t>Gerencia de Seguridad Industrial y Protección Ambiental</w:t>
      </w:r>
    </w:p>
    <w:p>
      <w:pPr>
        <w:pStyle w:val="Normal"/>
        <w:widowControl/>
        <w:bidi w:val="0"/>
        <w:jc w:val="left"/>
        <w:rPr/>
      </w:pPr>
      <w:r>
        <w:rPr>
          <w:rFonts w:ascii="Times New Roman" w:hAnsi="Times New Roman"/>
        </w:rPr>
        <w:t>-</w:t>
        <w:tab/>
        <w:t>CAMARA NACIONAL DE LA INDUSTRIA DE LA TRANSFORMACION</w:t>
      </w:r>
    </w:p>
    <w:p>
      <w:pPr>
        <w:pStyle w:val="Normal"/>
        <w:widowControl/>
        <w:bidi w:val="0"/>
        <w:jc w:val="left"/>
        <w:rPr/>
      </w:pPr>
      <w:r>
        <w:rPr>
          <w:rFonts w:ascii="Times New Roman" w:hAnsi="Times New Roman"/>
        </w:rPr>
        <w:t>-</w:t>
        <w:tab/>
        <w:t>CONFEDERACION PATRONAL DE LA REPUBLICA MEXICANA</w:t>
      </w:r>
    </w:p>
    <w:p>
      <w:pPr>
        <w:pStyle w:val="Normal"/>
        <w:widowControl/>
        <w:bidi w:val="0"/>
        <w:jc w:val="left"/>
        <w:rPr/>
      </w:pPr>
      <w:r>
        <w:rPr>
          <w:rFonts w:ascii="Times New Roman" w:hAnsi="Times New Roman"/>
        </w:rPr>
        <w:t>-</w:t>
        <w:tab/>
        <w:t>ASOCIACION NACIONAL DE PRODUCTORES DE AUTOBUSES, CAMIONES Y TRACTOCAMIONES, A.C.</w:t>
      </w:r>
    </w:p>
    <w:p>
      <w:pPr>
        <w:pStyle w:val="Normal"/>
        <w:widowControl/>
        <w:bidi w:val="0"/>
        <w:jc w:val="left"/>
        <w:rPr/>
      </w:pPr>
      <w:r>
        <w:rPr>
          <w:rFonts w:ascii="Times New Roman" w:hAnsi="Times New Roman"/>
        </w:rPr>
        <w:t>-</w:t>
        <w:tab/>
        <w:t>ASOCIACION NACIONAL DE PRODUCTORES DE AGUAS ENVASADAS, S.A. DE C.V.</w:t>
      </w:r>
    </w:p>
    <w:p>
      <w:pPr>
        <w:pStyle w:val="Normal"/>
        <w:widowControl/>
        <w:bidi w:val="0"/>
        <w:jc w:val="left"/>
        <w:rPr/>
      </w:pPr>
      <w:r>
        <w:rPr>
          <w:rFonts w:ascii="Times New Roman" w:hAnsi="Times New Roman"/>
        </w:rPr>
        <w:t>-</w:t>
        <w:tab/>
        <w:t>ASOCIACION MEXICANA DE LA INDUSTRIA AUTOMOTRIZ, A.C.</w:t>
      </w:r>
    </w:p>
    <w:p>
      <w:pPr>
        <w:pStyle w:val="Normal"/>
        <w:widowControl/>
        <w:bidi w:val="0"/>
        <w:jc w:val="left"/>
        <w:rPr/>
      </w:pPr>
      <w:r>
        <w:rPr>
          <w:rFonts w:ascii="Times New Roman" w:hAnsi="Times New Roman"/>
        </w:rPr>
        <w:t>-</w:t>
        <w:tab/>
        <w:t>KENWORTH DE MEXICO, S.A. DE C.V.</w:t>
      </w:r>
    </w:p>
    <w:p>
      <w:pPr>
        <w:pStyle w:val="Normal"/>
        <w:widowControl/>
        <w:bidi w:val="0"/>
        <w:jc w:val="left"/>
        <w:rPr/>
      </w:pPr>
      <w:r>
        <w:rPr>
          <w:rFonts w:ascii="Times New Roman" w:hAnsi="Times New Roman"/>
        </w:rPr>
        <w:t>-</w:t>
        <w:tab/>
        <w:t>MERCEDES BENZ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sta norma oficial mexicana establece los niveles máximos permisibles de emisión de hidrocarburos, monóxido de carbono, bióxido de carbono, óxidos de nitrógeno y oxígeno provenientes del escape de los vehículos automotores en circulación que usan gas licuado de petróleo, gas natural u otros combustibles alternos como combustib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sta norma oficial mexicana es de observancia obligatoria en los vehículos automotores en circulación equipados con motores que usen gas licuado de petróleo, gas natural u otros combustibles alterno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 se aplica a vehículos con peso bruto vehicular menor de 400 kilogramos, motocicletas, tractores agrícolas o maquinaria para la constru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23</w:t>
        <w:tab/>
        <w:t>Terminología.</w:t>
      </w:r>
    </w:p>
    <w:p>
      <w:pPr>
        <w:pStyle w:val="Normal"/>
        <w:widowControl/>
        <w:bidi w:val="0"/>
        <w:jc w:val="left"/>
        <w:rPr/>
      </w:pPr>
      <w:r>
        <w:rPr>
          <w:rFonts w:ascii="Times New Roman" w:hAnsi="Times New Roman"/>
        </w:rPr>
        <w:t>NOM-CCAT-010-ECOL</w:t>
        <w:tab/>
        <w:t>Que establece las características del equipo y el procedimiento de medición para la verificación de los niveles de emisión de contaminantes provenientes de los vehículos automotores en circulación    que usan gasolina, gas licuado de petróleo, gas natural u otros    combustibles    altern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Año-mod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eríodo comprendido entre el 1o. de noviembre de un año y el 31 de octubre del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Automóvi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para el transporte hasta de 10 person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Vehículo comer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con o sin chasis para el transporte de efectos o de más de 10 personas, con peso bruto vehicular de hasta 2,727 kilo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Camión lig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con o sin chasis para el transporte de efectos o de más de 10 personas, con peso bruto vehicular de más de 2,727 y hasta 7,272    kilo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Vehículo de uso múltiple o utilita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para el transporte de efectos o hasta de 10 personas con peso bruto vehicular de más de 2,727 k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6 Camión media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con o sin chasis para el transporte de efectos o de más de 10 personas con peso bruto vehícular de más de 7,272 y hasta 8,864 kilo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7 Camión pes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con o sin chasis para el transporte de efectos o de más de 10 personas con peso bruto vehicular de más de 8,864 kilo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8 Motocicl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de dos o tres ruedas cuyo peso, sin pasaje o carga, pero con tanque de combustible lleno sea menor a 681 kilogram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9 Peso bruto vehicul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eso real del vehículo automotor expresado en kilogramos, sumado al de su máxima capacidad de carga conforme a las especificaciones del fabricante y al de su tanque de combustible lle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0 Mo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componentes mecánicos que transforma el combustible en energía cinética para autopropulsar un vehículo automotor, que se identifica entre otros, por su disposición y distancia entre los centros de los cilindros, tipo de combustible, así como por el número y volumen de desplazamiento de los pist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1</w:t>
        <w:tab/>
        <w:t>Zona Metropolitana de la Ciudad de Mé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área integrada por las 16 Delegaciones del Distrito Federal y los siguientes 17 municipios del Estado de México: Atizapán de Zaragoza, Coacalco, Cuautitlán de Romero Rubio, Cuautitlán    Izcalli, Chalco de Covarubias, Chimalhuacán, Ecatepec, Huixquilucan, Ixtapaluca, La Paz, Naucalpan de Juárez, Nezahualcóyotl, San Vicente Chicoloapan, Nicolás Romero, Tecámac, Tlalnepantla y Tultitlá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2 Vehículo automo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de transporte terrestre de carga o de pasajeros que se utiliza en la vía pública, propulsado por su propia fuente motri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3 Vehículo en circul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que transita por la vía públ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4 Vehículo en circulación con cero kilómetr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en condiciones para transitar por la vía pública que todavía no ha sido vendido a, o utilizado por su primer usua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w:t>
        <w:tab/>
        <w:t>ESPECIFICACIONES DE LOS NIVELES MAXIMOS PERMISIBLES DE EMISIONES POR EL ESCAPE DE VEHICULOS EN CIRCUL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Los niveles máximos permisibles de emisión de gases por el escape de los automóviles y vehículos comerciales en circulación, en función del año-modelo, son los establecidos en la tabl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veles máximos permisibles de emisión de monóxido de carbono, hidrocarburos, oxígeno y niveles mínimos y máximos de dilu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ño -                              Modelo </w:t>
        <w:tab/>
        <w:t xml:space="preserve">Hidrocar- </w:t>
        <w:tab/>
        <w:t xml:space="preserve">Monóxido </w:t>
        <w:tab/>
        <w:t xml:space="preserve"> </w:t>
        <w:tab/>
        <w:t xml:space="preserve"> </w:t>
        <w:tab/>
      </w:r>
    </w:p>
    <w:p>
      <w:pPr>
        <w:pStyle w:val="Normal"/>
        <w:widowControl/>
        <w:bidi w:val="0"/>
        <w:jc w:val="left"/>
        <w:rPr/>
      </w:pPr>
      <w:r>
        <w:rPr>
          <w:rFonts w:ascii="Times New Roman" w:hAnsi="Times New Roman"/>
        </w:rPr>
        <w:t xml:space="preserve">      </w:t>
      </w:r>
      <w:r>
        <w:rPr>
          <w:rFonts w:ascii="Times New Roman" w:hAnsi="Times New Roman"/>
        </w:rPr>
        <w:t xml:space="preserve">del </w:t>
        <w:tab/>
        <w:t>buros</w:t>
        <w:tab/>
        <w:t xml:space="preserve"> de </w:t>
        <w:tab/>
        <w:t xml:space="preserve">Oxígeno </w:t>
        <w:tab/>
        <w:t xml:space="preserve"> Dilución </w:t>
        <w:tab/>
      </w:r>
    </w:p>
    <w:p>
      <w:pPr>
        <w:pStyle w:val="Normal"/>
        <w:widowControl/>
        <w:bidi w:val="0"/>
        <w:jc w:val="left"/>
        <w:rPr/>
      </w:pPr>
      <w:r>
        <w:rPr>
          <w:rFonts w:ascii="Times New Roman" w:hAnsi="Times New Roman"/>
        </w:rPr>
        <w:t>vehículo</w:t>
        <w:tab/>
        <w:tab/>
        <w:t>Carbono</w:t>
        <w:tab/>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Máximo</w:t>
        <w:tab/>
        <w:t xml:space="preserve"> Mín</w:t>
        <w:tab/>
        <w:t xml:space="preserve"> Má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xml:space="preserve">(HC) </w:t>
        <w:tab/>
        <w:t xml:space="preserve">(CO) </w:t>
        <w:tab/>
        <w:t xml:space="preserve">(O2) </w:t>
        <w:tab/>
        <w:t xml:space="preserve">(CO+CO2) </w:t>
        <w:tab/>
      </w:r>
    </w:p>
    <w:p>
      <w:pPr>
        <w:pStyle w:val="Normal"/>
        <w:widowControl/>
        <w:bidi w:val="0"/>
        <w:jc w:val="left"/>
        <w:rPr/>
      </w:pPr>
      <w:r>
        <w:rPr>
          <w:rFonts w:ascii="Times New Roman" w:hAnsi="Times New Roman"/>
        </w:rPr>
        <w:tab/>
        <w:t>ppm</w:t>
        <w:tab/>
        <w:t>% Vol</w:t>
        <w:tab/>
        <w:t>% Vol</w:t>
        <w:tab/>
        <w:t>% Vol</w:t>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79 y anteriores</w:t>
        <w:tab/>
        <w:t xml:space="preserve">700 </w:t>
        <w:tab/>
        <w:t xml:space="preserve">6.0 </w:t>
        <w:tab/>
        <w:t xml:space="preserve">6.0 </w:t>
        <w:tab/>
        <w:t xml:space="preserve">7.0 </w:t>
        <w:tab/>
        <w:t xml:space="preserve">18.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80 - 1986</w:t>
        <w:tab/>
        <w:t xml:space="preserve">500 </w:t>
        <w:tab/>
        <w:t xml:space="preserve">4.0 </w:t>
        <w:tab/>
        <w:t xml:space="preserve">6.0 </w:t>
        <w:tab/>
        <w:t xml:space="preserve">7.0 </w:t>
        <w:tab/>
        <w:t xml:space="preserve">18.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87 - 1993</w:t>
        <w:tab/>
        <w:t xml:space="preserve">400 </w:t>
        <w:tab/>
        <w:t xml:space="preserve">3.0 </w:t>
        <w:tab/>
        <w:t xml:space="preserve">6.0 </w:t>
        <w:tab/>
        <w:t xml:space="preserve">7.0 </w:t>
        <w:tab/>
        <w:t xml:space="preserve">18.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94 y posteriores</w:t>
        <w:tab/>
        <w:t xml:space="preserve">200 </w:t>
        <w:tab/>
        <w:t xml:space="preserve">2.0 </w:t>
        <w:tab/>
        <w:t xml:space="preserve">6.0 </w:t>
        <w:tab/>
        <w:t xml:space="preserve">7.0 </w:t>
        <w:tab/>
        <w:t>              18.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observancia de estos niveles corresponde a las autoridades federales, estatales y municipales que tengan a su cargo el establecimiento y operación de centros de verificación vehicular o, en su caso, particulares que cuenten con la autorización correspondiente, así como a los usuarios de los vehículos automotores en circulación equipados con motores que utilicen gas licuado de petróleo, gas natural u otros combustibles altern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    Los niveles máximos permisibles de emisión de gases por el escape de los vehículos de usos múltiples o utilitarios, camiones ligeros, camiones medianos y camiones pesados en circulación, en función del año-modelo, son los establecidos en la tabla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veles máximos permisibles de emisión de monóxido de carbono, hidrocarburos, oxígeno y niveles mínimos y máximos de dilu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ño- </w:t>
        <w:tab/>
        <w:t xml:space="preserve"> </w:t>
        <w:tab/>
        <w:t xml:space="preserve">Monoxido </w:t>
        <w:tab/>
        <w:t xml:space="preserve"> </w:t>
        <w:tab/>
        <w:t xml:space="preserve"> </w:t>
        <w:tab/>
      </w:r>
    </w:p>
    <w:p>
      <w:pPr>
        <w:pStyle w:val="Normal"/>
        <w:widowControl/>
        <w:bidi w:val="0"/>
        <w:jc w:val="left"/>
        <w:rPr/>
      </w:pPr>
      <w:r>
        <w:rPr>
          <w:rFonts w:ascii="Times New Roman" w:hAnsi="Times New Roman"/>
        </w:rPr>
        <w:t xml:space="preserve">modelo </w:t>
        <w:tab/>
        <w:t xml:space="preserve">Hidrocar- </w:t>
        <w:tab/>
        <w:t xml:space="preserve"> de </w:t>
        <w:tab/>
        <w:t xml:space="preserve">Oxígeno </w:t>
        <w:tab/>
        <w:t xml:space="preserve"> Dilución</w:t>
        <w:tab/>
      </w:r>
    </w:p>
    <w:p>
      <w:pPr>
        <w:pStyle w:val="Normal"/>
        <w:widowControl/>
        <w:bidi w:val="0"/>
        <w:jc w:val="left"/>
        <w:rPr/>
      </w:pPr>
      <w:r>
        <w:rPr>
          <w:rFonts w:ascii="Times New Roman" w:hAnsi="Times New Roman"/>
        </w:rPr>
        <w:t xml:space="preserve">        </w:t>
      </w:r>
      <w:r>
        <w:rPr>
          <w:rFonts w:ascii="Times New Roman" w:hAnsi="Times New Roman"/>
        </w:rPr>
        <w:t xml:space="preserve">del </w:t>
        <w:tab/>
        <w:t>buros</w:t>
        <w:tab/>
        <w:t>carbono</w:t>
        <w:tab/>
        <w:tab/>
        <w:tab/>
      </w:r>
    </w:p>
    <w:p>
      <w:pPr>
        <w:pStyle w:val="Normal"/>
        <w:widowControl/>
        <w:bidi w:val="0"/>
        <w:jc w:val="left"/>
        <w:rPr/>
      </w:pPr>
      <w:r>
        <w:rPr>
          <w:rFonts w:ascii="Times New Roman" w:hAnsi="Times New Roman"/>
        </w:rPr>
        <w:t>vehículo</w:t>
        <w:tab/>
        <w:tab/>
        <w:tab/>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Máximo</w:t>
        <w:tab/>
        <w:t xml:space="preserve">Mín </w:t>
        <w:tab/>
        <w:t xml:space="preserve">Max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xml:space="preserve">(HC) ppm </w:t>
        <w:tab/>
        <w:t xml:space="preserve">(CO) </w:t>
        <w:tab/>
        <w:t xml:space="preserve">(O2) </w:t>
        <w:tab/>
        <w:t xml:space="preserve">(CO+CO2) </w:t>
        <w:tab/>
      </w:r>
    </w:p>
    <w:p>
      <w:pPr>
        <w:pStyle w:val="Normal"/>
        <w:widowControl/>
        <w:bidi w:val="0"/>
        <w:jc w:val="left"/>
        <w:rPr/>
      </w:pPr>
      <w:r>
        <w:rPr>
          <w:rFonts w:ascii="Times New Roman" w:hAnsi="Times New Roman"/>
        </w:rPr>
        <w:tab/>
        <w:tab/>
        <w:t>% Vol</w:t>
        <w:tab/>
        <w:t>% Vol</w:t>
        <w:tab/>
        <w:t>% Vol</w:t>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79 y anteriores.</w:t>
        <w:tab/>
        <w:t xml:space="preserve">700 </w:t>
        <w:tab/>
        <w:t xml:space="preserve">6.0 </w:t>
        <w:tab/>
        <w:t xml:space="preserve">6.0 </w:t>
        <w:tab/>
        <w:t xml:space="preserve">7.0 </w:t>
        <w:tab/>
        <w:t xml:space="preserve">18.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80 - 1985</w:t>
        <w:tab/>
        <w:t xml:space="preserve">600 </w:t>
        <w:tab/>
        <w:t xml:space="preserve">5.0 </w:t>
        <w:tab/>
        <w:t xml:space="preserve">6.0 </w:t>
        <w:tab/>
        <w:t xml:space="preserve">7.0 </w:t>
        <w:tab/>
        <w:t xml:space="preserve">18.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86 - 1991</w:t>
        <w:tab/>
        <w:t xml:space="preserve">500 </w:t>
        <w:tab/>
        <w:t xml:space="preserve">4.0 </w:t>
        <w:tab/>
        <w:t xml:space="preserve">6.0 </w:t>
        <w:tab/>
        <w:t xml:space="preserve">7.0 </w:t>
        <w:tab/>
        <w:t xml:space="preserve">18.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92 - 1993</w:t>
        <w:tab/>
        <w:t xml:space="preserve">400 </w:t>
        <w:tab/>
        <w:t xml:space="preserve">3.0 </w:t>
        <w:tab/>
        <w:t xml:space="preserve">6.0 </w:t>
        <w:tab/>
        <w:t xml:space="preserve">7.0 </w:t>
        <w:tab/>
        <w:t xml:space="preserve">18.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94 y posteriores.</w:t>
        <w:tab/>
        <w:t xml:space="preserve">200 </w:t>
        <w:tab/>
        <w:t xml:space="preserve">2.0 </w:t>
        <w:tab/>
        <w:t xml:space="preserve">6.0 </w:t>
        <w:tab/>
        <w:t>7.0</w:t>
        <w:tab/>
        <w:t>18.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observancia de estos niveles corresponde a las autoridades federales, estatales y municipales que tengan a su cargo el establecimiento y operación de centros de verificación vehicular o, en su caso, particulares que cuenten con la autorización correspondiente, así como a los usuarios de los vehículos automotores en circulación equipados con motores que usen gas licuado de petróleo, gas natural u otros combustibles alternos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3    Los niveles máximos permisibles de emisión de óxidos de nitrógeno, monóxido de carbono, hidrocarburos, oxígeno y niveles mínimos y máximos de dilución por el escape de los    vehículos automotores en circulación en el Distrito Federal    y los municipios de su zona conurbada,    son los establecidos en la tabla 3 y en la tabla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veles máximos permisibles de emisión de monóxido de carbono, hidrocarburos, oxígeno y niveles mínimos y máximos de dilución para los vehículos automotores en circulación en el Distrito Federal    y los municipios de su zona conurb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ño- </w:t>
        <w:tab/>
        <w:t xml:space="preserve"> </w:t>
        <w:tab/>
        <w:t xml:space="preserve">Monóxido </w:t>
        <w:tab/>
        <w:t xml:space="preserve"> </w:t>
        <w:tab/>
        <w:t xml:space="preserve"> </w:t>
        <w:tab/>
      </w:r>
    </w:p>
    <w:p>
      <w:pPr>
        <w:pStyle w:val="Normal"/>
        <w:widowControl/>
        <w:bidi w:val="0"/>
        <w:jc w:val="left"/>
        <w:rPr/>
      </w:pPr>
      <w:r>
        <w:rPr>
          <w:rFonts w:ascii="Times New Roman" w:hAnsi="Times New Roman"/>
        </w:rPr>
        <w:t xml:space="preserve">modelo </w:t>
        <w:tab/>
        <w:t>Hidrocar-            buros</w:t>
        <w:tab/>
        <w:t xml:space="preserve"> de </w:t>
        <w:tab/>
        <w:t xml:space="preserve">Oxígeno </w:t>
        <w:tab/>
        <w:t xml:space="preserve"> Dilución</w:t>
        <w:tab/>
      </w:r>
    </w:p>
    <w:p>
      <w:pPr>
        <w:pStyle w:val="Normal"/>
        <w:widowControl/>
        <w:bidi w:val="0"/>
        <w:jc w:val="left"/>
        <w:rPr/>
      </w:pPr>
      <w:r>
        <w:rPr>
          <w:rFonts w:ascii="Times New Roman" w:hAnsi="Times New Roman"/>
        </w:rPr>
        <w:t xml:space="preserve">        </w:t>
      </w:r>
      <w:r>
        <w:rPr>
          <w:rFonts w:ascii="Times New Roman" w:hAnsi="Times New Roman"/>
        </w:rPr>
        <w:t xml:space="preserve">del </w:t>
        <w:tab/>
        <w:tab/>
        <w:t>carbono</w:t>
        <w:tab/>
        <w:tab/>
        <w:tab/>
      </w:r>
    </w:p>
    <w:p>
      <w:pPr>
        <w:pStyle w:val="Normal"/>
        <w:widowControl/>
        <w:bidi w:val="0"/>
        <w:jc w:val="left"/>
        <w:rPr/>
      </w:pPr>
      <w:r>
        <w:rPr>
          <w:rFonts w:ascii="Times New Roman" w:hAnsi="Times New Roman"/>
        </w:rPr>
        <w:t>vehículo</w:t>
        <w:tab/>
        <w:tab/>
        <w:tab/>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Máximo</w:t>
        <w:tab/>
        <w:t xml:space="preserve">Mín </w:t>
        <w:tab/>
        <w:t xml:space="preserve">Max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xml:space="preserve">(HC) ppm </w:t>
        <w:tab/>
        <w:t xml:space="preserve">(CO) </w:t>
        <w:tab/>
        <w:t xml:space="preserve">(O2) </w:t>
        <w:tab/>
        <w:t xml:space="preserve">(CO+CO2) </w:t>
        <w:tab/>
      </w:r>
    </w:p>
    <w:p>
      <w:pPr>
        <w:pStyle w:val="Normal"/>
        <w:widowControl/>
        <w:bidi w:val="0"/>
        <w:jc w:val="left"/>
        <w:rPr/>
      </w:pPr>
      <w:r>
        <w:rPr>
          <w:rFonts w:ascii="Times New Roman" w:hAnsi="Times New Roman"/>
        </w:rPr>
        <w:tab/>
        <w:tab/>
        <w:t>% Vol</w:t>
        <w:tab/>
        <w:t>% Vol</w:t>
        <w:tab/>
        <w:t>% Vol</w:t>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odos</w:t>
        <w:tab/>
        <w:t xml:space="preserve">200 </w:t>
        <w:tab/>
        <w:t xml:space="preserve">1.0 </w:t>
        <w:tab/>
        <w:t xml:space="preserve">6.0 </w:t>
        <w:tab/>
        <w:t>7.0</w:t>
        <w:tab/>
        <w:t>18.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veles máximos permisibles de emisión de óxidos de nitrógeno para los vehículos automotores en circulación el Distrito Federal    y los municipios de su zona conurb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ño - Modelo    </w:t>
        <w:tab/>
        <w:t xml:space="preserve"> Oxidos de nitrógeno (NOx) </w:t>
      </w:r>
    </w:p>
    <w:p>
      <w:pPr>
        <w:pStyle w:val="Normal"/>
        <w:widowControl/>
        <w:bidi w:val="0"/>
        <w:jc w:val="left"/>
        <w:rPr/>
      </w:pPr>
      <w:r>
        <w:rPr>
          <w:rFonts w:ascii="Times New Roman" w:hAnsi="Times New Roman"/>
        </w:rPr>
        <w:t xml:space="preserve"> </w:t>
      </w:r>
      <w:r>
        <w:rPr>
          <w:rFonts w:ascii="Times New Roman" w:hAnsi="Times New Roman"/>
        </w:rPr>
        <w:t>del vehículo</w:t>
        <w:tab/>
        <w:t xml:space="preserve"> pp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xml:space="preserve"> CRU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T O D O S</w:t>
        <w:tab/>
        <w:t xml:space="preserve"> 1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niveles estipulados en las tablas 3 y 4 de esta norma oficial mexicana aplican sólo en la Zona Metropolitana de la Ciudad de México, debiéndose utilizar el procedimiento de prueba establecido en la norma oficial mexicana correspondiente. La observancia de los referidos niveles corresponde a las autoridades federales, estatales y municipales que tengan a su cargo el establecimiento y operación de centros de verificación vehicular o, en su caso, particulares que cuenten con la autorización correspondiente, así como a los usuarios de los vehículos automotores en circulación equipados con motores que usen gas licuado de petróleo, gas natural u otros combustibles alternos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4    Para los efectos de cuantificación de las emisiones deberán utilizarse los procedimientos establecidos en las normas oficiales mexicanas correspond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5    Las dependencias de los gobiernos federal, estatales y municipales que tengan implementado en la fecha de publicación de esta norma oficial mexicana, un programa de verificación vehicular con analizadores de dos gases (siendo éstos HC y CO) están exentos del requerimiento de evaluar la dilución y nivel de oxígeno en los vehículos automotores hasta el día 1o. de enero de 199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ESPECIFICACIONES PARA VEHICULOS EN CIRCULACION CON CERO KILOMETR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Los niveles máximos permisibles de emisión de gases por el escape de los vehículos automotores en circulación con cero kilómetros , en función del año-modelo, son los establecidos en la tabla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veles máximos permisibles de emisión de monóxido de carbono e hidrocarbur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Año- </w:t>
        <w:tab/>
        <w:t xml:space="preserve"> </w:t>
        <w:tab/>
        <w:t xml:space="preserve">Monóxido </w:t>
        <w:tab/>
        <w:t xml:space="preserve"> </w:t>
        <w:tab/>
        <w:t xml:space="preserve"> </w:t>
        <w:tab/>
      </w:r>
    </w:p>
    <w:p>
      <w:pPr>
        <w:pStyle w:val="Normal"/>
        <w:widowControl/>
        <w:bidi w:val="0"/>
        <w:jc w:val="left"/>
        <w:rPr/>
      </w:pPr>
      <w:r>
        <w:rPr>
          <w:rFonts w:ascii="Times New Roman" w:hAnsi="Times New Roman"/>
        </w:rPr>
        <w:t xml:space="preserve">Modelo </w:t>
        <w:tab/>
        <w:t>Hidrocar-          buros</w:t>
        <w:tab/>
        <w:t xml:space="preserve"> de </w:t>
        <w:tab/>
        <w:t xml:space="preserve">Oxígeno </w:t>
        <w:tab/>
        <w:t xml:space="preserve"> Dilución</w:t>
        <w:tab/>
      </w:r>
    </w:p>
    <w:p>
      <w:pPr>
        <w:pStyle w:val="Normal"/>
        <w:widowControl/>
        <w:bidi w:val="0"/>
        <w:jc w:val="left"/>
        <w:rPr/>
      </w:pPr>
      <w:r>
        <w:rPr>
          <w:rFonts w:ascii="Times New Roman" w:hAnsi="Times New Roman"/>
        </w:rPr>
        <w:t xml:space="preserve">        </w:t>
      </w:r>
      <w:r>
        <w:rPr>
          <w:rFonts w:ascii="Times New Roman" w:hAnsi="Times New Roman"/>
        </w:rPr>
        <w:t xml:space="preserve">del </w:t>
        <w:tab/>
        <w:tab/>
        <w:t>carbono</w:t>
        <w:tab/>
        <w:tab/>
        <w:tab/>
      </w:r>
    </w:p>
    <w:p>
      <w:pPr>
        <w:pStyle w:val="Normal"/>
        <w:widowControl/>
        <w:bidi w:val="0"/>
        <w:jc w:val="left"/>
        <w:rPr/>
      </w:pPr>
      <w:r>
        <w:rPr>
          <w:rFonts w:ascii="Times New Roman" w:hAnsi="Times New Roman"/>
        </w:rPr>
        <w:t>vehículo</w:t>
        <w:tab/>
        <w:tab/>
        <w:tab/>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ab/>
        <w:tab/>
        <w:t>Máximo</w:t>
        <w:tab/>
        <w:t xml:space="preserve">Mín </w:t>
        <w:tab/>
        <w:t xml:space="preserve">Max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xml:space="preserve">(HC) ppm </w:t>
        <w:tab/>
        <w:t xml:space="preserve">(CO) </w:t>
        <w:tab/>
        <w:t xml:space="preserve">(O2) </w:t>
        <w:tab/>
        <w:t xml:space="preserve">(CO+CO2) </w:t>
        <w:tab/>
      </w:r>
    </w:p>
    <w:p>
      <w:pPr>
        <w:pStyle w:val="Normal"/>
        <w:widowControl/>
        <w:bidi w:val="0"/>
        <w:jc w:val="left"/>
        <w:rPr/>
      </w:pPr>
      <w:r>
        <w:rPr>
          <w:rFonts w:ascii="Times New Roman" w:hAnsi="Times New Roman"/>
        </w:rPr>
        <w:tab/>
        <w:tab/>
        <w:t>% Vol</w:t>
        <w:tab/>
        <w:t>% Vol</w:t>
        <w:tab/>
        <w:t>% Vol</w:t>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94 y posteriores</w:t>
        <w:tab/>
        <w:t xml:space="preserve">100 </w:t>
        <w:tab/>
        <w:t xml:space="preserve">0.25 </w:t>
        <w:tab/>
        <w:t xml:space="preserve">6.0 </w:t>
        <w:tab/>
        <w:t>7.0</w:t>
        <w:tab/>
        <w:t>18.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observancia de estos niveles corresponde a las personas físicas o morales que fabrican y/o comercializan estos vehículo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Los gobiernos del Distrito Federal, estatales y municipales en sus respectivas jurisdicciones son las autoridades competentes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Code of Federal Regulations, Vol. 40, parts 86 to 92, revised 1991, USA. (Código Federal de Regulaciones 40, partes de la 86 a la 99, revisado en Julio de 1991.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 Código de Reglamentos de California, Título 16, Capítulo 33,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Esta norma oficial mexicana no coincide con ninguna norma inter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    La presente norma oficial mexicana entrará en vigor al día siguiente de su    publicación en el Diario Oficial de la Federación. Los niveles contenidos en las tablas 1, 2, 3 y 5 de esta norma relativos a vehículos de año modelo 1994, niveles mínimo y máximo de dilución y nivel de oxígeno entrarán en vigor el día 3 de enero de 1994. Los niveles contenidos en la tabla 4 entrarán en vigor el día 2 de enero de 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    Se abrogan los Acuerdos por los que se expidieron las Normas Técnicas Ecológicas NTE-CCAT-003/88, publicado en el Diario Oficial de la Federación el 6 de junio de 1988 y la NTE-CCAT-014/91, publicado en el Diario Oficial de la Federación el 20 de septiembre de 19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l mes de octubre de mil novecientos noventa y tres.- El Presidente del Instituto Nacional de Ecología, Sergio Reyes Luján.- Rúbrica.</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4</Words>
  <Characters>16761</Characters>
  <CharactersWithSpaces>13649</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56:00Z</dcterms:created>
  <dc:creator>Oscar Gómez Piña</dc:creator>
  <dc:description/>
  <dc:language>en-US</dc:language>
  <cp:lastModifiedBy/>
  <dcterms:modified xsi:type="dcterms:W3CDTF">1998-07-06T09:59:00Z</dcterms:modified>
  <cp:revision>1</cp:revision>
  <dc:subject/>
  <dc:title>NORMA Oficial Mexicana NOM-CCAT-014-ECOL/1993, que establece los niveles máximos permisibles de emisión de gases contaminantes provenientes del escape de los vehículos automotores en circulación que usan gas licuado de petróleo, gas natural u otros com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