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RP-002-ECOL/93, que establece el procedimiento para llevar a cabo la prueba de extracción para determinar los constituyentes que hacen a un residuo peligroso por su toxicidad al ambient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duc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RGIO REYES LUJAN, Presidente del Instituto Nacional de Ecología, con fundamento en los artículos 32 fracción XXV de la Ley Orgánica de la Administración Pública Federal; 5o. fracciones VIII y XIX, 8o. fracción II y VII, 36, 37, 43, 152, 160, y 171 de la Ley General del Equilibrio Ecológico y la Protección al Ambiente; 4_ fracción II, 5_ y 6_ del Reglamento de la Ley General del Equilibrio Ecológico y la Protección al Ambiente en Materia de Residuos Peligrosos; 38 fracción II, 40 fracciones X y XVII,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para determinar las técnicas de manejo más apropiadas y la toxicidad al ambiente de un residuo peligroso es necesario establecer los procedimientos para llevar a cabo la prueba de extracción y determinar los constituyentes del mis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RP-002/93,    que establece el procedimiento para llevar a cabo la prueba de extracción para determinar los constituyentes que hacen a un residuo peligroso por su toxicidad, publicado en el Diario Oficial de la Federación el 2 de julio de 1993, con el objeto de que los interesados presentara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 Comisión Nacional de Normalización determinó en sesión de fecha 1_ de julio de 1993, la sustitución de la clave NOM-PA-CRP-002/93, con que fue publicado el proyecto de la presente norma oficial mexicana, por la clave NOM-CRP-002-ECOL/1993, que en lo subsecuente la identificará.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urante el plazo de noventa días naturales contados a partir de la fecha de la publicación de dicho proyecto de norma oficial mexicana, los análisis a que se refiere el artículo 45 del citado ordenamiento jurídico, estuvieron a disposición del público para su consul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 número especial de octubre de 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previa aprobación del Comité Consultivo Nacional de Normalización para la Protección Ambiental, en sesión de fecha 5 de octubre de 1993,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RP-002-ECOL/1993, QUE ESTABLECE EL PROCEDIMIENTO PARA LLEVAR A CABO LA PRUEBA DE EXTRACCION PARA DETERMINAR LOS CONSTITUYENTES QUE HACEN A UN RESIDUO PELIGROSO POR SU TOXICIDAD AL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la elaboración de esta norma oficial mexicana participar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Instituto Nacional de Ec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Procuraduría Federal de Protección al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GOBERN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ENERGIA, MINAS E INDUSTRIA PARAESTA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COMERCIO Y FOMENTO INDUSTR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AGRICULTURA Y RECURSOS HIDRAUL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COMUNICACIONES Y TRANSPOR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SALU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Dirección General de Salud Ambien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DEPARTAMENTO DEL DISTRITO FED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GOBIERNO DEL ESTADO DE ME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ía de Ec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OMISION FEDERAL DE ELECTRICID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PETROLEOS MEXICAN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Auditoría de Seguridad Industrial, Protección Ambiental y Ahorro de Ener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Gerencia de Protección Ambiental y Ahorro de Ener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Pemex-Gas y Petroquímica Bás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Gerencia de Seguridad Industrial y Protección Ambien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ALTOS HORNOS DE MEX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ASOCIACION NACIONAL DE FABRICANTES DE PINTURAS Y TINT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ASOCIACION MEXICANA DE LA INDUSTRIA AUTOMOTRIZ, A.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ASOCIACION NACIONAL DE LA INDUSTRIA QUIM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BECTON DICKINSON DE MEX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BUFETE QUIM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DE LA INDUSTRIA DE TRANSFORMACION DE MONTERRE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 xml:space="preserve">CAMARA MINERA DE MEXIC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NACIONAL DE LA INDUSTRIA DE LA CELULOSA Y DEL PAP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NACIONAL DE LA INDUSTRIA DE LA TRANSFORM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NACIONAL DE LA INDUSTRIA DEL HIERRO Y DEL AC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NACIONAL DE LA INDUSTRIA FARMACEUT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NACIONAL DE LA INDUSTRIA HUL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ELANESE MEXICANA,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EMENTOS APAS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HEMICAL WASTE MANAGEMENT DE MEX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OLEGIO NACIONAL DE INGENIEROS QUIM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OMERCIAL MEXICANA DE PINTUR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OMPAÑIA HULERA TORNEL,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ONFEDERACION NACIONAL DE CAMARAS INDUSTRI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DISTRIBUIDORA KROMA,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DUPONT,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GENERAL MOTORS DE MEX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GRUPO PRyC ASESORIA INDUSTRIAL, S.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INGENIERIA PARA EL CONTROL DE RESIDUOS MUNICIPALES E INDUSTRIALES,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INSTITUTO DE PROTECCION AMBIEN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INSTITUTO MEXICANO DE FIBRO INDUSTR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INSTITUTO MEXICANO DEL PETROL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INSTITUTO POLITECNICO NACIO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MAPLE CONSTRUCCIONES Y CONSULTORIAS,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MATERIALES INOXIDABLES, 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METALOIDES,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MEXALIT INDUSTRIAL,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PROCTER &amp; GAMBLE DE MEX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PRODUCTOS TEXA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 xml:space="preserve">RESIDUOS INDUSTRIALES MULTIQUIM, S.A. DE C.V.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RVICIO DE INGENIERIA Y CONTROL AMBIENTAL, 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TF VI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UNIROYAL,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UNIVERSIDAD NACIONAL AUTONOMA DE ME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UNIVERSIDAD AUTONOMA METROPOLIT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tablece el procedimiento para llevar a cabo la prueba de extracción para determinar los constituyentes que hacen a un residuo peligroso por su toxicidad al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 de observancia obligatoria en la generación y manejo de residuos peligros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M-CRP-001-ECOL</w:t>
        <w:tab/>
        <w:t>Que establece las características de los residuos peligrosos, el listado de los mismos y los límites que hacen a un residuo peligrosos por su toxicidad al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Agua desionizada o desmineraliz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agua que no presenta interferencia en las determinaciones de los constituyentes que se van a analiz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Porciento de sól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fracción de una muestra que se retiene en el filtro al aplicar el procedimiento de filt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Prueba de extracción (PE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procedimiento de laboratorio que permite determinar la movilidad de los constituyentes de un residuo, que lo hacen peligroso por su toxicidad al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RESUMEN DEL METO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El método PECT se resume en forma simplificada como se muestra en el anexo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1 Para residuos líquidos (es decir aquellos que contiene menos del 0.5% de material sólido seco) después de la filtración a través de un filtro de fibra de vidrio de 0.6 a 0.8 micrometros (mm), el filtrado se define como el extracto PE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2 Para residuos que contienen 0.5% o    más de    sólidos, el líquido se separa de la fase sólida y se preserva para su posterior análisis; el tamaño de la partícula de la fase sólida, se reduce en caso de ser necesario. La fase sólida se lleva al proceso de extracción con una cantidad del reactivo de extracción igual a 20 veces el peso de los sólidos. El reactivo de extracción empleado estará en función de la alcalinidad de la fase sólida y del tipo de residuo analiz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ra extraer compuestos volátiles se requiere el equipo de extracción de volumen muerto cero (VMC) descrito en el numeral 7.2.1 de esta norma. Después de la extracción, el líquido se separa de la fase sólida usando un filtro de fibra de vidrio de 0.6 a 0.8 m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3 Si la fase líquida inicial del residuo y el extracto son compatibles (es decir, al combinarse no forman fases múltiples) se pueden mezclar y analizar juntos. Si son incompatibles, se analizan separadamente y los resultados se combinan matemáticamente para obtener una concentración promedio en volum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4 Si al efectuarse un análisis físico-químico completo del residuo en cuestión no se encuentran en el mismo los constituyentes regulados en la NOM-CRP-001-ECOL/1993, o están presentes a bajas concentraciones de modo que no rebasen en los limites máximos permisibles, no es necesario llevar a cabo la prueba de extra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MUESTREO, PRESERVACION Y MANEJO DE MUESTR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Para llevar a cabo las pruebas de extracción de los constituyentes volátiles y no volátiles de un residuo, deberán tomarse previamente las muestras del mismo, de acuerdo con los siguientes requisit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1 Se deben colectar en los términos de la norma oficial mexicana aplicable, un mínimo de dos muestras representativas del residuo a analizar; la primera muestra se emplea para las pruebas preliminares, la segunda se emplea para la extra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2 Las muestras y los extractos obtenidos deben ser preparados para el análisis tan pronto como sea posible. Si se requiere preservación, esta debe ser mediante refrigeración a 4° C y por un período máximo de 14 dí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3 Cuando el residuo va a ser evaluado para compuestos volátiles, se debe tener cuidado para minimizar las pérdidas de éstos. Las muestras deberán ser recolectadas y preservadas de modo que se prevenga la pérdida de compuestos volátiles (por ejemplo tomarse en frascos sellados y preservarse a 4°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4 Los extractos o porción de ellos para la determinación de metales, deben acidificarse con ácido nítrico a un pH menor de 2, si hay precipitación véase el numeral 10.15.1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5 En ningún caso se le deben agregar sustancias para preservar la muestra antes de la extra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APARATOS Y MATERI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Aparato de agitación: Debe ser capaz de rotar los recipientes de extracción de arriba para abajo a 30 ± 2 revoluciones por minuto (véase anexo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 Recipientes de Extra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 Extracción de compuestos voláti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1 Se utilizan recipientes de extracción de volumen muerto cero (VMC), únicamente cuando el residuo se analiza para la movilidad de los constituyentes volátiles. Este tipo de recipiente permite la separación inicial líquido-sólido, la extracción y la filtración final sin necesidad de abrirlo (véase anexo 3). Debe tener un volumen interno de 500-600 ml y estar equipado para recibir un filtro de 90-110 m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2 Este recipiente debe contar en su interior con un pistón provisto de empaques de VITON (anillos "O" de VITON) que sea capaz de moverse con una presión de 1.05 kg/cm2 o menos. Si se requiere más presión para mover el pistón, los anillos "O" deben ser reemplazad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3 El VMC debe verificarse después de cada extracción, en busca de fugas. Para ello presurice a 3.5 kg/cm2, mantenga la presión    por una hora y compruebe de nuevo la presión; o bien, presurice y sumérjalo en agua y compruebe la presencia de burbujas de aire escapando por cualquiera de las un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2 Extracción de compuestos no voláti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2.1 Se necesitan frascos con suficiente capacidad para contener la muestra y el reactivo de extracción. No es necesario que estos frascos queden completamente llenos, pueden ser de diferentes materiales, dependiendo de los constituyentes a analizar y de la naturaleza del residuo. Cuando se van a evaluar los constituyentes inorgánicos, los frascos deben ser de vidrio borosilicado. Si son de plástico sólo podrán ser de politetrafluoroetileno (PTFE). Cuando se usa este tipo de frascos, el aparato de filtración descrito se utiliza para la separación inicial líquido-sólido y para la filtración del extracto fi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 Equipos de filtración: Es recomendable que todas las filtraciones se lleven a cabo en una campana de extra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 Equipos de filtración para residuos con constituyentes    volátiles: Para filtrar estos residuos se debe usar el recipiente    de extracción VMC descrito en el punto 7.2.1 de esta norma. El equipo deberá ser capaz de soportar y mantener en su lugar el filtro de fibra de vidrio y resistir la presión requerida para lograr la separación (3.5 kg/cm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2 Equipo de filtración para residuos con constituyentes no volátiles: Se puede utilizar cualquier porta-filtros capaz de soportar un filtro de fibra de vidrio y la presión requerida para lograr la separación. Estos equipos deben tener un volumen mínimo interno de 300 ml y estar equipados para recibir un tamaño de filtro mínimo de 47 mm (es mejor utilizar porta-filtros con una capacidad interna de 1.5 L equipados para recibir un filtro de 142 mm de diá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3 Materiales de construcción: Los recipientes de extracción y equipos de filtración deberán ser de material inerte que no lixivie o absorba los componentes del residu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4 Filtros: Los filtros deberán estar hechos de fibra de vidrio    borosilicado, sin aglutinantes y tener un tamaño efectivo de poro de 0.6 a 0.8 mm o equivalente. No deben usarse prefiltros. Cuando se evalúe la movilidad de    metales, cada uno de los filtros debe someterse a un lavado ácido antes de usarse, enjuagando con ácido nítrico 1N seguido por tres enjuagues consecutivos de un litro de agua grado reac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5 Potenciómetro: El medidor de pH deberá tener una exactitud de ± 0.05 unidades a 25° 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6 Equipos para recolectar los extractos del VMC: Se pueden utilizar bolsas TEDLAR, jeringas herméticas de vidrio, acero inoxidable o PTFE para colectar la fase inicial líquida y el extracto final del residu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7 Equipos para la transferencia del reactivo de extracción al VMC: Es aceptable cualquier equipo capaz de transferir el reactivo de extracción al VMC sin cambiar la naturaleza del mismo, por ejemplo, una bomba de desplazamiento positivo o peristáltica o una jering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8 Balanza de laboratorio: Se puede utilizar cualquier balanza de laboratorio con una exactitud de ± 0.01 gram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9 Vasos de precipitado o matraces Erlenmeyer de vidrio de 250 a 500 m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0 Parrilla de calentam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1 Vidrio de reloj: Del diámetro apropiado para cubrir el vaso de precipitado o el matraz Erlenmey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2 Agitador magnét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3 Estufa con control de temperatura para trabajar a 100 ± 5°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4 Desec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REACTIV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Agua desionizada o desmineraliz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1 El agua grado reactivo para extracción de volátiles puede generarse pasando agua destilada a través de un filtro que contenga 500 g de carbón activ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 Acido clorhídrico HCl (1.0 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 Acido nítrico HNO3 (1.0 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4 Hidróxido de sodio NaOH (1.0 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5 Acido acético glacial, CH3-COOH, grado reactivo analít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6 Reactivos de extra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6.1 Reactivo de extracción 1: Añada 5.7 ml de ácido acético glacial a 500 ml de agua desionizada o desmineralizada, añada 64.3 ml de NaOH 1N y afore a un litro. Cuando se prepara en forma correcta, el pH de este reactivo es de 4.93 ± 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6.2 Reactivo de Extracción 2: Diluir 5.7 ml de ácido acético glacial con agua desionizada o desmineralizada a un volumen de 1 litro. Cuando se prepara en forma correcta, el pH es de 2.88 ± 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s reactivos de extracción deben ser verificados frecuentemente. El pH debe verificarse antes de usar el reactivo para asegurar que sea el correcto. Si se encuentran impurezas o el pH no está dentro de los límites, se debe desechar el reactivo y preparar uno nue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EVALUACIONES PRELIMINA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deben llevar a cabo evaluaciones preliminares de PECT en una alícuota de la muestra del residuo de un mínimo de 100 g. Esta alícuota se emplea únicamente para las evaluaciones preliminares que incluy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Determinación del porciento de sól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1 Si el residuo no produce líquido cuando esta sujeto a la presión de filtración (es decir, es 100% sólido) proceda según el numeral 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 Si la muestra es líquida o de varias fases, se requiere la separación sólido-líquido para hacer la determinación preliminar del porciento de sólidos. Esto involucra el equipo de filtración descrito en el numeral 7.3.2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1 Pese el filtro y el recipiente que recibirá el filtr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2 Ensamble el porta-filtros y coloque el filtro en el soporte y asegúr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3 Pese una parte de la muestra del residuo (100 g mínimo) y registre el pes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4 Los residuos que sedimentan lentamente pueden centrifugarse antes de la filtración. La centrifugación se usará solamente como una ayuda de la filtración. Si se usa primero el líquido debe ser decantado y filtrado, y después filtrar la porción sóli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5 Transfiera cuantitativamente la muestra del residuo al equipo de filtración. Vierta la muestra en forma uniforme sobre la superficie del fil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i más del 1% de la muestra se ha adherido al recipiente usado para transferirla al aparato de filtración, determine el peso de este residuo y réstelo del peso de la muestra determinada en el numeral 9.1.2.3 de esta norma, para conocer el peso efectivo del residuo que se filtró.</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plique gradualmente vacío o presión de 0.07 - 0.70 kg/cm2, hasta que el aire o el gas de presurización pase a través del filtro. Si este punto no se alcanza a 0.70 kg/cm2; y si no pasa líquido adicional por el filtro, en un intervalo de 2 min, lentamente incremente la presión en intervalos de 0.7 kg/cm2 hasta un máximo de 3.5 kg/cm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uando el gas de presurización comienza a pasar por el filtro, o cuando cesa el flujo de líquido a 3.5 kg/cm2    y en un período de 2 min no hay un filtrado adicional, se detiene la filt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6 El material retenido en el filtro se define como la fase sólida del residuo y el filtrado como la fase líqui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gunos residuos, como los aceitosos y de pintura, contienen material que tiene la apariencia de líquido. Pero si después de aplicar el vacío o presión en el punto 9.1.2.5 de esta norma, este residuo no pasa a través del filtro, se clasifica como sólido. No reemplace el filtro original con uno nuevo. Use únicamente un fil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7 Determine el peso de la fase líquida, restando el peso del recipiente vacío, del peso total del recipiente con el filtrado. Determine el peso de la fase sólida de la muestra restando el peso de la fase líquida del peso total de la muestra, según se determinó en los numerales 9.1.2.3 ó 9.1.2.5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lcule el porciento de sólidos como sig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Peso del sólido (9.1.2.7)</w:t>
      </w:r>
    </w:p>
    <w:p>
      <w:pPr>
        <w:pStyle w:val="Normal"/>
        <w:widowControl/>
        <w:bidi w:val="0"/>
        <w:jc w:val="left"/>
        <w:rPr/>
      </w:pPr>
      <w:r>
        <w:rPr>
          <w:rFonts w:ascii="Times New Roman" w:hAnsi="Times New Roman"/>
        </w:rPr>
        <w:t>Porciento de sólidos = -------------------------- x    100</w:t>
      </w:r>
    </w:p>
    <w:p>
      <w:pPr>
        <w:pStyle w:val="Normal"/>
        <w:widowControl/>
        <w:bidi w:val="0"/>
        <w:jc w:val="left"/>
        <w:rPr/>
      </w:pPr>
      <w:r>
        <w:rPr>
          <w:rFonts w:ascii="Times New Roman" w:hAnsi="Times New Roman"/>
        </w:rPr>
        <w:tab/>
        <w:t>Peso total del residuo(9.1.2.3 ó 9.1.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8 Si el porciento de sólidos determinados en el punto 9.1.2.7 de esta norma, es igual o mayor que 0.5%, prosiga, ya sea para determinar si el material sólido requiere reducción de tamaño de partícula, según los numerales 9.3 ó 9.2, si se observa que el filtrado está húme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9 Si el porciento de sólidos determinado en el punto 9.1.2.7 es menor que 0.5%    prosiga en el numeral 10.10 si se van a determinar los constituyentes no volátiles y con el punto 11 con una nueva porción de muestra si se van a determinar los constituyentes voláti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 Determinación del porciento de sólidos se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1 Remueva la fase sólida y el filtro del aparato de filt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2 Seque el filtro con el sólido a 100 ± 5ºC hasta que dos pesadas sucesivas no varíen en ± 1%. Registre el peso fi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3 Calcule el porciento de sólidos secos como sig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Peso del residuo seco más filtro) - peso del filtro</w:t>
      </w:r>
    </w:p>
    <w:p>
      <w:pPr>
        <w:pStyle w:val="Normal"/>
        <w:widowControl/>
        <w:bidi w:val="0"/>
        <w:jc w:val="left"/>
        <w:rPr/>
      </w:pPr>
      <w:r>
        <w:rPr>
          <w:rFonts w:ascii="Times New Roman" w:hAnsi="Times New Roman"/>
        </w:rPr>
        <w:t>Porciento de sólidos secos = ------------------------------------------------------- x 100</w:t>
      </w:r>
    </w:p>
    <w:p>
      <w:pPr>
        <w:pStyle w:val="Normal"/>
        <w:widowControl/>
        <w:bidi w:val="0"/>
        <w:jc w:val="left"/>
        <w:rPr/>
      </w:pPr>
      <w:r>
        <w:rPr>
          <w:rFonts w:ascii="Times New Roman" w:hAnsi="Times New Roman"/>
        </w:rPr>
        <w:tab/>
        <w:t>Peso inicial del residuo (9.1.2.3 ó 9.1.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4 Si el porciento de sólidos secos es menor que 0.5%, prosiga según el numeral 10.10 si se va a realizar la prueba para constituyentes no volátiles y 11 si se realiza la prueba para constituyentes volátiles. Si el porciento de sólidos secos es mayor o igual a 0.5% y si la prueba de no volátiles se lleva a cabo, tome una porción fresca del residuo, determine si la reducción de tamaño de la partícula es necesaria según el numeral 9.3 de esta norma y seleccione el reactivo de la extracción apropiado, según el punto 9.4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3 Determinación de si el residuo requiere reducción del tamaño de la partícula: Se debe proceder a triturar o moler los sólidos obtenidos en el numeral 9.1.2.7 de esta norma, si tienen una área menor de 3.1 cm2/g o un tamaño mayor a 1 cm (es decir, cuando no pasan un tamiz estándar de 9.5 m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9.4 Selección del reactivo de extracción apropiad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PECT para constituyentes volátiles usa únicamente el reactivo de extracción 1, según el numeral 8.6.1 de esta norma, por lo tanto, si no se requiere extracción de no volátiles prosiga según el punto 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ra realizar la extracción de los constituyentes no    volátiles, determine el reactivo apropiado según los numerales 8.6.1 y 8.6.2 de esta norma, como sig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4.1 Pese una fracción de la fase sólida, reduzca (si es necesario) a un tamaño de partícula de aproximadamente 1 mm de diámetro o menos y transfiera 5.0 g a un matraz Erlenmeyer o a un vaso de precipit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4.2 Añada 96.5 ml de Agua desionizada o desmineralizada al matraz, cubra con un vidrio de reloj y agite vigorosamente por 5 minutos, usando un agitador magnético. Mida el pH. Si el pH es menor de 5.0, use el reactivo de extracción 1. Prosiga según el punto 10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4.3 Si el pH del numeral 9.4.2 es mayor de 5.0 añada 3.5 ml de HCl 1N, mezcle y cubra con un vidrio de reloj, caliente a 50° C y mantenga esta temperatura por 10 minut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4.4 Deje la solución enfriar a temperatura ambiente y mida el pH. Si éste es menor de 5.0 use el reactivo de extracción 1. Si es mayor de 5.0 use el reactivo de extracción 2. Prosiga según el numeral 10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PROCEDIMIENTO PARA DETERMINAR LOS CONSTITUYENTES NO VOLATI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Se recomienda un tamaño mínimo de muestra de 100 g. Si la cantidad generada por una extracción PECT no es suficiente para llevar a cabo todos los análisis, se debe realizar más de una extracción y combinar los extract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2 Si el residuo no produce líquido, cuando se sujeta a la    filtración (100% sólido) pese una porción de la muestra (100 gramos mínimo) y prosiga según el punto 9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 Si la muestra es líquida o multifásica, se requiere una separación líquido-sólido. Esto involucra el aparato de filtración descrito en el numeral 7.3.2 de esta norma y continuar según el numeral 9.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4 Pese el recipiente que recibirá el filtr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5 Ensamble al porta-filtro y coloque el filtro en el soporte y asegúrelo. Si se va a evaluar la movilidad de metales, es necesario hacer un lavado ácido (véase numeral 7.4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6 Pese una fracción de muestra (100 g mínimo). Si el    residuo contiene menos de 0.5% de sólidos secos, la porción líquida del residuo, después de la filtración, se    define como el extracto PECT. Por lo tanto, se debe filtrar suficiente muestra para que la cantidad de líquido filtrado alcance para realizar todos los análisis    requeridos. Para residuos que contienen más del 0.5% de    sólidos secos, use la información del porciento de sólidos obtenidos conforme al numeral 9.1 de esta norma, para determinar el tamaño óptimo    de la muestra (100 g mínimo) que se llevará a filt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 Permita que la fase sólida sedimente. Los residuos que sedimenten lentamente pueden centrifugarse antes de la filt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8 Transfiera cuantitativamente la muestra del residuo (fase líquida y sólida) al equipo de filtración (véase numeral 7.3.2 de esta norma). Vierta la muestra en forma uniforme sobre la superficie del fil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iga el procedimiento indicado en el numeral 9.1.2.5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9 El material en el porta-filtros se define como la fase sólida del residuo, el filtrado como la fase líquida. Pese el filtrado. La fase líquida puede ser analizada o preservada a 4° C y un tiempo máximo de 14 dí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0 Si el residuo contiene menos de 0.5% de sólidos secos prosiga según el numeral 10.14 de esta norma. Si el residuo contiene más de 0.5% de sólidos secos y fue necesaria la reducción de tamaño de partícula, prosiga según el numeral 10.11 de esta norma. Si el residuo pasa el tamiz de 9.5 mm, transfiera cuantitativamente el material sólido a un frasco de extracción junto con el filtro (usado para separar la fase líquida inicial de la fase sólida) y prosiga según el numeral 1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1 Prepare la porción sólida del residuo para extracción, como se describe en el numeral 11.3 de esta norma. Cuando el tamaño de la partícula esté preparado adecuadamente, transfiera cuantitativamente el material sólido a una botella de extracción. Incluya el filtro usado para separar el líquido inicial de la fase sóli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2 Determine la cantidad del reactivo de extracción necesario como sig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 xml:space="preserve">20 X % de sólidos X peso de la muestra filtrada </w:t>
      </w:r>
    </w:p>
    <w:p>
      <w:pPr>
        <w:pStyle w:val="Normal"/>
        <w:widowControl/>
        <w:bidi w:val="0"/>
        <w:jc w:val="left"/>
        <w:rPr/>
      </w:pPr>
      <w:r>
        <w:rPr>
          <w:rFonts w:ascii="Times New Roman" w:hAnsi="Times New Roman"/>
        </w:rPr>
        <w:t>Peso del reactivo de extracción = ------------------------------------------------------------------------</w:t>
      </w:r>
    </w:p>
    <w:p>
      <w:pPr>
        <w:pStyle w:val="Normal"/>
        <w:widowControl/>
        <w:bidi w:val="0"/>
        <w:jc w:val="left"/>
        <w:rPr/>
      </w:pPr>
      <w:r>
        <w:rPr>
          <w:rFonts w:ascii="Times New Roman" w:hAnsi="Times New Roman"/>
        </w:rPr>
        <w:tab/>
        <w:t>1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entamente añada la cantidad del reactivo de extracción calculada al recipiente de extracción. Cierre el frasco herméticamente (es recomendable que se use cinta de teflón para asegurar un buen sello). Coloque el recipiente en el equipo de agitación rotatorio y haga girar a 30 ± 2 RPM durante 18 ± 2 horas. La temperatura deberá mantenerse a 23 ± 2ºC durante el período de extra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forme la agitación continúa se pueden generar gases que ejercen presión dentro del frasco extractor. Para aliviar el exceso de presión, el frasco puede abrirse en una campana de extracción periódicamente (por ejemplo: cada 15 min, 30 min y una ho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3 Después de las 18 ± 2 horas de extracción separe el material en el recipiente de extracción, en sus componentes líquido y sólido por medio de filtración a través de un filtro de fibra de vidrio nuevo, los filtros deberán tener un lavado ácido si se evalúa la movilidad de los met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4 Preparación del extracto obten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4.1 Si el residuo no contiene fase líquida inicial, el líquido filtrado obtenido en el numeral 10.12 de esta norma, se define como el extracto PECT. Prosiga según el numeral 10.1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4.2 Si los líquidos son compatibles, combine el líquido filtrado resultante en el numeral 10.13 de esta norma, con el líquido inicial del residuo obtenido en el numeral 10.8. Este líquido combinado se define como el extracto PECT. Prosiga según el numeral 10.15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4.3 Si la fase líquida inicial del residuo, obtenida en el numeral 10.8 de esta norma, no es o no puede ser compatible con el líquido filtrado resultante del numeral 10.13. No combine los líquidos, analice por separado cada uno y combine los resultados matemáticamente, como se describe en el numeral 10.15.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5 Después de colectar el extracto PECT. Se deberá medir el pH. Preserve el extracto para análisis. Las alícuotas para metales deben acidificarse con ácido nítrico a un pH menor a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0.15.1 Prueba para detectar precipitació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una pequeña porción del extracto se agregan unas gotas de ácido nítrico, si se presenta precipitación el resto del extracto no se debe acidificar y deberá analizarse lo antes posible. En caso que no se presente precipitación, las demás alícuotas deberán ser preservadas a 4ºC y 14 días máximo hasta que vayan a ser analizadas conforme a las normas oficiales mexicanas correspondie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5.2 Los extractos PECT que se analizan para metales, deben digerirse en ácido nítrico excepto en aquellos casos donde la digestión cause la pérdida de constituyentes metálicos. Si antes de la digestión el extracto muestra que cualquier constituyente controlado según la norma oficial mexicana NOM-CRP-001-ECOL/1993, excede el nivel de tolerancia, automáticamente el residuo se considera peligroso y no es necesaria la extra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5.3 Si las fases individuales van a ser analizadas separadamente, determine el volumen de la fase individual (a ± 0.5%), realice los análisis requeridos y combine los resultados matemáticamente, usando un promedio volumen-peso, como se ind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V1) (C1)      +    (V2) (C2)</w:t>
      </w:r>
    </w:p>
    <w:p>
      <w:pPr>
        <w:pStyle w:val="Normal"/>
        <w:widowControl/>
        <w:bidi w:val="0"/>
        <w:jc w:val="left"/>
        <w:rPr/>
      </w:pPr>
      <w:r>
        <w:rPr>
          <w:rFonts w:ascii="Times New Roman" w:hAnsi="Times New Roman"/>
        </w:rPr>
        <w:t>Concentración final del constituyente=        -------------------------</w:t>
      </w:r>
    </w:p>
    <w:p>
      <w:pPr>
        <w:pStyle w:val="Normal"/>
        <w:widowControl/>
        <w:bidi w:val="0"/>
        <w:jc w:val="left"/>
        <w:rPr/>
      </w:pPr>
      <w:r>
        <w:rPr>
          <w:rFonts w:ascii="Times New Roman" w:hAnsi="Times New Roman"/>
        </w:rPr>
        <w:tab/>
        <w:t xml:space="preserve"> V1      +      V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n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1 =    El volumen del primer extracto (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1 =    La concentración del constituyente de interés en el primer extracto (mg/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2 =    El volumen del segundo extracto (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2 =    La concentración del constituyente de interés en el segundo extracto (mg/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6 Compare la concentración de los constituyentes en el extracto PECT con los niveles máximos permisibles señalados en la norma oficial mexicana NOM-CRP-001-ECOL/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w:t>
        <w:tab/>
        <w:t>PROCEDIMIENTO PARA DETERMINAR LOS CONSTITUYENTES VOLATI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Use el aparato VMC para obtener el extracto PECT para analizar únicamente compuestos volátiles. El extracto resultante no debe usarse para evaluar la movilidad de los constituyentes no voláti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 Pese el recipiente de recolección del filtrado (véase numeral 7.6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 Coloque el pistón del VMC dentro del cuerpo del aparato (puede ser útil humedecer ligeramente los anillos "O" del pistón con el reactivo de extracción). Ajuste el pistón dentro del cuerpo del aparato a una altura que minimice la distancia a la que el pistón tendrá que moverse una vez que sea cargado con la muestra. Asegure la brida del fondo (entrada y salida del gas) en el cuerpo del VMC de acuerdo con las instrucciones del fabricante. Asegure el filtro de fibra de vidrio entre las mallas de soporte y déjelo listo para usar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 Si el residuo es 100% sólido pese una porción de la muestra (25 g máximo) y proceda según el numeral 11.5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4 Si el residuo contiene menos del 0.5% de sólidos secos, la porción líquida del residuo después de la filtración, se define como el extracto PECT. Filtre suficiente muestra de modo que la cantidad de líquido filtrado sea la necesaria para realizar todos los análisis de constituyentes volátiles requeridos. Para residuos que tienen más del 0.5% de sólidos secos, use la información obtenida del porciento de sólidos para determinar el tamaño de muestra óptima a ser cargado al VMC. El tamaño de muestra recomendado es como sig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4.1 Para residuos que contienen menos del 0.5% de sólidos, pese una muestra de 500 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4.2 Para residuos que contienen más del 0.5% de sólidos, determine la cantidad como sig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25</w:t>
      </w:r>
    </w:p>
    <w:p>
      <w:pPr>
        <w:pStyle w:val="Normal"/>
        <w:widowControl/>
        <w:bidi w:val="0"/>
        <w:jc w:val="left"/>
        <w:rPr/>
      </w:pPr>
      <w:r>
        <w:rPr>
          <w:rFonts w:ascii="Times New Roman" w:hAnsi="Times New Roman"/>
        </w:rPr>
        <w:t>Peso del residuo =---------------------- X    100</w:t>
      </w:r>
    </w:p>
    <w:p>
      <w:pPr>
        <w:pStyle w:val="Normal"/>
        <w:widowControl/>
        <w:bidi w:val="0"/>
        <w:jc w:val="left"/>
        <w:rPr/>
      </w:pPr>
      <w:r>
        <w:rPr>
          <w:rFonts w:ascii="Times New Roman" w:hAnsi="Times New Roman"/>
        </w:rPr>
        <w:tab/>
        <w:t>Porciento de sólidos (9.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ese una muestra del residuo del tamaño adecu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5 Si se requirió la reducción del tamaño de partícula, prosiga según el numeral 11.6 de esta norma. Si no se requirió, prosiga según el numeral 11.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6 Prepare el residuo para extracción como se describe en el numeral 9.3 de esta norma. Los residuos y el equipo de reducción deben refrigerarse, de ser posible a 4° C antes de la reducción de tamaño. Los medios usados para efectuar la reducción no deben generar calor. Si se requiere la reducción de la fase sólida, debe evitarse en lo posible la exposición de la muestra a la atmósf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7 Los residuos lodosos no deben asentarse; no centrifugue la muestra antes de la filt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8 Cuantitativamente transfiera la muestra (fase líquida y sólida) rápidamente al VMC. Asegure el filtro y las mallas de soporte en la brida superior del equipo y asegure esta brida al cuerpo del VMC de acuerdo a las indicaciones del fabricante. Apriete todos los aditamentos del VMC y coloque el equipo en la posición vertical (con la brida de entrada y salida de gases en el fo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i más del 1% del peso de la muestra original                                                                                                                                                                                                                                        se adhirió, el recipiente usado para transferirla al VMC, determine el peso de este residuo y réstelo del peso de la muestra determinado según el numeral 11.4 de esta norma, para calcular el peso efectivo de la muestra que será filtr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ecte una línea de gas a la válvula de entrada y salida de gases (brida inferior) y con la válvula de entrada y salida de líquidos (brida superior) abierta, comience a aplicar presión suavemente de 0.07-0.7 kg/cm2 o más si es necesario para eliminar el volumen muerto del equipo. Al aparecer líquido en la válvula de entrada y salida de líquidos, cierre rápidamente la válvula y quite la pres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8.1 Si la filtración del residuo a 4° C reduce la cantidad de líquido filtrado comparada con la que se obtendría filtrada a temperatura ambiente, permita que la muestra alcance la temperatura ambiente en el equipo antes de efectuar la filt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8.2 Si el residuo es 100% sólido incremente lentamente la presión a un máximo de 3.5 kg/cm2, para eliminar la mayor cantidad de espacio muerto del equipo y prosiga según el numeral 11.12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9 Una el recipiente de recolección de filtrado, previamente pesado según el numeral 11.1 de esta norma, a la válvula de entrada y salida de líquidos y abra la válvula. Comience aplicando presión suave de 0.07-0.7 kg/cm2 para pasar la fase líquida    al recipiente recolector. Si no hay paso de líquido en 2 minutos, incremente lentamente la presión en intervalos de 0.7 kg/cm2 hasta un máximo de 3.5 kg/cm2. Cuando se alcance esta presión y    no se produzca un filtrado adicional en un período de 2 minutos, detenga la filtración. Cierre la válvula de entrada y salida de líquidos, elimine la presión al pistón, desconecte y pese el recipiente de recolección de filtr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0 El material en el VMC se define como la fase sólida del residuo y el filtrado como la fase líqui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0.1 Si el residuo original contenía menos 0.5% de sólidos secos, este filtrado se define como el extracto PECT y es analizado directamente. Prosiga según el numeral 11.15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1 La fase líquida puede analizarse inmediatamente o preservarse a 4° C y un máximo de 14 días con el mínimo volumen muer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termine el peso del reactivo de extracción 1 a adicionar al VMC, como sig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20 x % de sólidos x peso de la muestra filtrada (11.4 ó 11.8)</w:t>
      </w:r>
    </w:p>
    <w:p>
      <w:pPr>
        <w:pStyle w:val="Normal"/>
        <w:widowControl/>
        <w:bidi w:val="0"/>
        <w:jc w:val="left"/>
        <w:rPr/>
      </w:pPr>
      <w:r>
        <w:rPr>
          <w:rFonts w:ascii="Times New Roman" w:hAnsi="Times New Roman"/>
        </w:rPr>
        <w:t>Peso del reactivo de extracción = ------------------------------------------------------------------------------------</w:t>
      </w:r>
    </w:p>
    <w:p>
      <w:pPr>
        <w:pStyle w:val="Normal"/>
        <w:widowControl/>
        <w:bidi w:val="0"/>
        <w:jc w:val="left"/>
        <w:rPr/>
      </w:pPr>
      <w:r>
        <w:rPr>
          <w:rFonts w:ascii="Times New Roman" w:hAnsi="Times New Roman"/>
        </w:rPr>
        <w:tab/>
        <w:t>1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2 Procedimiento: Con el VMC en la posición vertical, conecte una línea a la válvula de entrada y salida de líquidos. Esta línea debe llenarse con el reactivo de extracción y eliminar las burbujas. Libere la presión de gas en el pistón VMC (por medio de la válvula de entrada y salida de gas), abra la válvula de entrada y salida de líquidos y comience a transferir el reactivo de extracción al VMC. Continúe presionando el reactivo de extracción, hasta que la cantidad apropiada haya sido introducida al equip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3 Después de añadir el reactivo de extracción, cierre inmediatamente la válvula de entrada y salida    de líquidos y desconecte la línea del reactivo de extracción. Revise el VMC para asegurar que todas las válvulas están cerradas. Gire el equipo manualmente de arriba a abajo    2 a 3 veces. Regrese el VMC a la posición vertical con la válvula de entrada y salida de líquidos en la parte de arriba. Presurice a 0.035-0.7 kg/cm2 y abra lentamente la válvula de entrada y salida de líquidos para desplazar cualquier volumen muerto que pueda haber sido introducido al agregar el reactivo de extracción. Este sangrado deberá hacerse repetidamente y detenerse en cuanto aparezca líquido en la válvul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4 Coloque el VMC en el aparato de agitación rotatorio y gire a 30 ± 2 RPM durante 18 ± 2 horas. La temperatura debe mantenerse a 22 ± 3ºC durante la agit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5 Después de las 18 ± 2 horas de agitación, compruebe la presión en el pistón del VMC, abriendo y cerrando rápidamente la válvula de entrada y salida de gases y observando el escape de gas. Si la presión no ha sido mantenida (es decir, ya no hay escape de gas) el equipo tiene fugas, se debe repetir la extracción con una nueva muestra. Si la presión dentro del equipo se mantuvo, el material en el recipiente de extracción se separa de nuevo en sus componentes líquido y sólido. Si el residuo contenía una fase líquida inicial, el líquido puede filtrarse directamente en el mismo recipiente de recolección de filtrados (por ejemplo, la bolsa TEDLAR) que contiene la fase líquida inicial. Se deben    usar recipiente de recolección de filtrado separados, si forman fases múltiples o si no tiene capacidad suficiente. Filtre a través del filtro de fibra de vidrio usando el aparato VMC como se describe en el numeral 11.9 de esta norma. Todos los extractos deberán filtrarse y colectarse en las bolsas TEDL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6 Si el residuo original no contenía inicialmente fase líquida, el líquido filtrado obtenido del numeral 11.15 de esta norma, se define como el extracto PECT. Si el residuo contenía una fase líquida inicial, ésta, más el líquido filtrado obtenido son definidos como el extracto PE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7 Después de la recolección del extracto PECT, prepárelo inmediatamente para análisis o presérvelo con volumen muerto mínimo a 4ºC hasta que se vaya a analizar. Efectúe el análisis de acuerdo a los métodos analíticos apropiados. Si se van a analizar separadamente (es decir, no son miscibles), determine el volumen de las fases individuales, realice los análisis y combine los resultados matemáticamente, usando un promedio volumen-peso y empleando la ecuación que establece el numeral 10.15.3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8 Compare la concentración de los constituyentes en el extracto PECT con los niveles máximos permisibles señalados en la norma oficial mexicana NOM-CRP-OO1-ECOL/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REQUISITOS DE CONTRO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s procedimientos descritos anteriormente deberán cumplir con los siguientes requisitos de contro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1 Anotar todos los datos en registros y formatos adecuados y tenerlos siempre disponibles para su consulta e inspe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2 Realizar por lo menos un ensayo en blanco (usando el mismo reactivo de extracción que se usa para la muestra) por cada 20 extracciones que se lleven a cabo en un mismo recipiente de extra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3 Preparar una matriz con testigo (es decir una muestra con una composición equivalente a la que se va a    analizar, a la que se ha agregado una cantidad conocida de (o los) constituyente(s) tóxico(s) que está(n) en estudio) para cada tipo de residuo (por ejemplo: lodos del tratamiento de aguas residuales, suelos contaminados, etc.) excepto cuando el resultado exceda el nivel permitido y los datos se emplean únicamente para demostrar que las propiedades del residuo exceden el nivel permit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3.1 Analizar una matriz con testigo por cada lote. La desviación tipo calculada en el análisis de la matriz con testigo se debe emplear para corregir los valores obtenid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3.2 Seguir las indicaciones proporcionadas por cada método analítico sobre las adiciones a la matriz con testig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3.3 Agregar los testigos después de la filtración del extracto PECT y antes de su conserv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s testigos no deberán agregarse antes de la extracción PECT de la mu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4 Agregar en la mayoría de los casos los testigos en una concentración equivalente a la del nivel permisible. Si la concentración del constituyente tóxico es menor que la mitad del nivel permitido, la concentración del testigo puede ser tan baja como la mitad de la concentración, pero no debe ser menor que 5 veces el límite de detección del méto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4.1 Agregar los testigos a un volumen igual al del extracto PECT que se analizó con testigo, a fin de evitar diferencias debidas al efecto de la matriz</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4.2 El propósito de la matriz con testigo es dar seguimiento a la aplicación de los métodos usados y determinar cuando existe una interferencia debida a la matriz.</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4.3 El uso de otros métodos de calibración internos, modificaciones a los métodos analíticos o el uso de métodos analíticos alternativos pueden ser necesarios cuando la recuperación del testigo es menor de lo determinado por el método analít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5 La recuperación a partir de una muestra con testigo se calcula mediante la fórmu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 R = 100(Xs-Xu)/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don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Xs= valor determinado para la matriz con testig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Xu= valor determinado para la muestra sin testig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K = valor conocido de testigo en la matriz</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6 Los valores determinados se corrigen por medio de la desviación tipo usando la fórmu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Xc= 100(Xu/% 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don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Xc= valor correg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Xu= valor determinado para la muestra sin testig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7 Se deben de seguir todas las medidas de control descritas en el método analítico apropi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8 Las muestras deben ser sometidas a una extracción PECT dentro de los siguientes período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IEMPOS MAXIMOS PARA RETENCION DE MUESTRAS (dí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DE LA RECOLECCION EN CAMPO AL LABORATORIO</w:t>
        <w:tab/>
        <w:t>DEL LABORATORIO A LA PREPARACION PARA LA EXTRACCION</w:t>
        <w:tab/>
        <w:t>DE LA PREPARACION PARA LA EXTRACCION A LA DETERMINACION ANALITICA</w:t>
        <w:tab/>
        <w:t>TIEMPO OCUPADO TO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VOLATILES </w:t>
        <w:tab/>
        <w:t xml:space="preserve"> 14</w:t>
        <w:tab/>
        <w:t xml:space="preserve"> NA</w:t>
        <w:tab/>
        <w:t xml:space="preserve"> 14</w:t>
        <w:tab/>
        <w:t xml:space="preserve"> 2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MIVOLA-TILES</w:t>
        <w:tab/>
        <w:t xml:space="preserve"> 14</w:t>
        <w:tab/>
        <w:t xml:space="preserve"> 7</w:t>
        <w:tab/>
        <w:t xml:space="preserve"> 40</w:t>
        <w:tab/>
        <w:t xml:space="preserve"> 6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ERCURIO</w:t>
        <w:tab/>
        <w:t xml:space="preserve"> 28</w:t>
        <w:tab/>
        <w:t xml:space="preserve"> NA</w:t>
        <w:tab/>
        <w:t xml:space="preserve"> 28</w:t>
        <w:tab/>
        <w:t xml:space="preserve"> 5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ETALES, EXCEPTO MERCURIO</w:t>
        <w:tab/>
        <w:t xml:space="preserve"> 180</w:t>
        <w:tab/>
        <w:t xml:space="preserve"> NA</w:t>
        <w:tab/>
        <w:t xml:space="preserve"> 180</w:t>
        <w:tab/>
        <w:t xml:space="preserve"> 36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NA = No aplicabl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2.8.1 Si se exceden los tiempos de retención de las muestras, los valores obtenidos serán conocidos com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centraciones mínim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8.2 No es aceptable un análisis con un tiempo de retención mayor cuando se establece que un residuo no excede el nivel permit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8.3 El tiempo de retención excedido no invalidará la caracterización del residuo que exceda el nivel permit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1 La Secretaría de Desarrollo Social por conducto de la Procuraduría Federal de Protección al Ambiente, es la autoridad competente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1 El incumplimiento de la presente norma oficial mexicana será sancionado conforme a lo dispuesto en la Ley General del Equilibrio Ecológico y la Protección al Ambiente, su Reglamento en    Materia de Residuos Peligrosos y demás disposiciones jurídica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 BIBLIOGRAF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1 Code of Federal Regulations, Vol. 40, Part. 260, 1991, U.S.A. (Código Federal de Regulaciones, Vol. 40, Parte 260, 1991,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2 Giral, J. Barnés F., Ramírez, A. Ingeniería de Procesos. Manual para el Diseño de Procesos Químicos apropiados para países en desarrollo, UNAM, Mé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3 Identification of priority chemicals in hazardous wastes, WHO, Regional Office for Europe, Environmental Resources, LTD, 1990, U.S.A. (Identificación de químicos prioritarios en residuos peligros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4 Registro Internacional de Tóxicos Químicos Potenciales, Génova, 199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5 Sittig, M. How to remove pollutants and toxic materials fron air and water. A practical guide. Noyes Data Corporation, 1977, U.S.A. (Como quitar los contaminantes y materiales tóxicos del aire y agua. Una guía práct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1 Esta norma oficial mexicana coincide básicamente con el Code of Federal Regulations, Vol. 40, Part 260, 1991, U.S.A. (Código Federal de Regulaciones, Vol. 40, Parte 260, 1991,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1 La presente norma oficial mexicana entrará en vigor al día siguiente de su publicación en el Diario Oficial de la Fed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2 Se abroga el Acuerdo por el que se expidió la norma técnica ecológica NTE-CRP-002/88, publicado en el Diario Oficial de la Federación el 14 de diciembre de 198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dieciocho    días del mes de octubre de mil novecientos noventa y tres.- El Presidente del Instituto Nacional de Ecología, Sergio Reyes Lujan.- Rúb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4</Words>
  <Characters>44269</Characters>
  <CharactersWithSpaces>36048</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0:05:00Z</dcterms:created>
  <dc:creator>Oscar Gómez Piña</dc:creator>
  <dc:description/>
  <dc:language>en-US</dc:language>
  <cp:lastModifiedBy/>
  <dcterms:modified xsi:type="dcterms:W3CDTF">1998-07-06T10:07:00Z</dcterms:modified>
  <cp:revision>1</cp:revision>
  <dc:subject/>
  <dc:title>NORMA oficial mexicana NOM-CRP-002-ECOL/93, que establece el procedimiento para llevar a cabo la prueba de extracción para determinar los constituyentes que hacen a un residuo peligroso por su toxicidad al amb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