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NORMA Oficial Mexicana NOM-CRP-004-ECOL/1993, que establece los requisitos que deben reunir los sitios destinados al confinamiento controlado de residuos peligrosos, excepto de los radioactivos.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margen un sello con el Escudo Nacional, que dice: Estados Unidos Mexicanos.- Secretarí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RGIO REYES LUJAN, Presidente del Instituto Nacional de Ecología, con fundamento en los artículos 32 fracción XXV de la Ley Orgánica de la Administración Pública Federal; 5o. fracciones VIII y XIX, 8o. Fracciones II y VII, 36, 37, 43, 151, 160 y 171 de la Ley General del Equilibrio Ecológico y la Protección al Ambiente; 4o. fracciones II y X, 5o., 6o., 31 fracción I, 32 y 33 del Reglamento de la Ley General del Equilibrio Ecológico y la Protección al Ambiente en Materia de Residuos Peligrosos; 38 fracción II, 40 fracciones X y XVII,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 construcción de confinamientos controlados para la disposición final de los residuos peligrosos debe reunir condiciones de máxima seguridad, a fin de garantizar la protección de la población y el equilibrio ecológ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RP-004/93,    que establece los requisitos que deben reunir los sitios destinados al confinamiento controlado de residuos peligrosos, excepto de los radiactivos,    publicado en el Diario Oficial de la Federación el día 2 de julio de 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con el objeto de que los interesados presentaran sus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mentarios al citado Comité Consul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Que la Comisión Nacional de Normalización determinó en sesión de fecha 1 de julio de 1993, la sustitución de la clave NOM-PA-CRP-004/93, con que fue publicado el proyecto de la presente norma oficial mexicana, por la clave NOM-CRP-004-ECOL/1993, que en lo subsecuente la identificará.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urante el plazo de noventa días naturales contados a partir de la fecha de la publicación de dicho proyecto de norma oficial mexicana, los análisis a que se refiere el artículo 45 del citado ordenamiento jurídico, estuvieron a disposición del público para su consul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entro del mismo plazo, los interesados presentaron sus comentarios al proyecto de norma, los cuales fueron analizados en el citado Comité Consultivo Nacional de Normalización, realizándose las modificaciones procedentes. La Secretaría de Desarrollo Social, por conducto del Instituto Nacional de Ecología, publicó las respuestas a los comentarios recibidos en la Gaceta Ecológica, Volumen V, número especial de octubre de 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previa aprobación del Comité Consultivo Nacional de Normalización para la Protección Ambiental, en sesión de fecha 5 de octubre de 1993, he tenido a bien expedir 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RP-004-ECOL/1993, QUE ESTABLECE LOS REQUISITOS QUE DEBEN REUNIR LOS SITIOS DESTINADOS AL CONFINAMIENTO CONTROLADO DE RESIDUOS PELIGROSOS, EXCEPTO DE LOS RADIACTIV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n la elaboración de esta norma oficial mexicana participar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Instituto Nacional de Ec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Procuraduría Federal de Protección al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GOBERN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ENERGIA, MINAS E INDUSTRIA PARAESTA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COMERCIO Y FOMENTO INDUSTR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AGRICULTURA Y RECURSOS HIDRAULI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COMUNICACIONES Y TRANSPOR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SALU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Dirección General de Salud Ambien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DEPARTAMENTO DEL DISTRITO FEDER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GOBIERNO DEL ESTADO DE ME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ía de Ec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OMISION FEDERAL DE ELECTRICID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PETROLEOS MEXICAN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Auditoría de Seguridad Industrial, Protección Ambiental y Ahorro de Ener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Gerencia de Protección Ambiental y Ahorro de Ener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Pemex-Gas y Petroquímica Bás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b/>
        <w:t>Gerencia de Seguridad Industrial y Protección Ambien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ALTOS HORNOS DE MEXI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ASOCIACION NACIONAL DE FABRICANTES DE PINTURAS Y TINT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ASOCIACION MEXICANA DE LA INDUSTRIA AUTOMOTRIZ, A.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ASOCIACION NACIONAL DE LA INDUSTRIA QUIM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BECTON DICKINSON DE MEXI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BUFETE QUIMI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AMARA DE LA INDUSTRIA DE LA TRANSFORMACION DE MONTERRE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AMARA MINERA DE ME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AMARA NACIONAL DE LA INDUSTRIA DE LA CELULOSA Y DEL PAPE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AMARA NACIONAL DE LA INDUSTRIA DE LA TRANSFORM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AMARA NACIONAL DE LA INDUSTRIA DEL HIERRO Y DEL ACE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AMARA NACIONAL DE LA INDUSTRIA FARMACEUT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AMARA NACIONAL DE LA INDUSTRIA HULER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ELANESE MEXICANA,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EMENTOS APAS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HEMICAL WASTE MANAGEMENT DE MEXI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OLEGIO NACIONAL DE INGENIEROS QUIMI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OMERCIAL MEXICANA DE PINTUR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OMPAÑIA HULERA TORNEL,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CONFEDERACION NACIONAL DE CAMARAS INDUSTRI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DISTRIBUIDORA KROMA,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DUPONT,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GENERAL MOTORS DE MEXI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GRUPO PRyC ASESORIA INDUSTRIAL, S.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 xml:space="preserve">INGENIERIA PARA EL CONTROL DE RESIDUOS MUNICIPALES E INDUSTRIALES, S.A. DE </w:t>
      </w:r>
    </w:p>
    <w:p>
      <w:pPr>
        <w:pStyle w:val="Normal"/>
        <w:widowControl/>
        <w:bidi w:val="0"/>
        <w:jc w:val="left"/>
        <w:rPr/>
      </w:pPr>
      <w:r>
        <w:rPr>
          <w:rFonts w:ascii="Times New Roman" w:hAnsi="Times New Roman"/>
        </w:rPr>
        <w:t>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INSTITUTO DE PROTECCION AMBIEN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INSTITUTO MEXICANO DE FIBRO INDUSTR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INSTITUTO MEXICANO DEL PETROL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INSTITUTO POLITECNICO NACIO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MAPLE CONSTRUCCIONES Y CONSULTORIAS,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MATERIALES INOXIDABLES, 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METALOIDES,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MEXALIT INDUSTRIAL,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PROCTER &amp; GAMBLE DE MEXI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PRODUCTOS TEXACO,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 xml:space="preserve">RESIDUOS INDUSTRIALES MULTIQUIM, S.A. DE C.V.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RVICIOS DE INGENIERIA Y CONTROL AMBIENTAL, S.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TF VICT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UNIROYAL, S.A. DE C.V.</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UNIVERSIDAD NACIONAL AUTONOMA DE ME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UNIVERSIDAD AUTONOMA METROPOLIT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OBJ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tablece los requisitos que deben reunir los sitios destinados al confinamiento controlado de residuos peligrosos, excepto de los radiactiv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AMPO DE APLIC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presente norma oficial mexicana es de observancia obligatoria para la selección de sitios destinados al confinamiento de residuos peligros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REFERENC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M-CRP-001-ECOL</w:t>
        <w:tab/>
        <w:t>Que establece las características de los residuos peligrosos, listado de los mismos y los límites que hacen a un residuo peligroso por su toxicidad al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M-CRP-002-ECOL</w:t>
        <w:tab/>
        <w:t>Que establece el procedimiento para llevar a cabo la prueba de extracción para determinar los constituyentes que hacen a un residuo peligroso por su toxicidad al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M-CRP-003-ECOL</w:t>
        <w:tab/>
        <w:t>Que establece el procedimiento para determinar la incompatibilidad entre dos o más residuos considerados como peligrosos por la norma oficial mexicana NOM-CRP-001-ECOL/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EFIN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 Clim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conjunto de condiciones atmosféricas de un lugar determinado, constituído por factores físicos y geográfi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Geohidr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estudio del comportamiento de las aguas subterráneas bajo el contexto del marco geológico que las contiene,    en la cercanía del sitio destinado al confinami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3 Hidrología superfi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estudio del comportamiento de las aguas superficiales de la cuenca hidrográfica donde se ubique el sitio destinado al confinami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4 Sismicid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grado de frecuencia y de intensidad de los fenómenos sísmicos que pueden tener lugar en el sitio destinado al confinami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5 Topograf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s características de configuración de la superficie que presenta el área del sitio destinado a confinami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ESPECIFICA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 Los requisitos que debe reunir el sitio destinado al confinamiento controlado de residuos peligrosos, son los siguien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1 Geohidrológi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1.1 Ubicarse preferentemente en una zona que no tenga conexión con acuífer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1.2 De no cumplirse la condición anterior, el acuífero subyacente debe estar a una profundidad mínima de 200 metr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1.3 En caso de no cumplirse las condiciones anteriores, el acuífero subyacente debe ser un acuífero confinado y las características del material ubicado entre éste y la superficie, deben ser tales que cualquier elemento contaminante quede retenido en él antes de llegar al acuífer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tiempo de flujo de la superficie al manto freático debe ser mayor de 300 añ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2 Hidrología superfi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2.1 Ubicarse fuera de llanuras de inundación con un período de retorno de 10,000 años delimitado con un ajuste de tipo Gumbell (Springall, 198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2.2 Estar alejado en desnivel 20 metros a partir del fondo del cauce de corrientes con un escurrimiento medio anual mayor de 100 metros cúbi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2.3 Estar alejado longitudinalmente 500 metros a partir del centro del cauce de cualquier corriente superficial, ya sea permanente o intermitente, sin importar su magnitu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cuenca de aportación hasta el sitio debe ser en lo posible, pequeña y cerrad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2.4 De no cumplirse la condición anterior, debe ubicarse dentro de la cuenca hidrológica aguas abajo de asentamientos humanos mayores de 10,000 habitantes y de zonas con una densidad industrial mayor de 50 industr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3 Ecológi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3.1 Ubicarse fuera de las zonas que comprende el Sistema Nacional de Areas Naturales Protegidas y de las zonas del patrimonio cultur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3.2 Ubicarse en áreas en donde no represente un peligro para las especies protegidas o en peligro de extinción, o en aquéllas en las que el impacto ambiental sea mínimo para los recursos natur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4 Climáti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4.1 Ubicarse en zonas en donde se evite que los vientos dominantes transporten las posibles emanaciones a los centros de población y sus asentamientos human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4.2 La porción de la lluvia promedio diaria susceptible de infiltrarse, calculada a partir del coeficiente de escurrimiento promedio diario, debe ser menor que la capacidad de campo del terren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4.3 Evitar regiones con intensidad de precipitación media anual mayor de 2,000 milímetr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4.4 La evaporación promedio mensual, debe ser al menos el doble de la lluvia promedio mensu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5 Crecimiento de centros de pobl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5.1 La distancia del límite del centro de población debe ser como mínimo de 25 kilómetros para poblaciones mayores de 10,000 habitantes con proyección al año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5.2 La distancia del límite del centro de población debe ser como mínimo de 15 kilómetros para poblaciones entre 5,000 y 10,000 habitantes con proyección al año 201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6 Sísmi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6.1 Ubicarse preferentemente en zona asísm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6.2 De no cumplirse la condición anterior, el riesgo sísmico debe ser mínimo por lo que no deben haberse registrado más de cuatro sismos de magnitud mayores de 7 grados en la escala de Richter en los últimos 100 añ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7 Topográfi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7.1 La pendiente media del terreno natural del sitio de confinamiento no debe ser menor de 5 por ciento, ni mayor de 30 por cien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8 Acces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camino de acceso que une al sitio con las vías principales de comunicación debe ser transitable en todo tiempo y estar en buenas condiciones de seguridad. El sitio debe localizarse a no menos de 500 metros de vías de comunicación federal o estat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CONDICIONANT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 La Secretaría de Desarrollo Social podrá autorizar la realización de medidas y obras, cuyos efectos resulten equivalentes a los que se obtendrán del cumplimiento de los requisitos previstos en los puntos anteriores, cuando se acredite técnicamente su efectivida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VIGILA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 La Secretaría de Desarrollo Social por conducto de la Procuraduría Federal de Protección al Ambiente, es la autoridad competente para vigilar el cumplimiento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SA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 El incumplimiento a las disposiciones contenidas en esta norma oficial mexicana será sancionado conforme a lo establecido en la Ley General del Equilibrio Ecológico y la Protección al Ambiente, su Reglamento en materia de Residuos Peligrosos y demás disposiciones jurídicas apli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BIBLIOGRAF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 Chow, V.T. Frequency    Analisis of Hidrologic Data With Special Application to Rainfall Intensities. Univ. Illinois Eng. Exp. Station Bulletin 414, 1953. (Análisis de frecuencia de datos hidrológicos con especial aplicación a la intensidad de lluv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 Gonzáles, V.F.J.    Contribución al    análisis de frecuencia de valores extremos de los gastos máximos en un río. Pub. 277, Instituto de Ingeniería, UNAM, 197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3 Gringorten, I.I.    Envelopes    of    ordered observations applied to meteriological extremes. I. Geophysical Research, Vol. 68, 1963. (Acerca de observaciones reglamentadas aplicadas a extremos metereológico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4 Walton, W.C.    Groundwater    Resource Evaluation. McGraw Hill, 1970. (Evaluación de fuentes de aguas subterráne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 CONCORDANCIA CON NORMAS INTERNA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0.1 Esta norma oficial mexicana no coincide con ninguna norma internacio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 VIG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1 La presente norma oficial mexicana entrará en vigor al día siguiente de su publicación en el Diario Oficial de la Fed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1.2 Se abroga el Acuerdo por el que se expidió la norma técnica ecológica NTE-CRP-008/88, que establece los requisitos que deben reunir los sitios destinados al confinamiento controlado de residuos peligrosos, excepto de los radiactivos, publicado en el Diario Oficial de la Federación el 6 de junio de 198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da en la Ciudad de México, Distrito Federal, a los    dieciocho    días del mes de octubre de 1993.- El Presidente    del Instituto Nacional de Ecología, Sergio Reyes Luján.- Rúbrica.</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6</Words>
  <Characters>13904</Characters>
  <CharactersWithSpaces>11322</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0:28:00Z</dcterms:created>
  <dc:creator>Oscar Gómez Piña</dc:creator>
  <dc:description/>
  <dc:language>en-US</dc:language>
  <cp:lastModifiedBy/>
  <dcterms:modified xsi:type="dcterms:W3CDTF">1998-07-06T10:31:00Z</dcterms:modified>
  <cp:revision>1</cp:revision>
  <dc:subject/>
  <dc:title>NORMA Oficial Mexicana NOM-CRP-004-ECOL/1993, que establece los requisitos que deben reunir los sitios destinados al confinamiento controlado de residuos peligrosos, excepto de los radioact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