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 DEL DÍ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3"/>
        <w:gridCol w:w="283"/>
        <w:gridCol w:w="8505"/>
      </w:tblGrid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12-O.44.-01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asistencia del Consejo de Gobierno.</w:t>
            </w:r>
          </w:p>
        </w:tc>
      </w:tr>
      <w:tr>
        <w:trPr>
          <w:trHeight w:val="604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12-O.44.-02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aprobación del orden del día de la cuadragésimo cuarta sesión ordinaria del Consejo de Gobierno de la PAOT.</w:t>
            </w:r>
          </w:p>
        </w:tc>
      </w:tr>
      <w:tr>
        <w:trPr>
          <w:trHeight w:val="637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12-O.44.-03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y puesta a consideración de los consejeros el acta de la cuadragésimo tercera sesión ordinaria del Consejo de Gobierno.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12-O.44.-04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eguimiento de acuerdos de las sesiones anteriores.</w:t>
            </w:r>
          </w:p>
        </w:tc>
      </w:tr>
      <w:tr>
        <w:trPr>
          <w:trHeight w:val="1695" w:hRule="atLeast"/>
        </w:trPr>
        <w:tc>
          <w:tcPr>
            <w:tcW w:w="1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2012-O.44.-05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Presentación de Informes: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Informe de gestión enero - octubre de 2012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tención a las recomendaciones del Comisario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los Avances del Proceso de Instrumentación y Aplicación de los Criterios de Armonización Contable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Anual de Adquisiciones del ejercicio 2011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dquisiciones correspondiente al primer semestre del ejercicio 2012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 avance del Proyecto Módulo Móvil</w:t>
            </w:r>
          </w:p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del Programa de Ahorro</w:t>
            </w:r>
          </w:p>
          <w:p>
            <w:pPr>
              <w:pStyle w:val="Prrafodelista"/>
              <w:snapToGrid w:val="false"/>
              <w:spacing w:lineRule="auto" w:line="276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snapToGrid w:val="false"/>
              <w:spacing w:lineRule="auto" w:line="276"/>
              <w:ind w:left="7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3" w:hRule="atLeast"/>
        </w:trPr>
        <w:tc>
          <w:tcPr>
            <w:tcW w:w="10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iones</w:t>
            </w:r>
          </w:p>
        </w:tc>
      </w:tr>
      <w:tr>
        <w:trPr/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O.44-0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O.44-07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O.44-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O.44.09</w:t>
            </w:r>
          </w:p>
        </w:tc>
        <w:tc>
          <w:tcPr>
            <w:tcW w:w="8505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obación para  efectuar un pago único extraordinario a 18 trabajadores que prestan sus servicios por honorarios asimilados a salarios.</w:t>
            </w:r>
          </w:p>
          <w:p>
            <w:pPr>
              <w:pStyle w:val="Prrafodelista"/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para compensar al personal de la PAOT con una remuneración  extraordinaria por la realización de jornadas extraordinarias.</w:t>
            </w:r>
          </w:p>
          <w:p>
            <w:pPr>
              <w:pStyle w:val="Prrafodelista"/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Anteproyecto del Presupuesto de Egresos para el ejercicio 2013.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Proyecto del Programa Anual de Adquisiciones, Arrendamientos y Prestación de Servicios para el ejercicio 2013.</w:t>
            </w:r>
          </w:p>
        </w:tc>
      </w:tr>
      <w:tr>
        <w:trPr/>
        <w:tc>
          <w:tcPr>
            <w:tcW w:w="19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-O.44-10</w:t>
            </w:r>
          </w:p>
        </w:tc>
        <w:tc>
          <w:tcPr>
            <w:tcW w:w="8505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before="0" w:after="24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ción del Calendario de Sesiones Ordinarias del Consejo de Gobierno de la Procuraduría Ambiental y del Ordenamiento Territorial del D.F. para el año 2013</w:t>
            </w:r>
          </w:p>
        </w:tc>
      </w:tr>
      <w:tr>
        <w:trPr/>
        <w:tc>
          <w:tcPr>
            <w:tcW w:w="10441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untos Generales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6300"/>
    </w:tblGrid>
    <w:tr>
      <w:trPr/>
      <w:tc>
        <w:tcPr>
          <w:tcW w:w="388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4"/>
              <w:szCs w:val="26"/>
              <w:lang w:val="es-ES" w:eastAsia="en-US"/>
            </w:rPr>
          </w:pPr>
          <w:r>
            <w:rPr>
              <w:rFonts w:cs="Arial" w:ascii="Arial" w:hAnsi="Arial"/>
              <w:sz w:val="24"/>
              <w:szCs w:val="26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588645</wp:posOffset>
                </wp:positionV>
                <wp:extent cx="2170430" cy="809625"/>
                <wp:effectExtent l="0" t="0" r="0" b="0"/>
                <wp:wrapSquare wrapText="bothSides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Cuadragésimo cuarta sesión ordinaria del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 xml:space="preserve">Consejo de Gobierno de la </w:t>
            <w:br/>
            <w:t xml:space="preserve">Procuraduría Ambiental y del Ordenamiento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Territorial del Distrito Federal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  <w:t>Martes 04 de diciembre de 2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MX"/>
    </w:rPr>
  </w:style>
  <w:style w:type="character" w:styleId="PiedepginaCar">
    <w:name w:val="Pie de página Car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Arial" w:hAnsi="Arial" w:cs="Arial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36:00Z</dcterms:created>
  <dc:creator>Carmen Rodriguez</dc:creator>
  <dc:description/>
  <dc:language>en-US</dc:language>
  <cp:lastModifiedBy>Myriam Tovar Salazar</cp:lastModifiedBy>
  <cp:lastPrinted>2012-11-22T17:01:00Z</cp:lastPrinted>
  <dcterms:modified xsi:type="dcterms:W3CDTF">2012-11-29T18:36:00Z</dcterms:modified>
  <cp:revision>2</cp:revision>
  <dc:subject/>
  <dc:title/>
</cp:coreProperties>
</file>