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896"/>
        <w:gridCol w:w="25"/>
        <w:gridCol w:w="5110"/>
        <w:gridCol w:w="1843"/>
        <w:gridCol w:w="1984"/>
      </w:tblGrid>
      <w:tr>
        <w:trPr>
          <w:tblHeader w:val="true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uerd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iones realiz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ons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ado Actual / Documentos de respaldo</w:t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Presidenta del Consejo de Gobierno, da por iniciados los trabajos de la 45° sesió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id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Acuerdo 2013-O-45-01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Consejo de Gobierno de la PAOT DF confirma el quórum y da por iniciada la sesión ordinar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id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Acuerdo 2013-O-45-02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 miembros del Consejo de Gobierno autorizan la designación de la C. Meylin Idynu Álvarez Aréstegui, para que funja como Secretaría Técnica del citado Consej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id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Acuerdo 2013-O-45-03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Consejo de Gobierno de la PAOT DF aprueba el Orden del Día de la cuadragésima quinta sesión ordinaria del ejercicio fiscal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cluido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Acuerdo 2013-O-45-0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Consejo de Gobierno de la PAOT DF aprueba el acta de la cuadragésima cuarta sesión ordinaría del Consejo de Gobierno del ejercicio fiscal 2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id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Acuerdo 2013-O-45-05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Consejo de Gobierno de la PAOT DF aprueba el seguimiento de acuerd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id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Acuerdo 2013-O-45-06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Consejo de Gobierno de la PAOT DF, toma conocimiento de los siguientes puntos: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Informe Anual de Actividades 2012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Informe de Adquisiciones Efectuadas durante 2012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Informa Anual de Atención de Información Pública 2012 y la calificación del INFODF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ograma Operativo Anual 2013 y su calendario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Informe de Actividades enero – marzo de 2013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ograma Anual de Adquisiciones 2013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Informe de Adquisiciones enero – mayo 2013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ograma Anual de Fomento al Ahorro 2013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ograma de Fomento al Ahorro resultados enero – mayo 2013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vances del Proceso de Armonización Contable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ograma de Comunicación Social 2013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ograma para la Procuración y Cumplimiento de la Normatividad Ambiental y Urbana en el Distrito Federal, 2ª Etapa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probación del Manual de Integración y Funcionamiento del Subcomité de Adquisiciones, Arrendamientos y Prestación de Servicios de la PAOT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id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Acuerdo 2013-O-45-07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 miembros del Consejo de Gobierno, aprueban el Programa Anual de Trabajo de la PAOT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Concluid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Acuerdo 2013-O-45-08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 miembros del Consejo de Gobierno, aprueban el Programa Anual de Capacitación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Concluid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Acuerdo 2013-O-45-09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 miembros del Consejo de Gobierno, aprueban la conversión de folios de honorarios a plazas técnico operativ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stamos a la espera que la Secretaría de Finanzas concluya la verificación de cifras y autorice las adecuaciones presupues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En proces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Acuerdo 2013-O-45-10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 miembros del Consejo de Gobierno, aprueban la contratación de personal con carácter de eventuales para operar el proyecto “Módulo Móvil” que durante 2012 fue autorizado a la Procuradurí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stamos a la espera que la Secretaría de Finanzas concluya la verificación de cifras y autorice las adecuaciones presupues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En proces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Acuerdo 2013-O-45-11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 miembros del Consejo de Gobierno autorizan el pago del incremento salarial correspondiente al 3.9% de acuerdo a los tabuladores y retroactividad que en su oportunidad establezca la Dirección General de Administración y Desarrollo de Person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A la fecha no hemos recibido los tabuladores de sueldo, ni el oficio de retroactividad para efectuar el pa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En proc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orient="landscape" w:w="15840" w:h="12240"/>
      <w:pgMar w:left="851" w:right="1418" w:gutter="0" w:header="720" w:top="1701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tabs>
        <w:tab w:val="clear" w:pos="4252"/>
        <w:tab w:val="clear" w:pos="8504"/>
        <w:tab w:val="left" w:pos="2943" w:leader="none"/>
      </w:tabs>
      <w:rPr>
        <w:rFonts w:ascii="Arial Narrow" w:hAnsi="Arial Narrow" w:cs="MS Shell Dlg"/>
        <w:color w:val="003366"/>
        <w:sz w:val="17"/>
        <w:szCs w:val="17"/>
      </w:rPr>
    </w:pPr>
    <w:r>
      <w:rPr>
        <w:rFonts w:cs="MS Shell Dlg" w:ascii="Arial Narrow" w:hAnsi="Arial Narrow"/>
        <w:color w:val="003366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6"/>
      <w:gridCol w:w="9812"/>
    </w:tblGrid>
    <w:tr>
      <w:trPr>
        <w:trHeight w:val="1340" w:hRule="atLeast"/>
      </w:trPr>
      <w:tc>
        <w:tcPr>
          <w:tcW w:w="404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94" w:leader="none"/>
            </w:tabs>
            <w:rPr/>
          </w:pPr>
          <w:r>
            <w:rPr/>
            <w:drawing>
              <wp:inline distT="0" distB="0" distL="0" distR="0">
                <wp:extent cx="2431415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141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2" w:type="dxa"/>
          <w:tcBorders/>
        </w:tcPr>
        <w:p>
          <w:pPr>
            <w:pStyle w:val="Normal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>Cuadragésima sexta sesión ordinaria del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nsejo de Gobierno de la Procuraduría Ambiental y del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Ordenamiento Territorial del Distrito Federal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Agosto de 2013</w:t>
          </w:r>
        </w:p>
      </w:tc>
    </w:tr>
  </w:tbl>
  <w:p>
    <w:pPr>
      <w:pStyle w:val="Header"/>
      <w:tabs>
        <w:tab w:val="clear" w:pos="4252"/>
        <w:tab w:val="clear" w:pos="8504"/>
        <w:tab w:val="left" w:pos="42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ot.org.mx/quees/consejo/cuadragesima_quinta/acuerdos/45_01.pdf" TargetMode="External"/><Relationship Id="rId3" Type="http://schemas.openxmlformats.org/officeDocument/2006/relationships/hyperlink" Target="http://www.paot.org.mx/quees/consejo/cuadragesima_quinta/acuerdos/45_02.pdf" TargetMode="External"/><Relationship Id="rId4" Type="http://schemas.openxmlformats.org/officeDocument/2006/relationships/hyperlink" Target="http://www.paot.org.mx/quees/consejo/cuadragesima_quinta/acuerdos/45_03.pdf" TargetMode="External"/><Relationship Id="rId5" Type="http://schemas.openxmlformats.org/officeDocument/2006/relationships/hyperlink" Target="http://www.paot.org.mx/quees/consejo/cuadragesima_quinta/acuerdos/45_04.pdf" TargetMode="External"/><Relationship Id="rId6" Type="http://schemas.openxmlformats.org/officeDocument/2006/relationships/hyperlink" Target="http://www.paot.org.mx/quees/consejo/cuadragesima_quinta/acuerdos/45_05.pdf" TargetMode="External"/><Relationship Id="rId7" Type="http://schemas.openxmlformats.org/officeDocument/2006/relationships/hyperlink" Target="http://www.paot.org.mx/quees/consejo/cuadragesima_quinta/acuerdos/45_06.pdf" TargetMode="External"/><Relationship Id="rId8" Type="http://schemas.openxmlformats.org/officeDocument/2006/relationships/hyperlink" Target="http://www.paot.org.mx/quees/consejo/cuadragesima_quinta/acuerdos/45_07.pdf" TargetMode="External"/><Relationship Id="rId9" Type="http://schemas.openxmlformats.org/officeDocument/2006/relationships/hyperlink" Target="http://www.paot.org.mx/quees/consejo/cuadragesima_quinta/acuerdos/45_08.pdf" TargetMode="External"/><Relationship Id="rId10" Type="http://schemas.openxmlformats.org/officeDocument/2006/relationships/hyperlink" Target="http://www.paot.org.mx/quees/consejo/cuadragesima_quinta/acuerdos/45_09.pdf" TargetMode="External"/><Relationship Id="rId11" Type="http://schemas.openxmlformats.org/officeDocument/2006/relationships/hyperlink" Target="http://www.paot.org.mx/quees/consejo/cuadragesima_quinta/acuerdos/45_10.pdf" TargetMode="External"/><Relationship Id="rId12" Type="http://schemas.openxmlformats.org/officeDocument/2006/relationships/hyperlink" Target="http://www.paot.org.mx/quees/consejo/cuadragesima_quinta/acuerdos/45_11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41:00Z</dcterms:created>
  <dc:creator>ecabrera</dc:creator>
  <dc:description/>
  <dc:language>en-US</dc:language>
  <cp:lastModifiedBy>Myriam Tovar Salazar</cp:lastModifiedBy>
  <cp:lastPrinted>2013-08-07T18:26:00Z</cp:lastPrinted>
  <dcterms:modified xsi:type="dcterms:W3CDTF">2013-08-15T17:41:00Z</dcterms:modified>
  <cp:revision>2</cp:revision>
  <dc:subject/>
  <dc:title>México, D</dc:title>
</cp:coreProperties>
</file>