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O.46-0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268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de asistencia y declaración de quórum lega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3-O.46-0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268" w:hanging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y aprobación del orden del día de la cuadragésimo sexta sesión ordinaria del Consejo de Gobierno de la PAOT.</w:t>
            </w:r>
          </w:p>
        </w:tc>
      </w:tr>
      <w:tr>
        <w:trPr>
          <w:trHeight w:val="60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O.46-0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y puesta a consideración de los consejeros el acta de la cuadragésimo quinta sesión ordinaria del Consejo de Gobierno.</w:t>
            </w:r>
          </w:p>
        </w:tc>
      </w:tr>
      <w:tr>
        <w:trPr>
          <w:trHeight w:val="63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O.46-0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de acuerdos de las sesiones anteriores.</w:t>
            </w:r>
          </w:p>
          <w:p>
            <w:pPr>
              <w:pStyle w:val="Normal"/>
              <w:snapToGrid w:val="false"/>
              <w:spacing w:before="0" w:after="120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O.46-0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Informes: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 w:before="0" w:after="240"/>
              <w:ind w:left="693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actividades  enero – julio 2013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 w:before="0" w:after="240"/>
              <w:ind w:left="693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adquisiciones enero – junio 2013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 w:before="0" w:after="240"/>
              <w:ind w:left="693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Fomento al Ahorro resultados enero – junio 2013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untos Generales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Calibri" w:hAnsi="Calibri" w:cs="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300"/>
    </w:tblGrid>
    <w:tr>
      <w:trPr/>
      <w:tc>
        <w:tcPr>
          <w:tcW w:w="38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6"/>
              <w:lang w:val="es-ES" w:eastAsia="en-US"/>
            </w:rPr>
          </w:pPr>
          <w:r>
            <w:rPr>
              <w:rFonts w:cs="Arial" w:ascii="Arial" w:hAnsi="Arial"/>
              <w:sz w:val="24"/>
              <w:szCs w:val="26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88645</wp:posOffset>
                </wp:positionV>
                <wp:extent cx="2170430" cy="80962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Cuadragésimo Sexta sesión ordinaria del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Consejo de Gobierno de la </w:t>
            <w:br/>
            <w:t xml:space="preserve">Procuraduría Ambiental y del Ordenamiento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Territorial del Distrito Feder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Martes 20 de agost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7:00Z</dcterms:created>
  <dc:creator>Carmen Rodriguez</dc:creator>
  <dc:description/>
  <dc:language>en-US</dc:language>
  <cp:lastModifiedBy>Myriam Tovar Salazar</cp:lastModifiedBy>
  <cp:lastPrinted>2013-08-12T16:36:00Z</cp:lastPrinted>
  <dcterms:modified xsi:type="dcterms:W3CDTF">2013-08-15T17:47:00Z</dcterms:modified>
  <cp:revision>2</cp:revision>
  <dc:subject/>
  <dc:title/>
</cp:coreProperties>
</file>