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987425</wp:posOffset>
                  </wp:positionV>
                  <wp:extent cx="2173605" cy="812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 xml:space="preserve">Quinta Sesión Extraordinaria del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 xml:space="preserve">Consejo de Gobierno de la </w:t>
              <w:br/>
              <w:t xml:space="preserve">Procuraduría Ambiental y del Ordenamiento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Territorial del Distrito Feder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Miércoles 29 de octubre de 200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Sala de Juntas del 6º. piso,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Medellín 202, Col Roma Sur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 las 10:00 hrs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YEC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asistencia del Consejo de Gobierno y determinación del quórum necesari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Lectura y aprobación del Orden del Día de la Quinta Sesión extraordinaria del Consejo de Gobiern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Presentación de solicitudes de autorizació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bación del Programa Operativo Anual y Anteproyecto de Presupuesto 2009 de la PAOT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36:00Z</dcterms:created>
  <dc:creator>Usuario Final</dc:creator>
  <dc:description/>
  <cp:keywords/>
  <dc:language>en-US</dc:language>
  <cp:lastModifiedBy> </cp:lastModifiedBy>
  <cp:lastPrinted>2008-10-28T14:39:00Z</cp:lastPrinted>
  <dcterms:modified xsi:type="dcterms:W3CDTF">2008-10-28T21:23:00Z</dcterms:modified>
  <cp:revision>4</cp:revision>
  <dc:subject/>
  <dc:title> </dc:title>
</cp:coreProperties>
</file>