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971"/>
        <w:gridCol w:w="1971"/>
        <w:gridCol w:w="1974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6" w:hRule="atLeast"/>
        </w:trPr>
        <w:tc>
          <w:tcPr>
            <w:tcW w:w="9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PROBACIÓN DE LOS ESTADOS FINANCIEROS DE LA PROCURADURÍA AMBIENTAL Y DEL ORDENAMIENTO TERRITORIAL DEL DISTRITO FEDERAL AL 31 DE DICIEMBRE DE 20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4" w:hRule="atLeast"/>
        </w:trPr>
        <w:tc>
          <w:tcPr>
            <w:tcW w:w="9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fundamento en los Artículos 12 fracciones I, II, IV y XII del Estatuto de Gobierno del Distrito Federal; 34 fracción XVIII y 72 de la Ley Orgánica de la Administración Pública del Distrito Federal; 110 fracciones IX, X, XXVIII, XXIX y 110-8 fracciones IV y X del Reglamento Interior de la Administración Pública del Distrito Feder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uer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42" w:hRule="atLeast"/>
        </w:trPr>
        <w:tc>
          <w:tcPr>
            <w:tcW w:w="9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prueban los estados financieros de la Procuraduría Ambiental y del Ordenamiento Territorial del Distrito Federal al 31 de Diciembre del 2008, con base en el dictamen del auditor externo y en el Informe Anual de! Desempeño General de la Procuraduría Ambiental y del Ordenamiento Territorial del Distrito Federal para el ejercicio 2008, emitido por la Dirección General de Contralorías Internas en Entidades de la Contraloría General del Distrito Feder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s de Consejero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o Presidente Design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Fernando Menéndez Ga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o Representante de la Secretaría de Medio Ambi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Nyssen Ocaranza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o Representante de la Secretaría de Transportes y Vialid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osé Manuel Sánchez Carrasco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o Representante de la Secretaría de Obras y Servici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René Bolado Hernández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o Representante de la Secretaría de Desarrollo Urbano y Vivie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Javier Romero y Fuente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o Ciudad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ro. Rodolfo Lacy Tamay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a Ciudad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Gloria Soto Montes de Oca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o Ciudad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Leonardo Martínez Flo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a Ciudad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ra. Norma Munguía Aldara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1"/>
      <w:gridCol w:w="2821"/>
      <w:gridCol w:w="2796"/>
    </w:tblGrid>
    <w:tr>
      <w:trPr/>
      <w:tc>
        <w:tcPr>
          <w:tcW w:w="4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536190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619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nsejo de Gobiern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cuerdo Númer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2010-O.33 - 07</w:t>
          </w:r>
        </w:p>
      </w:tc>
      <w:tc>
        <w:tcPr>
          <w:tcW w:w="2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sión Ordinar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igésima Terce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25 de febrero de 2010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30:00Z</dcterms:created>
  <dc:creator>eroman</dc:creator>
  <dc:description/>
  <cp:keywords/>
  <dc:language>en-US</dc:language>
  <cp:lastModifiedBy>igodoy</cp:lastModifiedBy>
  <cp:lastPrinted>2010-02-19T09:34:00Z</cp:lastPrinted>
  <dcterms:modified xsi:type="dcterms:W3CDTF">2010-02-25T02:22:00Z</dcterms:modified>
  <cp:revision>4</cp:revision>
  <dc:subject/>
  <dc:title>Tema:</dc:title>
</cp:coreProperties>
</file>