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VANCE DE ACUERDOS DEL CONSEJO DE GOBIERNO</w:t>
      </w:r>
    </w:p>
    <w:tbl>
      <w:tblPr>
        <w:tblW w:w="1456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60"/>
        <w:gridCol w:w="2280"/>
        <w:gridCol w:w="2856"/>
      </w:tblGrid>
      <w:tr>
        <w:trPr>
          <w:trHeight w:val="529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erdo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s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actual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de respaldo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2008-EO.05-0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del Programa Operativo Anual y Anteproyecto de Presupuesto 200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envió a la Secretaría de Finanzas y al Jefe de Gobierno del D. F. el anteproyecto de Presupuesto de Egresos con el escenario C por $98,999,100.00 (Noventa y ocho millones novecientos noventa y nueve mil cien pesos 00/10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á en espera de la respuesta de la Secretaría de Finanza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IDO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exa documentación entregada a la Secretaría de Finanzas y a la Jefatura de Gobierno del D.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l techo presupuestal para el ejercicio fiscal 2009 entregado a la PAOT por la Secretaría de Finanzas del Gobierno del Distrito Federal.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2008-O.28 – 0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para la contratación de los servicios de honorarios para complementar la estructura ocupacional de la Procuraduría Ambiental y del Ordenamiento Territorial del Distrito Federal, para el ejercicio presupuestal 2009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undamento en los artículos 485 antepenúltimo párrafo del Código Financiero del Distrito Federal, se autoriza la contratación de 32 prestadores de servicios profesionales externos (Honorarios) a partir del 1 de enero de 2009,  con cargo a la partida 3301 del Presupuesto que se autorice para el ejercicio fiscal 2009, hasta por la cantidad de $ 5’736,315.00 (Cinco millones setecientos treinta y seis mil trescientos quince pesos 00/100 M.N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instruye a la Titular de la Procuraduría, para que conforme a lo señalado en al artículo 472 antepenúltimo párrafo del Código Financiero del Distrito Federal, gestione ante la Secretaría de Finanzas la autorización previa para que pueda realizar las contrataciones con vigencia a partir del 1 de enero de 2009, atendiendo las disposiciones normativas que para estos efectos se encuentren vigente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IDO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exa la autorización de la Oficialía Mayor del Gobierno del Distrito Feder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37" w:right="567" w:gutter="0" w:header="72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2" w:type="dxa"/>
      <w:jc w:val="left"/>
      <w:tblInd w:w="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4"/>
      <w:gridCol w:w="7108"/>
    </w:tblGrid>
    <w:tr>
      <w:trPr/>
      <w:tc>
        <w:tcPr>
          <w:tcW w:w="7424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317115</wp:posOffset>
                </wp:positionH>
                <wp:positionV relativeFrom="paragraph">
                  <wp:posOffset>78740</wp:posOffset>
                </wp:positionV>
                <wp:extent cx="2173605" cy="812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360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08" w:type="dxa"/>
          <w:tcBorders/>
        </w:tcPr>
        <w:p>
          <w:pPr>
            <w:pStyle w:val="Normal"/>
            <w:tabs>
              <w:tab w:val="clear" w:pos="708"/>
              <w:tab w:val="left" w:pos="221" w:leader="none"/>
            </w:tabs>
            <w:jc w:val="right"/>
            <w:rPr/>
          </w:pPr>
          <w:r>
            <w:rPr>
              <w:rFonts w:cs="Arial" w:ascii="Arial" w:hAnsi="Arial"/>
              <w:b/>
              <w:color w:val="808080"/>
            </w:rPr>
            <w:t>Vigésimo Novena Sesión Ordinaria del</w:t>
          </w:r>
        </w:p>
        <w:p>
          <w:pPr>
            <w:pStyle w:val="Normal"/>
            <w:tabs>
              <w:tab w:val="clear" w:pos="708"/>
              <w:tab w:val="left" w:pos="221" w:leader="none"/>
            </w:tabs>
            <w:jc w:val="right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Consejo de Gobierno de la Procuraduría Ambiental y del Ordenamiento Territorial del Distrito Feder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Jueves 26 de febrero de 2009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36:00Z</dcterms:created>
  <dc:creator>igodoy</dc:creator>
  <dc:description/>
  <cp:keywords/>
  <dc:language>en-US</dc:language>
  <cp:lastModifiedBy>igodoy</cp:lastModifiedBy>
  <cp:lastPrinted>2009-02-17T16:55:00Z</cp:lastPrinted>
  <dcterms:modified xsi:type="dcterms:W3CDTF">2009-02-17T22:56:00Z</dcterms:modified>
  <cp:revision>6</cp:revision>
  <dc:subject/>
  <dc:title>SEGUIMIENTO DE ACUERDOS DEL CONSEJO DE GOBIERNO</dc:title>
</cp:coreProperties>
</file>