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08 – O.25 -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UTORIZACIÓN PARA LA ADQUISICIÓN DE MOBILIARIO Y EQUI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UNDAMENT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7 penúltimo párrafo del Decreto de Presupuesto de Egresos del Distrito Federal para el Ejercicio Fiscal 2008, relativo a la autorización especifica del Consejo de Gobierno de la adquisición de artículos restring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ENTACIÓ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Decreto de Presupuesto de Egresos del Distrito Federal para el Ejercicio Fiscal 2008 y comunicado por la Subsecretaria de Egresos, se autorizó la cantidad de $4’561,000.00 (Cuatro millones quinientos sesenta y un mil pesos 00/100 M. N.) para la adquisición de bienes incluidos en las partidas y por los montos siguiente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1 Mobiliario</w:t>
        <w:tab/>
        <w:tab/>
        <w:tab/>
        <w:tab/>
        <w:tab/>
        <w:tab/>
        <w:tab/>
        <w:tab/>
        <w:t>$1’000,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3 Equipo Educacional y Recreativo</w:t>
        <w:tab/>
        <w:tab/>
        <w:tab/>
        <w:tab/>
        <w:tab/>
        <w:t>$   200,0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4 Equipos y Aparatos de Comunicaciones y Telecomunicaciones</w:t>
        <w:tab/>
        <w:t>$   200,00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206 Bienes Informáticos</w:t>
        <w:tab/>
        <w:tab/>
        <w:tab/>
        <w:tab/>
        <w:tab/>
        <w:tab/>
        <w:tab/>
        <w:t>$ 3’161,00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s bienes que se adquirirán son los indispensables para fortalecer y equipar a la Procuraduría del mobiliario y equipo para la alcanzar los objetivos planteados en el Programa de Operativo Anual, además de mantener actualizada la infraestructura informática y de comunicación con la población. Para su adquisición se requiere la autorización específica y previa del Consejo de Gobie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OLICIT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licita autorización para mobiliario, equipo educacional, aparatos de comunicaciones y telecomunicaciones, y bienes informáticos hasta por un  monto de $4’561,000.00 (Cuatro millones quinientos sesenta y un mil pesos 00/100 M. N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UER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fundamento en el Artículo 37 penúltimo párrafo del Decreto de Presupuesto de Egresos del Distrito Federal para el Ejercicio Fiscal 2008, se autoriza el ejercicio y $4’561,000.00 (Cuatro millones quinientos sesenta y un mil pesos 00/100 M. N.) únicamente por la cantidad de bienes que resulten indispensables para la operación de acuerdo con la estructura administrativa; conforme a los criterios que al efecto expida la Oficialía Mayor y demás disposiciones aplicables en la materia. Asimismo se autoriza a la C. Procuradora para que realice las adecuaciones presupuéstales y administrativas que se requieran para el oportuno ejercicio de los recursos autorizados y se le solicita informe del detalle de los bienes adquirid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COLCA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</w:rPr>
      <w:t>México, D. F., a 28 de Febrero d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URADURÍA AMBIENTAL Y DEL ORDENAMIENTO TERRITORIAL DEL D. F.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SEJO DE GOBIERN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IGÉSIMO QUINTA SESIÓN ORDINARIA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OLICITUD DE ACUERDO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M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COLCA+Arial,Bold;Arial" w:hAnsi="LCOLCA+Arial,Bold;Arial" w:eastAsia="Times New Roman" w:cs="LCOLCA+Arial,Bold;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05:00Z</dcterms:created>
  <dc:creator>Fam. Roman</dc:creator>
  <dc:description/>
  <dc:language>en-US</dc:language>
  <cp:lastModifiedBy>lcordova</cp:lastModifiedBy>
  <cp:lastPrinted>2008-02-20T09:43:00Z</cp:lastPrinted>
  <dcterms:modified xsi:type="dcterms:W3CDTF">2008-02-26T16:10:00Z</dcterms:modified>
  <cp:revision>3</cp:revision>
  <dc:subject/>
  <dc:title>PROCURADURÍA AMBIENTAL Y DEL ORDENAMIENTO TERRITORIAL DEL D</dc:title>
</cp:coreProperties>
</file>