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Arial" w:hAnsi="Arial" w:cs="Arial"/>
          <w:sz w:val="20"/>
          <w:szCs w:val="20"/>
          <w:lang w:val="es-MX"/>
        </w:rPr>
      </w:pPr>
      <w:r>
        <w:rPr>
          <w:rFonts w:cs="Arial" w:ascii="Arial" w:hAnsi="Arial"/>
          <w:sz w:val="20"/>
          <w:szCs w:val="20"/>
        </w:rPr>
        <w:t>Siendo las 18:00 hrs. del día viernes 25 de mayo de 2007, se reunieron en la sala de trabajo de la Procuraduría Ambiental y del Ordenamiento Territorial del Distrito Federal, los integrantes del Consejo de Gobierno de la Procuraduría Ambiental y del Ordenamiento Territorial del Distrito Federal (PAOT): Lic. Marcelo Ebrard Casaubon, Jefe de Gobierno y Presidente del Consejo de Gobierno; los Consejeros Gubernamentales: Arq. Arturo Aispuro Coronel, Secretario de Desarrollo Urbano y Vivienda; Lic. Raúl Armando Quintero Martínez, Secretario de Transportes y Vialidad y el Ing. Jorge Arganis Díaz Leal, Secretario de Obras y Servicios; Lic. Ivette Garfias Molina, Consejera Suplente de la Secretaría del Medio Ambiente; la Dra. Martha Schteingart Garfunkel, Consejera Ciudadana; Lic. José Luis Benítez Gil Consejero Ciudadano y Bertha Patricia Alvarado García, Secretaria Técnica del Consejo de Gobierno.</w:t>
      </w:r>
    </w:p>
    <w:p>
      <w:pPr>
        <w:pStyle w:val="Normal"/>
        <w:spacing w:lineRule="auto" w:line="360" w:before="120" w:after="0"/>
        <w:jc w:val="both"/>
        <w:rPr>
          <w:rFonts w:ascii="Arial" w:hAnsi="Arial" w:cs="Arial"/>
          <w:sz w:val="20"/>
          <w:szCs w:val="20"/>
          <w:lang w:val="es-MX"/>
        </w:rPr>
      </w:pPr>
      <w:r>
        <w:rPr>
          <w:rFonts w:cs="Arial" w:ascii="Arial" w:hAnsi="Arial"/>
          <w:sz w:val="20"/>
          <w:szCs w:val="20"/>
        </w:rPr>
        <w:t>En calidad de invitados, la Mtra. Diana Ponce Nava Treviño, Procuradora Ambiental y del Ordenamiento Territorial del Distrito Federal, conforme a lo establecido en el penúltimo párrafo del artículo 12 de la Ley Orgánica de la Procuraduría Ambiental y del Ordenamiento Territorial del Distrito Federal; el Contralor Interno de la PAOT, Ing. Héctor Jesús Mejía Hernández; la Lic. Ma. Araceli Ugarte Gaona como Comisaria Suplente, y el Lic. Fernando Menéndez Garza, Presidente Designado.</w:t>
      </w:r>
    </w:p>
    <w:p>
      <w:pPr>
        <w:pStyle w:val="Normal"/>
        <w:spacing w:lineRule="auto" w:line="360" w:before="120" w:after="120"/>
        <w:jc w:val="both"/>
        <w:rPr>
          <w:rFonts w:ascii="Arial" w:hAnsi="Arial" w:cs="Arial"/>
          <w:sz w:val="20"/>
          <w:szCs w:val="20"/>
          <w:lang w:val="es-MX"/>
        </w:rPr>
      </w:pPr>
      <w:r>
        <w:rPr>
          <w:rFonts w:cs="Arial" w:ascii="Arial" w:hAnsi="Arial"/>
          <w:sz w:val="20"/>
          <w:szCs w:val="20"/>
        </w:rPr>
        <w:t>Una vez comprobado el Quórum legal inició la Vigésima Segunda Sesión Ordinaria del Consejo de Gobierno de la Procuraduría Ambiental y del Ordenamiento Territorial del Distrito Federal. El Jefe de Gobierno del DF, Lic. Marcelo Ebrard Casaubon, comenta que se les ha entregado una propuesta de Orden del Día para la Sesión, misma que se somete a la consideración del Consejo. No habiendo observaciones se aprueba y queda en los siguientes términos:</w:t>
      </w:r>
    </w:p>
    <w:p>
      <w:pPr>
        <w:pStyle w:val="Normal"/>
        <w:spacing w:lineRule="auto" w:line="360"/>
        <w:jc w:val="center"/>
        <w:rPr>
          <w:rFonts w:ascii="Arial" w:hAnsi="Arial" w:cs="Arial"/>
          <w:b/>
          <w:b/>
          <w:sz w:val="20"/>
          <w:lang w:val="es-MX"/>
        </w:rPr>
      </w:pPr>
      <w:r>
        <w:rPr>
          <w:rFonts w:cs="Arial" w:ascii="Arial" w:hAnsi="Arial"/>
          <w:b/>
          <w:sz w:val="20"/>
          <w:lang w:val="es-MX"/>
        </w:rPr>
        <w:t>ORDEN DEL DÍA</w:t>
      </w:r>
    </w:p>
    <w:p>
      <w:pPr>
        <w:pStyle w:val="Normal"/>
        <w:numPr>
          <w:ilvl w:val="0"/>
          <w:numId w:val="6"/>
        </w:numPr>
        <w:spacing w:lineRule="auto" w:line="360" w:before="120" w:after="120"/>
        <w:jc w:val="both"/>
        <w:rPr/>
      </w:pPr>
      <w:r>
        <w:rPr>
          <w:rFonts w:cs="Arial" w:ascii="Arial" w:hAnsi="Arial"/>
          <w:sz w:val="20"/>
          <w:szCs w:val="20"/>
        </w:rPr>
        <w:t>Lista de asistencia del Consejo de Gobierno y aprobación del orden del día</w:t>
      </w:r>
      <w:r>
        <w:rPr>
          <w:rFonts w:cs="Arial" w:ascii="Arial" w:hAnsi="Arial"/>
          <w:sz w:val="20"/>
          <w:lang w:val="es-MX"/>
        </w:rPr>
        <w:t>.</w:t>
      </w:r>
    </w:p>
    <w:p>
      <w:pPr>
        <w:pStyle w:val="Normal"/>
        <w:numPr>
          <w:ilvl w:val="0"/>
          <w:numId w:val="6"/>
        </w:numPr>
        <w:spacing w:lineRule="auto" w:line="360" w:before="120" w:after="120"/>
        <w:jc w:val="both"/>
        <w:rPr>
          <w:rFonts w:ascii="Arial" w:hAnsi="Arial" w:cs="Arial"/>
          <w:sz w:val="20"/>
          <w:lang w:val="es-MX"/>
        </w:rPr>
      </w:pPr>
      <w:r>
        <w:rPr>
          <w:rFonts w:cs="Arial" w:ascii="Arial" w:hAnsi="Arial"/>
          <w:sz w:val="20"/>
          <w:szCs w:val="20"/>
        </w:rPr>
        <w:t>Lectura y aprobación del acta de la vigésima primera sesión ordinaria del Consejo de Gobierno de fecha 23 de febrero de 2007.</w:t>
      </w:r>
    </w:p>
    <w:p>
      <w:pPr>
        <w:pStyle w:val="Normal"/>
        <w:numPr>
          <w:ilvl w:val="0"/>
          <w:numId w:val="6"/>
        </w:numPr>
        <w:spacing w:lineRule="auto" w:line="360" w:before="120" w:after="120"/>
        <w:jc w:val="both"/>
        <w:rPr/>
      </w:pPr>
      <w:r>
        <w:rPr>
          <w:rFonts w:cs="Arial" w:ascii="Arial" w:hAnsi="Arial"/>
          <w:sz w:val="20"/>
          <w:szCs w:val="20"/>
        </w:rPr>
        <w:t>Presentación del proyecto de “Programa de Acceso a la Justicia Ambiental y del Ordenamiento Territorial del D. F. 2007-2011” por la Mtra. Diana Ponce Nava, Procuradora Ambiental y del Ordenamiento Territorial del D. F</w:t>
      </w:r>
      <w:r>
        <w:rPr>
          <w:rFonts w:cs="Arial" w:ascii="Arial" w:hAnsi="Arial"/>
          <w:sz w:val="20"/>
          <w:lang w:val="es-MX"/>
        </w:rPr>
        <w:t>.</w:t>
      </w:r>
    </w:p>
    <w:p>
      <w:pPr>
        <w:pStyle w:val="Normal"/>
        <w:numPr>
          <w:ilvl w:val="0"/>
          <w:numId w:val="6"/>
        </w:numPr>
        <w:spacing w:lineRule="auto" w:line="360" w:before="120" w:after="120"/>
        <w:jc w:val="both"/>
        <w:rPr>
          <w:rFonts w:ascii="Arial" w:hAnsi="Arial" w:cs="Arial"/>
          <w:sz w:val="20"/>
          <w:lang w:val="es-MX"/>
        </w:rPr>
      </w:pPr>
      <w:r>
        <w:rPr>
          <w:rFonts w:cs="Arial" w:ascii="Arial" w:hAnsi="Arial"/>
          <w:sz w:val="20"/>
          <w:szCs w:val="20"/>
        </w:rPr>
        <w:t>Designación de los consejeros ciudadano para el Consejo de Gobierno y el Comité Técnico Asesor de la PAOT.</w:t>
      </w:r>
    </w:p>
    <w:p>
      <w:pPr>
        <w:pStyle w:val="Normal"/>
        <w:numPr>
          <w:ilvl w:val="0"/>
          <w:numId w:val="6"/>
        </w:numPr>
        <w:spacing w:lineRule="auto" w:line="360" w:before="120" w:after="120"/>
        <w:jc w:val="both"/>
        <w:rPr/>
      </w:pPr>
      <w:r>
        <w:rPr>
          <w:rFonts w:cs="Arial" w:ascii="Arial" w:hAnsi="Arial"/>
          <w:sz w:val="20"/>
          <w:szCs w:val="20"/>
        </w:rPr>
        <w:t>Informe de actividades del primer trimestre de 2007 de la PAOT</w:t>
      </w:r>
      <w:r>
        <w:rPr>
          <w:rFonts w:cs="Arial" w:ascii="Arial" w:hAnsi="Arial"/>
          <w:sz w:val="20"/>
          <w:lang w:val="es-MX"/>
        </w:rPr>
        <w:t>.</w:t>
      </w:r>
    </w:p>
    <w:p>
      <w:pPr>
        <w:pStyle w:val="Normal"/>
        <w:numPr>
          <w:ilvl w:val="0"/>
          <w:numId w:val="6"/>
        </w:numPr>
        <w:spacing w:lineRule="auto" w:line="360" w:before="120" w:after="120"/>
        <w:jc w:val="both"/>
        <w:rPr/>
      </w:pPr>
      <w:r>
        <w:rPr>
          <w:rFonts w:cs="Arial" w:ascii="Arial" w:hAnsi="Arial"/>
          <w:sz w:val="20"/>
          <w:szCs w:val="20"/>
        </w:rPr>
        <w:t>Seguimiento del cumplimiento de acuerdos del Consejo de Gobierno</w:t>
      </w:r>
      <w:r>
        <w:rPr>
          <w:rFonts w:cs="Arial" w:ascii="Arial" w:hAnsi="Arial"/>
          <w:sz w:val="20"/>
          <w:lang w:val="es-MX"/>
        </w:rPr>
        <w:t>.</w:t>
      </w:r>
    </w:p>
    <w:p>
      <w:pPr>
        <w:pStyle w:val="Normal"/>
        <w:numPr>
          <w:ilvl w:val="0"/>
          <w:numId w:val="6"/>
        </w:numPr>
        <w:spacing w:lineRule="auto" w:line="360" w:before="120" w:after="120"/>
        <w:jc w:val="both"/>
        <w:rPr/>
      </w:pPr>
      <w:r>
        <w:rPr>
          <w:rFonts w:cs="Arial" w:ascii="Arial" w:hAnsi="Arial"/>
          <w:sz w:val="20"/>
          <w:lang w:val="es-MX"/>
        </w:rPr>
        <w:t>Presentación de autorizaciones administrativas:</w:t>
      </w:r>
    </w:p>
    <w:p>
      <w:pPr>
        <w:pStyle w:val="Normal"/>
        <w:widowControl w:val="false"/>
        <w:numPr>
          <w:ilvl w:val="0"/>
          <w:numId w:val="8"/>
        </w:numPr>
        <w:autoSpaceDE w:val="false"/>
        <w:spacing w:before="120" w:after="0"/>
        <w:rPr>
          <w:rFonts w:ascii="Arial" w:hAnsi="Arial" w:cs="Arial"/>
          <w:sz w:val="20"/>
          <w:szCs w:val="20"/>
        </w:rPr>
      </w:pPr>
      <w:r>
        <w:rPr>
          <w:rFonts w:cs="Arial" w:ascii="Arial" w:hAnsi="Arial"/>
          <w:sz w:val="20"/>
          <w:szCs w:val="20"/>
        </w:rPr>
        <w:t>Autorización de las Reglas de Operación del Fondo de Primas de Antigüedad e Indemnizaciones de la Procuraduría Ambiental y del Ordenamiento Territorial del Distrito Federal.</w:t>
      </w:r>
    </w:p>
    <w:p>
      <w:pPr>
        <w:pStyle w:val="Normal"/>
        <w:widowControl w:val="false"/>
        <w:numPr>
          <w:ilvl w:val="0"/>
          <w:numId w:val="8"/>
        </w:numPr>
        <w:autoSpaceDE w:val="false"/>
        <w:spacing w:before="120" w:after="0"/>
        <w:rPr>
          <w:rFonts w:ascii="Arial" w:hAnsi="Arial" w:cs="Arial"/>
          <w:sz w:val="20"/>
          <w:szCs w:val="20"/>
        </w:rPr>
      </w:pPr>
      <w:r>
        <w:rPr>
          <w:rFonts w:cs="Arial" w:ascii="Arial" w:hAnsi="Arial"/>
          <w:sz w:val="20"/>
          <w:szCs w:val="20"/>
        </w:rPr>
        <w:t>Autorización de tabuladores para el ejercicio fiscal 2007.</w:t>
      </w:r>
    </w:p>
    <w:p>
      <w:pPr>
        <w:pStyle w:val="Normal"/>
        <w:numPr>
          <w:ilvl w:val="0"/>
          <w:numId w:val="8"/>
        </w:numPr>
        <w:spacing w:before="120" w:after="0"/>
        <w:ind w:left="714" w:hanging="357"/>
        <w:jc w:val="both"/>
        <w:rPr>
          <w:rFonts w:ascii="Arial" w:hAnsi="Arial" w:cs="Arial"/>
          <w:sz w:val="20"/>
          <w:lang w:val="es-MX"/>
        </w:rPr>
      </w:pPr>
      <w:r>
        <w:rPr>
          <w:rFonts w:cs="Arial" w:ascii="Arial" w:hAnsi="Arial"/>
          <w:sz w:val="20"/>
          <w:szCs w:val="20"/>
        </w:rPr>
        <w:t>Autorización para la extinción del Comité de Control y Evaluación de la PAOT y aprobación del Comité de Control y Auditoria, como instancia de análisis y seguimiento de gestión de la entidad</w:t>
      </w:r>
    </w:p>
    <w:p>
      <w:pPr>
        <w:pStyle w:val="Normal"/>
        <w:numPr>
          <w:ilvl w:val="0"/>
          <w:numId w:val="6"/>
        </w:numPr>
        <w:spacing w:lineRule="auto" w:line="360" w:before="120" w:after="120"/>
        <w:jc w:val="both"/>
        <w:rPr/>
      </w:pPr>
      <w:r>
        <w:rPr>
          <w:rFonts w:cs="Arial" w:ascii="Arial" w:hAnsi="Arial"/>
          <w:sz w:val="20"/>
          <w:lang w:val="es-MX"/>
        </w:rPr>
        <w:t>Asuntos Generales.</w:t>
      </w:r>
    </w:p>
    <w:p>
      <w:pPr>
        <w:pStyle w:val="Normal"/>
        <w:spacing w:lineRule="auto" w:line="360" w:before="120" w:after="120"/>
        <w:jc w:val="both"/>
        <w:rPr>
          <w:rFonts w:ascii="Arial" w:hAnsi="Arial" w:cs="Arial"/>
          <w:sz w:val="20"/>
          <w:szCs w:val="20"/>
          <w:lang w:val="es-MX"/>
        </w:rPr>
      </w:pPr>
      <w:r>
        <w:rPr>
          <w:rFonts w:cs="Arial" w:ascii="Arial" w:hAnsi="Arial"/>
          <w:sz w:val="20"/>
          <w:szCs w:val="20"/>
        </w:rPr>
        <w:t>Se continúa con el siguiente punto del orden del día</w:t>
      </w:r>
      <w:r>
        <w:rPr>
          <w:rFonts w:cs="Arial" w:ascii="Arial" w:hAnsi="Arial"/>
          <w:sz w:val="20"/>
          <w:szCs w:val="20"/>
          <w:lang w:val="es-MX"/>
        </w:rPr>
        <w:t>:</w:t>
      </w:r>
    </w:p>
    <w:p>
      <w:pPr>
        <w:pStyle w:val="Sangra2detindependiente"/>
        <w:tabs>
          <w:tab w:val="clear" w:pos="708"/>
          <w:tab w:val="left" w:pos="540" w:leader="none"/>
        </w:tabs>
        <w:spacing w:lineRule="auto" w:line="360" w:before="120" w:after="120"/>
        <w:rPr>
          <w:rFonts w:cs="Arial"/>
          <w:sz w:val="20"/>
          <w:szCs w:val="20"/>
          <w:lang w:val="es-MX"/>
        </w:rPr>
      </w:pPr>
      <w:r>
        <w:rPr>
          <w:rFonts w:cs="Arial"/>
          <w:sz w:val="20"/>
          <w:szCs w:val="20"/>
          <w:lang w:val="es-MX"/>
        </w:rPr>
        <w:t xml:space="preserve">B. </w:t>
      </w:r>
      <w:r>
        <w:rPr>
          <w:rFonts w:cs="Arial"/>
          <w:sz w:val="20"/>
          <w:szCs w:val="20"/>
        </w:rPr>
        <w:t>Lectura y aprobación del acta de la vigésima primera sesión ordinaria del Consejo de Gobierno de fecha 23 de febrero de 2007.</w:t>
      </w:r>
    </w:p>
    <w:p>
      <w:pPr>
        <w:pStyle w:val="Sangra2detindependiente"/>
        <w:tabs>
          <w:tab w:val="clear" w:pos="708"/>
          <w:tab w:val="left" w:pos="540" w:leader="none"/>
        </w:tabs>
        <w:spacing w:lineRule="auto" w:line="360" w:before="120" w:after="120"/>
        <w:ind w:left="0" w:hanging="0"/>
        <w:rPr>
          <w:rFonts w:cs="Arial"/>
          <w:b w:val="false"/>
          <w:b w:val="false"/>
          <w:sz w:val="20"/>
          <w:szCs w:val="20"/>
        </w:rPr>
      </w:pPr>
      <w:r>
        <w:rPr>
          <w:rFonts w:cs="Arial"/>
          <w:b w:val="false"/>
          <w:sz w:val="20"/>
          <w:szCs w:val="20"/>
        </w:rPr>
        <w:t>Prosigue en uso de la palabra el Lic. Marcelo Ebrard: Siguiendo el orden del día, tienen ustedes el acta de la sesión anterior, que les fue enviada para su opinión, preguntaría si hay alguna observación que deseen ustedes hacer, no hay ningún comentario y es aprobada por unanimidad, tomando el siguiente acuerdo</w:t>
      </w:r>
    </w:p>
    <w:p>
      <w:pPr>
        <w:pStyle w:val="Sangra2detindependiente"/>
        <w:tabs>
          <w:tab w:val="clear" w:pos="708"/>
          <w:tab w:val="left" w:pos="540" w:leader="none"/>
        </w:tabs>
        <w:spacing w:lineRule="auto" w:line="360" w:before="120" w:after="120"/>
        <w:ind w:left="0" w:hanging="0"/>
        <w:rPr>
          <w:rFonts w:cs="Arial"/>
          <w:b w:val="false"/>
          <w:b w:val="false"/>
          <w:sz w:val="20"/>
          <w:szCs w:val="20"/>
        </w:rPr>
      </w:pPr>
      <w:r>
        <w:rPr>
          <w:rFonts w:cs="Arial"/>
          <w:sz w:val="20"/>
          <w:szCs w:val="20"/>
        </w:rPr>
        <w:t xml:space="preserve">ACUERDO 2007-O.22.01 </w:t>
      </w:r>
      <w:r>
        <w:rPr>
          <w:rFonts w:cs="Arial"/>
          <w:b w:val="false"/>
          <w:sz w:val="20"/>
          <w:szCs w:val="20"/>
        </w:rPr>
        <w:t>”Con fundamento en lo dispuesto en el Artículo 70 de la Ley Orgánica de la Administración Pública Federal, el Consejo de Gobierno aprueba el acta de la Vigésima Primera Sesión Ordinaria efectuada el 23 de febrero de 2007”.</w:t>
      </w:r>
    </w:p>
    <w:p>
      <w:pPr>
        <w:pStyle w:val="Sangra2detindependiente"/>
        <w:tabs>
          <w:tab w:val="clear" w:pos="708"/>
          <w:tab w:val="left" w:pos="540" w:leader="none"/>
        </w:tabs>
        <w:spacing w:lineRule="auto" w:line="360" w:before="120" w:after="120"/>
        <w:ind w:left="0" w:hanging="0"/>
        <w:rPr>
          <w:rFonts w:cs="Arial"/>
          <w:sz w:val="20"/>
          <w:szCs w:val="20"/>
        </w:rPr>
      </w:pPr>
      <w:r>
        <w:rPr>
          <w:rFonts w:cs="Arial"/>
          <w:sz w:val="20"/>
          <w:szCs w:val="20"/>
        </w:rPr>
        <w:t>C. Presentación del proyecto de “Programa de Acceso a la Justicia Ambiental y del Ordenamiento Territorial del D. F. 2007-2011” por la Mtra. Diana Ponce Nava, Procuradora Ambiental y del Ordenamiento Territorial del D. F.</w:t>
      </w:r>
    </w:p>
    <w:p>
      <w:pPr>
        <w:pStyle w:val="Normal"/>
        <w:widowControl w:val="false"/>
        <w:autoSpaceDE w:val="false"/>
        <w:spacing w:lineRule="auto" w:line="360"/>
        <w:jc w:val="both"/>
        <w:rPr/>
      </w:pPr>
      <w:r>
        <w:rPr>
          <w:rFonts w:cs="Arial" w:ascii="Arial" w:hAnsi="Arial"/>
          <w:sz w:val="20"/>
          <w:szCs w:val="20"/>
        </w:rPr>
        <w:t>El Lic. Marcelo Ebrard solicita a la Mtra. Ponce que presente el resumen del Programa de Acceso a la Justicia Ambiental y del Ordenamiento Territorial del D. F., 2007-2011.</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Mtra. Diana Ponce Nava, Procuradora Ambiental y del Ordenamiento Territorial del D. F. menciona que el resumen que va a exponer, se presentó individualmente a cada uno de los Consejeros, se incorporaron algunas de sus sugerencia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Continúa, como el Consejo instruyó en la sesión anterior, se ha trabajado este programa, en el marco jurídico de planeación de la Administración Pública del Distrito Federal, con este programa regiremos las actividades de este periodo de cuatro años. La misión de la Procuraduría es defender los derechos ambientales y territoriales de los habitantes de la ciudad y la restauración del medio ambiente y desarrollo urbano; es de resaltar la tarea transversal que tiene la Procuraduría, no sólo de proteger ambientalmente a los ciudadanos, sino también los derechos que se derivan de las leyes urbanas y de protección y ordenamiento de uso de suelo.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Para elaborar el programa, se partió de los indicadores que la Procuraduría ha construido en los cinco años que tiene de existir y, es de notar como aumentó, año con año, el número de denuncias ciudadanas a raíz de que se ha conocido su trabajo. La información con la que se preparó el diagnóstico inicial arroja datos muy interesantes, como por ejemplo: la concentración de problemas de impacto del bando dos, la presunción de que había infraestructura de sobra en esta zona de la  ciudad y que por tanto se podría “redensificar”, no es percibida así por la ciudadanía; hay mucha molestia, reflejada en denuncia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 xml:space="preserve">Se nota un sesgo, respecto del perfil socio económico, los habitantes del centro de la ciudad son la población de mayores ingresos económicos, con más educación, conoce sus derechos y los ejerce; eso se refleja en denuncias. Tendremos que ser cuidadosos porque no tenemos el mismo número de denuncias en la zona sur; en el suelo de conservación, que todos sabemos es un grave problema para la ciudad; en estos cinco años, sólo se contabilizaron 220 denuncias. Esto nos refleja que en el sur de la ciudad, la población no conoce la Procuraduría o no la considera un recurso para defender sus derechos. Lo que más preocupa a la población es el uso de suelo y los temas urbano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s cuestiones ambientales son el segundo asunto de preocupación, resalta de manera particular el ruido y las vibraciones, ya podemos contar con un mapa de ruido, aunque el ámbito es limitado, porque la norma ambiental de ruido, si bien es la más estricta del país; sólo norma el ruido ambiental de las fuentes fijas, no el de las fuentes móviles. En cuanto a las denuncias por Delegación, se concentra en las demarcaciones centrales, el bando dos vuelve a aparecer, pero también en las delegaciones del oriente de la ciudad ya empieza a haber también una percepción social y un reclamo de los derechos ciudadano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 xml:space="preserve">De las tres mil cuatrocientas denuncias que se han recibido en la PAOT, se han concluido hasta ahora, dos mil cuatrocientas cincuenta y nueve investigaciones; han resultado cuarenta y tres recomendaciones, que es el instrumento más fuerte que tiene la Procuraduría, se usa con mucha cautela, para que aquellos a quienes llega una recomendación, lo tomen con la mayor seriedad posible y sólo hay un caso que no ha sido aceptada, en la delegación Cuauhtémoc y en relación con el maltrato de animales en una manifestación pública.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ste diagnóstico de la PAOT coincide, es muy interesante, con los diagnósticos de los programas de trabajo de las Secretarías que son miembros de este Consejo de Gobierno y reflejan una Ciudad que se está segregando hacia adentro, como cuatro segmentos de la ciudad que son distinto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Por otro lado, aparece un proceso de consolidación metropolitano. En las cuatro delegaciones centrales existe un proceso de consolidación hacia el poniente, un acercamiento con las zonas de alto nivel socioeconómico del Estado de México, que incluye a Toluca; el nororiente de la ciudad está creciendo con mucha menor calidad de infraestructura urbana y menor calidad de vida de los habitantes de esa zona. En el sur de la ciudad es todavía peor, si se observa sólo la parte negativa, porque es el área que provee los servicios ambientales más importantes que requiere la ciudad, pero no está ordenada, el último inventario sólo lo tiene completo SEDUVI. Por su parte la Secretaría del Medio Ambiente, calcula ochocientos treinta y dos asentamientos irregulares, sin servicios, sin infraestructura y hay un altísimo nivel de irregularidad y no se está haciendo nada al respecto; se continúa con información fragmentada, por ejemplo, cada delegación posee una parte o un listado de invasiones irregulares, que no comparte con las demás y este diagnóstico aparece igual en los diferentes programas de la ciudad.</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En la elaboración de este programa, se partió de las fortalezas actuales de la PAOT, se identificaron tres áreas de mayor fortaleza y en una la posibilidad de atender los temas de manera transversal, de acuerdo a las atribuciones que la ley concede a la Procuraduría.  La transparencia en los procesos de la PAOT, es muy importante, en la última calificación de transparencia de las instituciones del Distrito Federal, la PAOT se ubica en el cuarto lugar. Igualmente se cuenta con elementos y procesos que permiten incidir en temas de gobernabilidad y solución de controversias alternativos, existe la posibilidad de generar procesos de intermediación entre las autoridades y la sociedad.</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En el programa se plantea como eje el Principio del Acceso a la Justicia Ambiental y Territorial, que busca que los ciudadanos ejerzan sus derechos individuales y colectivos y resuelvan sus controversias, resultando en el disfrute de un ambiente adecuado para su desarrollo, salud y bienestar.  Los frutos de este proceso tienen que ser equitativos, ambiental y socialmente justos y, contar con la garantía de la tutela estatal, el Estado debe mantenerse como rector de este proceso. Un comentario previo que hizo el arquitecto Aispuro, fue el de incluir el tema de competitividad, en la defensa sobre todo de espacios públicos, requiere financiamiento, entonces incluir el tema de competitividad en este programa nos pareció una sugerencia muy acertad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Los indicadores de gestión que actualmente tiene la Procuraduría, son muy pulcros. La certificación ISO 9000 de los dos principales procesos, acaba de ser renovada, pero esto nos da sólo indicadores de gestión. Cuántas denuncias, cuántas recomendaciones, cuántas investigaciones; Pero no se tienen datos de ¿Qué está resultando? ¿Estamos reparando el medio ambiente? ¿Estamos reparando el orden urbano?, la verdad es que no sabemo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Se deben construir indicadores de desempeño, medir el resultado de las acciones.  Desde el punto de vista jurídico de acceso a la justicia; investigando o asignando indicadores a temas como el interés jurídico. ¿Quiénes tienen interés jurídico? ¿A quién se le reconoce interés jurídico?; la capacidad institucional, la efectividad de los procesos y procedimientos, el cumplimiento de las recomendaciones, para que resulten en reparación del daño, mecanismos de revisión, alternativos de solución de controversias, mayor acceso a la información pública y, participación social y toma de decisiones; esos indicadores son reconocidos a nivel internacional y se hará un intento por desarrollarlos, adicionalmente, por supuesto, a los que ya se tienen, que son de gestión.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A la luz de estos indicadores planteados, el primer ensayo de medir como estamos, todavía está muy prístino, falta trabajarlo. Por supuesto, encontramos que se carece de información sistematizada, accesible al público. Para los ciudadanos es prácticamente un vía crucis encontrar información del ordenamiento urbano o la calidad ambiental de los temas inmediatos a ellos, del edificio donde viven, la colonia donde residen o de la de enfrente, del proyecto de desarrollo que se está haciendo, ese nivel de secreción impide la participación social.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Hay deficiente actuación pública por falta de coordinación entre las instituciones, pero también muchos habitantes no tienen conciencia respecto de sus derechos y obligaciones, siguen esperando que sea el gobierno, los actores gubernamentales los que resuelvan los problemas. El marco normativo es confuso, está poco articulado, la PAOT en particular, resuelve documental y procedimentalmente las denuncias, pero no se está logrando que se contengan o que se reparen las afectaciones, falta capacidad institucional.</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s cuatro líneas estratégicas que este Consejo ya había aprobado en la sesión anterior, orientarán la acción de la Procuraduría en los siguientes cuatro años, para mejorar el desempeño interno, los indicadores; una mejor coordinación con autoridades ambientales y territoriales;  “ciudadanizar” el cumplimiento de la ley, trabajar más con grupos sociales, grupos vecinales y tener su contribución; fortalecer la agenda metropolitana, o sea, se quiere un fenómeno de consolidación de diferentes regiones, hacia los estados vecinos, es muy importante generar una incidencia en estos tema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ara la primera línea, una gestión orientada a mejorar el desempeño ambiental y territorial, se desarrollarán objetivos específicos, que resulten en metas estratégicas y metas operativas, se están incluyendo propuestas de números y acciones que se quieren cumplir en estos cuatro años. Resaltan dos objetivos, que son: mayor facilidad y mejorar el acceso a la información pública ambiental y territorial y, el segundo, promover el desarrollo de informaciones ambientales y estratégicas de programas y proyectos públicos; esto es, trabajar antes de que los proyectos empiecen a crecer, en vez de después ir a discutir con las instancias administrativas si cumplieron con la legislación.</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segunda línea estratégica es la coordinación con autoridades ambientales y territoriales, tenemos, por razones de atención a las denuncias ciudadanas, amplia interlocución con las delegaciones, sistemáticamente les estamos demandando información, cuestionándolos; también hemos encontrado una veta de trabajo preventivo antes de ir a litigar con ellos. Aunque lo hacemos de cualquier manera en defensa de los derechos de los ciudadanos, estamos desarrollando ya un esquema de grupos de trabajo de atención inmediata a casos ambientales y territoriales urgentes, el criterio de urgencia, obviamente se deriva de la demanda ciudadana, no necesariamente de urgencias sustantivas, pero si de temas que a la población le preocupan much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el tercera línea estratégica, “ciudadanización” de la ley, se necesita mucho mayor trabajo para sensibilizar a la población de las consecuencias ambientales y urbanas que generan sus actividades, para que conozcan sus derechos y los ejerzan, como ya lo hacen algunas zonas de la ciudad, si bien no es equilibrado para todo el Distrito Federal.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Por último, el fortalecimiento de la agenda metropolitana, la PAOT no es miembro formal de ninguna comisión metropolitana, se buscarán invitaciones o el diálogo con instituciones afines, hay una procuraduría ambiental en el Estado de México, con un perfil distinto al de la PAOT, aun así puede ser una contraparte interesante. La PAOT es una de siete procuradurías estatales que hay en el país, es ya en una tendencia que los estados creen sus procuradurías ambientales, entonces, se necesita hacer trabajo para situar a la Administración Publica del Distrito Federal y a la PAOT, en una dirección más amplia que el territorio restringido del Distrito Federal.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ontinuando con las metas para las líneas estratégicas, se está planteando un Manual Jurídico Ambiental y Urbano, que parece simple pero es complicado, derivado de la fragmentación de la ley y de la condición, se tienen criterios distintos en diferentes secretarías, en diferentes delegaciones, se mencionaba a los grupos de acción inmediata y de contingencias, contar con sistema de monitoreo para el cumplimiento de recomendaciones que hoy día no se tiene, mejorar los indicadores, participar en evaluaciones ambientales de proyectos emblemáticos y diseñar y operar un registro público de información ambiental y territorial, desde el punto de vista; por supuesto, de las atribuciones de la Procuradurí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ara la línea estratégica dos, se están realizando diagnósticos por delegaciones, se requieren estrategias diferenciales, cada delegación necesita un tratamiento distinto, es muy diferente lo que solicita la delegación Benito Juárez, que lo que necesita la delegación Tláhuac, por situar los extremos, esto incluye capacitación diferenciada, normativa y ambiental.</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n la “ciudadanización” de la ley, se requiere elaborar padrones de necesidades, de bienes y servicios ambientales por sector, a la luz de las percepciones ciudadanas y también hacer acciones anuales de cumplimiento voluntario, en acuerdo con grupos de la sociedad civil.</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Finalmente, en la agenda metropolitana, se pretende participar activamente en las reuniones de trabajo de las comisiones metropolitanas vinculadas a medio ambiente: transporte y desarrollo urbano, obviamente en conexión con los responsables de estas coordinaciones y mantener actualizado el diagnóstico de acceso a la justicia ambiental a nivel metropolitano, o sea, contar con patrones de referencia respecto de lo que hacen los estados vecinos, puede ser también, una fuente de información muy relevant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Un tema que es de mayor importancia, es fortalecer este Consejo de Gobierno y establecer el Comité Técnico Asesor, de conformidad con la Ley Orgánica de la PAOT, deben tener cuatro y diez consejeros ciudadanos.  Este Consejo de Gobierno, sólo se cuenta con dos, desde el año pasado renunciaron dos; el Comité Técnico Asesor; no se ha constituido, estos Consejeros Ciudadanos deben ser nombrados por la Asamblea Legislativa, se requiere que el Consejo de Gobierno y el Comité Técnico Asesor, ayuden y respalden a fortalecer el compromiso de corresponsabilidad entre el gobierno y la sociedad civil.</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n la parte de fortalecimiento institucional, como la ley indica, se va a desarrollar el Sistema de Profesionalización y Servicio Público de Carrera de la PAOT y esto es obviamente a la luz de las acciones de modernización administrativa y mejora permanente de calidad de servicios, con los sistemas de calidad que ya se tienen, y adoptados, para que resulte en una rendición de cuentas efectiva, oportuna y también acceso de información al públic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Finalmente, en el programa se proponen metas operativas de las que se solicita su visto bueno, se proponen ocho mil acciones de asesoría jurídica, en los siguientes cuatro años, es una tarea muy importante; Operación de ventanillas delegacionales, una en cada demarcación; campañas de información y divulgación, por lo menos una al año; convenios de coordinación, uno por cada delegación; llevar a cabo investigaciones de oficio, que es una de las facultades de la Procuraduría; monitorear las recomendaciones, para ver si se están cumpliendo o no, es algo que no se hace actualmente; incluir convenios con cámaras o colegios de profesionales; mesas permanentes de trabajo con las delegaciones; otros como estudios, talleres, impactos en prensa, módulos de recepción, grupos de trabajos metropolitanos, estudios sobre temáticas metropolitana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os resultados esperados, hacia 2011, muy sintéticamente: estrategias diferenciadas de actuación, en el tema de cumplimiento de la normatividad ambiental y urbana relativa al uso de suelo; una cultura de legalidad y corresponsabilidad, a la que habrá que asignarle números; una gestión enfocada a resultados, a reparar el daño, corregir lo que se está haciendo mal; una visión sistemática de la problemática ambiental y territorial, no nada más ambiental; acceso efectivo a la información ambiental y  territorial, con la información de la tecnología de punta que ya es cada vez más accesible, más disponible y además también a la luz de los programas del gobierno de la ciudad, para que la información esté tecnológicamente disponible a la población; desarrollar esquemas informativos de solución de controversias. Hasta aquí el resumen y además de oír sus comentarios, también se solicita que establezcan tiempos para terminar y publicarlo como un documento oficial, contra el cual programar el resto del ejercicio presupuestal, por hablar de lo más administrativo; pero también, para orientar correctamente las tareas de la Procuradurí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Interviene la Dra. Martha Schteingart Garfunkel: preparé un pequeño documento de comentarios que no señalaré todos en estos momentos porque sería largo. En general me parece que el programa constituye un buen punto de partida para hacer un balance de lo anterior, plantear cómo seguir adelante, continuando con algunas cosas, replanteando y proponiendo otras nuevas. Hay dos temas principales con respecto a lo que está pasando y que atraviesan las cuatro estrategia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Uno, el número de las quejas, tipo, distribución en el espacio urbano y por grupo sociales, me parece que requiere de un análisis mucho más minucioso del que se ha presentado y está ligado también a unas precisiones conceptuales y de categorías de análisis. Primero, hay un problema para dividir lo territorial de lo ambiental, evidentemente que lo territorial y lo ambiental están juntos, así que sería muy difícil separarlo, pero como hay dos subprocuradurías, una territorial y una ambiental, la definición y división deben de ser desde el punto de vista práctico, desde el punto de vista de la acción, porque si no, cómo se distribuyen entre las dos subprocuradurías los problemas. Y lo que vimos desde el principio cuando discutimos el reglamento, la visión que se tiene del desarrollo urbano es una visión de imagen urbana, de una cuestión de historia y artística, más que una idea de desarrollo urbano relacionado con lo sociopolítico y económico. Entonces me parece que eso es una precisión importante que debemos trabajar para aclararlo.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La otra cuestión es, como se presentan las diferentes categorías mostradas con las gráficas, no permiten ver en detalle cuáles son las quejas y de qué tipo son; por ejemplo lo de uso de suelo, esa categoría se tiene que precisar, porque el asunto es demasiado amplio para saber a qué nos estamos refiriendo; el tema de ruido es más claro, pero el de uso de suelo involucra muchas cosas. Sobre los diferentes tipos de quejas, se ha demostrado que las quejas en suelo de conservación y barrancas son pocas y no sabemos por qué. Creo que la manera de como se han presentado, juntando suelo de conservación y barrancas, no ayuda a ver que es lo que está pasando, porque son dos temas diferentes, implican actores sociales diferentes, las barrancas involucran al Gobierno Federal y son problemáticas distintas. Habría entonces que separarlas y ver qué tipo de denuncias se han presentado e impulsar el número de denuncias relevantes de este tipo y hacer un análisis más puntual.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l tema que me parece central sobre las denuncias es el de los grupos sociales, si queremos hacer que se tenga un acceso a la Justicia Ambiental con equidad, cómo se puede compensar por el lado de los procedimientos de la PAOT y de otras instituciones las desigualdades sociales que hay en esta ciudad, claro que no es fácil, tiene que ver con la educación, con el acceso de la gente a una serie de cosas, pero, cómo podemos avanzar para que la gente de menores recursos, la gente que vive peor en esta ciudad, empiece a presentar más quejas, un acceso a la justicia ambiental con mayor equidad, me parece que un gobierno de este tipo tiene que tenerlo en cuenta de una manera important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l otro punto principal es, cómo se están solucionando, a través de las quejas, los problemas que se presentan. Al respecto pregunto ¿Nunca se ha hecho un balance de cuánto de las quejas que se presentan han sido solucionadas, de qué manera y a beneficio de quién?, otra vez entra el tema social. Este balance no se ha hecho por que no ha habido un seguimiento de qué paso, porque es un punto fundamental para ver cómo mejorar esto de cómo se resuelven las quejas. Yo no he visto un balance de este tipo, lo único que reportan es cuántas quejas se presentaron y cuántas se solucionaron y cuántas recomendaciones hubo, me parece fundamental para decir cuánto se ha solucionado para salir adelante y cómo se puede corregir.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or último, en cuanto al balance, cómo ir mejorándolo; el cómo tener más quejas en distintos temas y en diferentes grupos sociales, tiene que ver con el asunto de la difusión, por supuesto que esta es una institución bastante nueva y con cinco años costó bastante tiempo empezar a difundir su actuación. También me pregunto ¿existe un balance de todas las acciones que se hicieron para difundir a la institución?, porque recuerdo que se hicieron muchas cosas con el anterior Procurador, actos de diferente tipo, ¿se cuenta con un balance de qué pasó con esas diferentes formas de difusión? ¿Cómo fueron tomadas por la gente? Mínimamente contar con algo de soporte, lo importante es ver cómo vamos a seguir con la difusión, cómo tener los módulos, una mayor colaboración con las Delegaciones; pero me parece que debemos partir de un análisis más fino de lo que ya se hizo, para ver cómo mejorar las cosas y prever los resultados a partir de nuevas estrategias que se desarrollen.</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Toma la palabra el Lic. Marcelo Ebrard: Seguramente la Procuradora tomará nota de las solicitudes de información que, por otro lado, son indispensables para definir una política pública, sobre todo cuando se lleva ya cinco años de actuación. Desde luego quiero felicitar a la doctora Schteingart por el Premio Hábitat que le otorgaron ayer, estamos muy contentos y qué bueno que está en este Consejo, es motivo de orgullo para todos los que estamos aquí compartir esta mesa con usted.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Me parece que ha tocado un punto que es la efectividad de la resolución de la quejas. Puede ser que las hayamos atendido pero valdría mucho la pena saber qué paso en la realidad con la recomendación; y eso nos va a llevar también a varias reflexiones: primero, cómo le damos más fuerza a las resoluciones y recomendaciones, porque eso es lo que va hacer que la sociedad recurra a la Procuraduría, quizá con mayor velocidad y contundencia.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Analizar que debemos hacer respecto a las instancias del gobierno, porque tenemos una deuda institucional. Existen demasiadas concurrencias en facultades, deberíamos tomar en cuenta sus conclusiones porque tenemos que hacer varias reformas a disposiciones de la administración del Distrito Federal, son muchos los proyectos pero sería muy importante considerar las conclusiones en las que ustedes ya han avanzado en este tiempo, porque se tienen incongruencias claramente estructurales. Por ejemplo, en el caso del ruido, existen muchas quejas respecto a fuentes móviles, pero las disposiciones específicas respecto a la aplicación de control sobre ruido son endebles o confusas, el procedimiento previsto en la Ley lo es nada más por excepción se presenta la queja y se inicia todo el procedimiento, estamos acostumbrados, a veces, a un nivel de intolerancia  muy alto, porque no hay manera de hacerlo de otra forma.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 xml:space="preserve">Podríamos hacer un análisis más extenso, que no es el propósito, pero si me parece que lo que señalaba la Dra. Schteingart tiene mucha razón, sobre todo para las políticas públicas que el Gobierno del Distrito Federal debe implementar. El uso de suelo y todo lo que tiene que ver con la gestión, quizá es de lo más complejo, está muy bien que exista un registro público de información sobre esto, que se está proponiendo un programa muy importante y también conviene que tengamos claro, de qué se habla, del total de las quejas, de irregularidades en el otorgamiento de diversos tipos de autorizaciones o quejas aún en casos de uso de suelo permitido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orque hay una oposición genérica a que haya nuevas viviendas, que no necesariamente son irregulares o que si pueden estar permitidas en los programas parciales, no necesariamente el número de quejas quiere decir que todas sean fundadas, motivadas y que todos tenemos un problema igual, probablemente son distintos, distinguiéndolos se podrían tomar decisiones en el ámbito de Gobierno. Si la Procuraduría tuviera este mismo documento traducido en estos términos podríamos implementar varias acciones, y me voy a ir al diagnóstico original, crecimiento de la ciudad, presión sobre la zona de conservación, inequidad en la calidad de la infraestructura, qué necesitamos hacer como instituciones públicas para modificar ese proceso y creo que esa información y las conclusiones pueden ser muy importantes para que tomemos acciones. Pregunta si alguien tiene algún comentari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Toma la palabra el Lic. José Luis Benítez: creo que la Procuraduría Ambiental y del Ordenamiento Territorial se adelanta un poco más hacia el trabajo que venía haciendo desde octubre del 2001, durante casi seis años. Asimismo, celebro mucho que el Jefe de Gobierno tenga a bien participar en estas reuniones, porque desde luego se ve un real interés en los temas ambientales y de desarrollo urbano, lo felicito mucho por ell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Continúa, encuentro dos elementos que son de vital importancia, el primero de ellos, es la posibilidad del diseño y la integración del Manual Jurídico Ambiental y Urbano, porque, en esa “transversalidad” de la que hablaba la Procuradora, creo que se debe de centrar todo el trabajo en materia ambiental y de ordenamiento del territorio, no viéndolo como dos situaciones por separado si no con una integración. Y lo segundo, esta posibilidad de tener en específico los indicadores de acceso a la justicia ambiental y del ordenamiento territorial. Si logramos ir construyendo todo esto, desde luego que tendremos mayor transparencia, mayor claridad, mayor rumbo hacia la política en materia ambiental que usted quiere, para la ciudad verde que acaba de promocionar hace poco, lo cual seria un avance para esta ciudad y ejemplo para todo nuestro país. Desde que se inició el trabajo de la Procuraduría, se veía como algo complicado, cómo se iban a interrelacionar los dos temas, ya en esta propuesta de innovación que hace la Procuraduría, tenemos mayor claridad hacia donde se quiere ir. La Procuradora cuenta con mi apoyo para que se lleve a cabo todo esto.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Toma la palabra el Arq. Aispuro Coronel: me parece que la naturaleza de los comentarios permite adelantar algo que tenemos considerado para asuntos generales. Conceder razón en el análisis de que la ciudad pasó,  de ser un asunto urbano a uno urbano-ambiental y hoy denominado de manera integral como sustentable, esto es que debe tener indicadores muy claros de uso de suelo, en materia ambiental, de infraestructura y socioeconómicos. La información que la sociedad recibe es escasa y la vigilancia que ejerce, además de los actos de gobierno, también ejerce cada vez mayor presión, por eso la cantidad de denuncias se vinculan igualmente de manera importante con el tema del uso del suelo.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n estas sesiones de trabajo hemos llegado a la conclusión que la PAOT realiza tareas incluso, en muchas ocasiones, sin información confiable; desde las distintas Secretarías hemos venido trabajando en el mismo sentido, y también en muchas ocasiones, duplicando esfuerzos. Lo que estamos planteando para llevar este programa de trabajo de la PAOT a la realidad es un convenio que hoy firmaremos para: compartir información en línea entre las Secretarías con el tema de la sustentabilidad; coordinar esfuerzos y tareas de evaluación previa de proyectos de supervisión y vigilancia de cumplimiento; apoyar la divulgación de la información a la sociedad y promover este trabajo ciudadano y la incorporación de la Procuraduría, tanto en las comisiones en las que participamos algunas secretarías, como en los trabajos que estamos haciendo para este nuevo ordenamiento que le hemos denominado el “código de desarrollo sustentable”  del que tenemos un avance important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Interviene el Jefe de Gobierno, Lic. Marcelo Ebrard,  se ha propuesto por parte de la Procuraduría que sea el 15 de junio la fecha límite para que se presenten comentarios para la versión final, considerando también las precisiones que se han hecho el día de hoy y pregunta a los Consejeros si están de acuerdo la propuesta.  Los Consejeros aprueban el programa y la propuesta de la fecha limite para presentar comentari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D. Designación de los consejeros ciudadanos para el Consejo de Gobierno y el Comité Técnico Asesor de la PAOT</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both"/>
        <w:rPr/>
      </w:pPr>
      <w:r>
        <w:rPr>
          <w:rFonts w:cs="Arial" w:ascii="Arial" w:hAnsi="Arial"/>
          <w:sz w:val="20"/>
          <w:szCs w:val="20"/>
        </w:rPr>
        <w:t>Continúa el Lic. Marcelo Ebrard, el siguiente punto del orden del día es la Designación de los consejeros ciudadanos para el Consejo de Gobierno y el Comité Técnico asesor de la PAOT, solicita la intervención del  Consejero José Luis Benítez, para algunos comentarios sobre este pu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Toma la palabra el Lic. José Luis Benítez: El 2 de octubre del año 2001, tomamos posesión cuatro consejeros ciudadanos: la Dra. Martha Schteingart, Sandra Herrera, Gustavo Carvajal y un servidor. A finales del año 2005, Gustavo Carvajal tiene que salir por razones personales; el año pasado (2006) sale Sandra Herrera para ocupar el cargo de Subsecretaria de SEMARNAT. En repetidas ocasiones tanto la Doctora Martha como un servidor hemos solicitado que se renueve este Consejo en lo que se refiere a los consejeros ciudadanos y por los cambios a la Ley Orgánica que hubo el año pasado, con el Comité Técnico Asesor que en total son diez personas con las que es necesario contar para que la Procuraduría pueda avanzar en todas sus tare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 xml:space="preserve">Desde luego que es responsabilidad de la Asamblea Legislativa nombrar a estos Consejeros, considero que las Secretarias del Medio Ambiente y de  Desarrollo Urbano y Vivienda, pudieran hacer algún tipo de solicitud a la Asamblea Legislativa para que se fuera acelerando y que la Comisión de Preservación del Medio Ambiente, pudiera convocar para que se active y así como se nombró a la Sra. Procuradora en sesión extraordinaria, quizás pudiera hacerse lo propio, desde luego que es un tema que a lo mejor no es de tanto interés para la ciudad  como tal. Aunque, escuchando al Jefe de Gobierno lo veo de vital importancia para todo el proyecto que se piensa desarrollar para la Ciudad. Entonces, es una solicitud encarecida que hacemos de manera personal y creo que se sumaria también la doctora Martha de que esto sea atendido, dado que desde el año pasado estamos haciendo esta petición y desafortunadamente, por cambio de administración y el tiempo electoral que hubo el año pasado, no se ha cumplido como marca la Ley, sería esta mi intervención y la solicitud respetuosa, Sr. Presidente. </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El  Lic. Marcelo Ebrard comenta: Muchas gracias, por supuesto que en el ámbito de competencia del Gobierno del Ciudad promoveremos que no se olvide este asu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Toma la palabra la Dra. Martha Schteingart: Creo que es importante esta elección para que también pueda empezar a trabajar este Comité Técnico Asesor, es importante esa instancia para que siga adelante el trabajo de la Procuraduría, ya hace tiempo que se esta hablando de eso, pero como no se eligieron y ahora va haber diez en lugar de cuatro, para digamos reforzar el Consejo de Gobierno pero también esa otra instanci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Interviene el Lic. Marcelo Ebrard: Tienen Usted razón, vamos a promoverlo ante la Asamblea Legislativa.  </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Se pasa al siguiente pu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lang w:val="es-MX"/>
        </w:rPr>
        <w:t xml:space="preserve">E. </w:t>
      </w:r>
      <w:r>
        <w:rPr>
          <w:rFonts w:cs="Arial" w:ascii="Arial" w:hAnsi="Arial"/>
          <w:b/>
          <w:sz w:val="20"/>
          <w:szCs w:val="20"/>
        </w:rPr>
        <w:t>Informe de actividades del primer trimestre de 2007 de la PAOT</w:t>
      </w:r>
    </w:p>
    <w:p>
      <w:pPr>
        <w:pStyle w:val="Sangra2detindependiente"/>
        <w:tabs>
          <w:tab w:val="clear" w:pos="708"/>
          <w:tab w:val="left" w:pos="540" w:leader="none"/>
        </w:tabs>
        <w:spacing w:lineRule="auto" w:line="360" w:before="120" w:after="120"/>
        <w:ind w:left="0" w:hanging="0"/>
        <w:rPr>
          <w:rFonts w:ascii="Arial" w:hAnsi="Arial" w:cs="Arial"/>
          <w:b w:val="false"/>
          <w:b w:val="false"/>
          <w:sz w:val="20"/>
          <w:szCs w:val="20"/>
          <w:highlight w:val="yellow"/>
        </w:rPr>
      </w:pPr>
      <w:r>
        <w:rPr>
          <w:rFonts w:cs="Arial"/>
          <w:b w:val="false"/>
          <w:sz w:val="20"/>
          <w:szCs w:val="20"/>
          <w:highlight w:val="yellow"/>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l Lic. Marcelo Ebrard solicita la dispensa de la lectura  del informe de actividades del primer trimestre 2007, en razón de que fue enviado con anticipación.  Pregunta a los integrantes del Consejo si hay alguna consideración que deseen hacer sobre el informe que. No habiendo ninguna consideración los Consejeros presente toman el siguiente acuer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006-O.22.02. Con fundamento en lo dispuesto en los Artículos 70 de la Ley Orgánica de la Administración Pública del Distrito Federal, 14 fracción IV de la Ley Orgánica de la Procuraduría Ambiental y del Ordenamiento Territorial del Distrito Federal y 7 fracción 3 del Reglamento de la Ley Orgánica de la Procuraduría Ambiental y del Ordenamiento Territorial del Distrito Federal, el Consejo de Gobierno toma conocimiento del Primer Informe Trimestral 2007 presentado por la Procuraduría, reservándose, cada uno de sus integrantes, el derecho de hacer un análisis más profundo del document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lang w:val="es-MX"/>
        </w:rPr>
        <w:t xml:space="preserve">F. </w:t>
      </w:r>
      <w:r>
        <w:rPr>
          <w:rFonts w:cs="Arial" w:ascii="Arial" w:hAnsi="Arial"/>
          <w:b/>
          <w:sz w:val="20"/>
          <w:szCs w:val="20"/>
        </w:rPr>
        <w:t>Seguimiento del cumplimiento de acuerdos del Consejo de Gobierno.</w:t>
      </w:r>
    </w:p>
    <w:p>
      <w:pPr>
        <w:pStyle w:val="Normal"/>
        <w:spacing w:lineRule="auto" w:line="360" w:before="120" w:after="0"/>
        <w:jc w:val="both"/>
        <w:rPr>
          <w:rFonts w:ascii="Arial" w:hAnsi="Arial" w:cs="Arial"/>
          <w:b/>
          <w:b/>
          <w:sz w:val="20"/>
          <w:szCs w:val="20"/>
          <w:lang w:val="es-MX"/>
        </w:rPr>
      </w:pPr>
      <w:r>
        <w:rPr>
          <w:rFonts w:cs="Arial" w:ascii="Arial" w:hAnsi="Arial"/>
          <w:b/>
          <w:sz w:val="20"/>
          <w:szCs w:val="20"/>
          <w:lang w:val="es-MX"/>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ara continuar con el desahogo del orden del día el Lic. Marcelo Ebrard: solicita a la Secretaria Técnica del Consejo informe sobre cumplimiento de acuerdo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Toma la palabra la C. Bertha Patricia Alvarado señala que sólo se tienen cuatro acuerdos en proceso el primero relacionado con la autonomía de la Procuraduría para el ejerció de su presupuesto, los dos siguientes que ya se han abordado en los puntos C y D; y el cuarto tiene que ver con el Fondo de Primas de Antigüedad e  Indemnizaciones de la PAOT,  del que en el punto de autorizaciones se presentan las Reglas de Operación de dicho fondo, con lo que el acuerdo se daría por concluido, pregunta si existe algún comentari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Toma la palabra la Mtra. Diana Ponce: Respecto a los dos puntos de acuerdos pendientes, quisiera yo señalar que por instrucciones de este consejo, aun antes de la designación del actual titular de la Procuraduría, se buscó agotar todas las instancias administrativas para garantizar la autonomía efectiva de la gestión administrativa de la PAOT. Todo esto se ha hecho y aún seguimos teniendo interlocución con la Contraloría General, se encuentran aquí presentes por ejemplo, los Comisarios de la Dirección General de Evaluación y Comisariado; en cuanto el ejercicio del presupuesto, el de recursos especiales como lo es difusión, comunicación social, en todos los casos cumplimos con la normatividad de la Oficialía Mayor. Hemos agotado estas sesiones y el punto permanece abierto, una gestión adicional para ser más autónomos sólo la podría realizar el Consejero Presidente con el Oficial Mayor, de otra manera tendríamos que dar por cerrado el punto porque lo tenemos pendiente desde hace mucho tiempo; en cuanto a las Reglas de Operación del fondo de primas de antigüedad e indemnizaciones también el documento ya está circulado, tiene todas las opiniones de la Dirección General de Evaluación y Comisariado y, como el propio Presidente Consejero nos sugirió en la sesión anterior, se hicieron las consultas adecuadas y se operará como un fondo en cuenta de banco cuyos intereses serán ingresados a la Administración Central y se mantendrá para efectos de indemnizaciones y pensiones de los empleados de la PAOT, estos son los dos temas pendientes. Si nos autorizan lo cerramo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Interviene la Lic. Bertha Patricia Alvarado: En cuanto tengamos la autorización, automáticamente queda concluido ese punto de acuerdo y en la próxima sesión aparecerá como concluid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Toma la palabra el Lic. Marcelo Ebrard: Le corresponde a este Consejo autorizar a la Procuraduría en el sentido que se propone. Desde luego, independientemente de este acuerdo tenemos que revisar el actual embalaje normativo operacional con la Oficialía Mayor, no es motivo solo de este acuerdo, en realidad son ajustes más profundos los que hay que hacer, les solicitaría a ustedes su autorización.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os Consejeros presentes toman el siguiente acuer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sz w:val="20"/>
          <w:szCs w:val="20"/>
        </w:rPr>
        <w:t>ACUERDO 2007-O.22.03</w:t>
      </w:r>
      <w:r>
        <w:rPr>
          <w:rFonts w:cs="Arial" w:ascii="Arial" w:hAnsi="Arial"/>
          <w:sz w:val="20"/>
          <w:szCs w:val="20"/>
        </w:rPr>
        <w:t xml:space="preserve"> “Con fundamento en lo dispuesto en el Artículo 70 de la Ley Orgánica de la Administración Pública del Distrito Federal, el Consejo de gobierno se da por enterado del Informe de Avance de Acuerdos del Consejo de Gobierno de la Procuraduría Ambiental y del Ordenamiento Territorial del Distrito Federal”</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lang w:val="es-MX"/>
        </w:rPr>
        <w:t xml:space="preserve">G. </w:t>
      </w:r>
      <w:r>
        <w:rPr>
          <w:rFonts w:cs="Arial" w:ascii="Arial" w:hAnsi="Arial"/>
          <w:b/>
          <w:sz w:val="20"/>
          <w:szCs w:val="20"/>
        </w:rPr>
        <w:t>Presentación de autorizaciones administrativas</w:t>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Interviene la Mtra. Diana Ponce: Indica que en esta ocasión están pidiendo tres autorizaciones al Consejo:</w:t>
      </w:r>
    </w:p>
    <w:p>
      <w:pPr>
        <w:pStyle w:val="Normal"/>
        <w:widowControl w:val="false"/>
        <w:numPr>
          <w:ilvl w:val="0"/>
          <w:numId w:val="5"/>
        </w:numPr>
        <w:autoSpaceDE w:val="false"/>
        <w:spacing w:lineRule="auto" w:line="360"/>
        <w:jc w:val="both"/>
        <w:rPr>
          <w:rFonts w:ascii="Arial" w:hAnsi="Arial" w:cs="Arial"/>
          <w:sz w:val="20"/>
          <w:szCs w:val="20"/>
        </w:rPr>
      </w:pPr>
      <w:r>
        <w:rPr>
          <w:rFonts w:cs="Arial" w:ascii="Arial" w:hAnsi="Arial"/>
          <w:sz w:val="20"/>
          <w:szCs w:val="20"/>
        </w:rPr>
        <w:t>Autorización de las Reglas de Operación del Fondo de Primas de Antigüedad e Indemnizaciones de la Procuraduría Ambiental y del Ordenamiento Territorial del Distrito Federal.</w:t>
      </w:r>
    </w:p>
    <w:p>
      <w:pPr>
        <w:pStyle w:val="Normal"/>
        <w:widowControl w:val="false"/>
        <w:numPr>
          <w:ilvl w:val="0"/>
          <w:numId w:val="5"/>
        </w:numPr>
        <w:autoSpaceDE w:val="false"/>
        <w:spacing w:lineRule="auto" w:line="360"/>
        <w:jc w:val="both"/>
        <w:rPr>
          <w:rFonts w:ascii="Arial" w:hAnsi="Arial" w:cs="Arial"/>
          <w:sz w:val="20"/>
          <w:szCs w:val="20"/>
        </w:rPr>
      </w:pPr>
      <w:r>
        <w:rPr>
          <w:rFonts w:cs="Arial" w:ascii="Arial" w:hAnsi="Arial"/>
          <w:sz w:val="20"/>
          <w:szCs w:val="20"/>
        </w:rPr>
        <w:t>Autorización de tabuladores para el ejercicio fiscal 2007.</w:t>
      </w:r>
    </w:p>
    <w:p>
      <w:pPr>
        <w:pStyle w:val="Normal"/>
        <w:widowControl w:val="false"/>
        <w:numPr>
          <w:ilvl w:val="0"/>
          <w:numId w:val="5"/>
        </w:numPr>
        <w:autoSpaceDE w:val="false"/>
        <w:spacing w:lineRule="auto" w:line="360"/>
        <w:jc w:val="both"/>
        <w:rPr>
          <w:rFonts w:ascii="Arial" w:hAnsi="Arial" w:cs="Arial"/>
          <w:sz w:val="20"/>
          <w:szCs w:val="20"/>
        </w:rPr>
      </w:pPr>
      <w:r>
        <w:rPr>
          <w:rFonts w:cs="Arial" w:ascii="Arial" w:hAnsi="Arial"/>
          <w:sz w:val="20"/>
          <w:szCs w:val="20"/>
        </w:rPr>
        <w:t>Autorización para la extinción del Comité de Control y Evaluación de la PAOT y aprobación del Comité de Control y Auditoría, como instancia de análisis y seguimiento de gestión de la entidad.</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Señala que en el caso  de las Reglas de Operación del Fondo de Primas de Antigüedad e Indemnizaciones se cuenta ya con la autorización de las Reglas de Operación del Fondo. También se tiene la autorización de la Oficialía Mayor de los tabuladores de sueldo para el ejercicio fiscal 2007 y su vigencia a partir del 1° de enero del 2007,  y se requiere la autorización de este Consejo de Gobierno para validarlo en el marco de la Ley. Finalmente, en seguimiento a las indicaciones de la Contraloría General, les pedimos autorización para extinguir el Comité de Control y Evaluación (COCOE); de la PAOT y crear la nueva instancia que ahora se denomina Comité de Control y Auditoría (COMC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Toma la palabra El C. P. Diego Trejo: Nada más que de las reglas de operación nos acaban de dar una versión nueva, estaríamos en espera de la versión definit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El Lic. Marcelo Ebrard, comenta que se toma en cuenta la petición de Comisarios y pregunta si hay alguna otra observación, al no haberla los Consejeros presentes toman los siguientes acuerdo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sz w:val="20"/>
          <w:szCs w:val="20"/>
        </w:rPr>
        <w:t>ACUERDO 2007-O.22.04</w:t>
      </w:r>
      <w:r>
        <w:rPr>
          <w:rFonts w:cs="Arial" w:ascii="Arial" w:hAnsi="Arial"/>
          <w:sz w:val="20"/>
          <w:szCs w:val="20"/>
        </w:rPr>
        <w:t xml:space="preserve"> “Con fundamento en los  Artículos 70, fracción XI de la Ley Orgánica de la Administración Pública del Distrito Federal, y 41 del Decreto de Presupuesto de Egresos del Distrito Federal para el Ejercicio Fiscal 2007, el Consejo de Gobierno autoriza los tabuladores de sueldo para servidores públicos superiores, mandos medios, líderes coordinadores, enlaces y personal técnico operativo para el ejercicio presupuestal 2007, así como su aplicación a partir del primero de enero del presente año de la Procuraduría Ambiental y del Ordenamiento Territorial del Distrito Federal.</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sz w:val="20"/>
          <w:szCs w:val="20"/>
        </w:rPr>
        <w:t>ACUERDO 2007-O.22.05</w:t>
      </w:r>
      <w:r>
        <w:rPr>
          <w:rFonts w:cs="Arial" w:ascii="Arial" w:hAnsi="Arial"/>
          <w:sz w:val="20"/>
          <w:szCs w:val="20"/>
        </w:rPr>
        <w:t xml:space="preserve"> “Con fundamento en el Artículo 70, de la Ley Orgánica de la Administración Pública del Distrito Federal, el Consejo de Gobierno autoriza las Reglas de Operación para la Administración del Fondo de Primas de Antigüedad e Indemnizaciones de la Procuraduría Ambiental y del Ordenamiento Territorial del Distrito Federal. Con vigencia a partir del primero de junio de 2007.”</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sz w:val="20"/>
          <w:szCs w:val="20"/>
        </w:rPr>
        <w:t>ACUERDO 2007-O.22.06</w:t>
      </w:r>
      <w:r>
        <w:rPr>
          <w:rFonts w:cs="Arial" w:ascii="Arial" w:hAnsi="Arial"/>
          <w:sz w:val="20"/>
          <w:szCs w:val="20"/>
        </w:rPr>
        <w:t xml:space="preserve"> “Con fundamento en el Artículo 70 fracción X de la Ley Orgánica de la Administración Pública del Distrito Federal, el Consejo de Gobierno autoriz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spacing w:lineRule="auto" w:line="360"/>
        <w:jc w:val="both"/>
        <w:rPr>
          <w:rFonts w:ascii="Arial" w:hAnsi="Arial" w:cs="Arial"/>
          <w:sz w:val="20"/>
          <w:szCs w:val="20"/>
        </w:rPr>
      </w:pPr>
      <w:r>
        <w:rPr>
          <w:rFonts w:cs="Arial" w:ascii="Arial" w:hAnsi="Arial"/>
          <w:sz w:val="20"/>
          <w:szCs w:val="20"/>
        </w:rPr>
        <w:t xml:space="preserve">La conclusión del </w:t>
      </w:r>
      <w:r>
        <w:rPr>
          <w:rFonts w:cs="Arial" w:ascii="Arial (W1)" w:hAnsi="Arial (W1)"/>
          <w:b/>
          <w:sz w:val="20"/>
          <w:szCs w:val="20"/>
        </w:rPr>
        <w:t>Comité de Control y Evaluación</w:t>
      </w:r>
      <w:r>
        <w:rPr>
          <w:rFonts w:cs="Arial" w:ascii="Arial" w:hAnsi="Arial"/>
          <w:sz w:val="20"/>
          <w:szCs w:val="20"/>
        </w:rPr>
        <w:t xml:space="preserve"> de la Procuraduría Ambiental y del Ordenamiento Territorial  del Distrito Federal.</w:t>
      </w:r>
    </w:p>
    <w:p>
      <w:pPr>
        <w:pStyle w:val="Normal"/>
        <w:widowControl w:val="false"/>
        <w:numPr>
          <w:ilvl w:val="0"/>
          <w:numId w:val="7"/>
        </w:numPr>
        <w:autoSpaceDE w:val="false"/>
        <w:spacing w:lineRule="auto" w:line="360"/>
        <w:jc w:val="both"/>
        <w:rPr>
          <w:rFonts w:ascii="Arial" w:hAnsi="Arial" w:cs="Arial"/>
          <w:sz w:val="20"/>
          <w:szCs w:val="20"/>
        </w:rPr>
      </w:pPr>
      <w:r>
        <w:rPr>
          <w:rFonts w:cs="Arial" w:ascii="Arial" w:hAnsi="Arial"/>
          <w:sz w:val="20"/>
          <w:szCs w:val="20"/>
        </w:rPr>
        <w:t xml:space="preserve">La creación del </w:t>
      </w:r>
      <w:r>
        <w:rPr>
          <w:rFonts w:cs="Arial" w:ascii="Arial (W1)" w:hAnsi="Arial (W1)"/>
          <w:b/>
          <w:sz w:val="20"/>
          <w:szCs w:val="20"/>
        </w:rPr>
        <w:t>Comité de Control y Auditoría</w:t>
      </w:r>
      <w:r>
        <w:rPr>
          <w:rFonts w:cs="Arial" w:ascii="Arial" w:hAnsi="Arial"/>
          <w:sz w:val="20"/>
          <w:szCs w:val="20"/>
        </w:rPr>
        <w:t xml:space="preserve"> de la Procuraduría Ambiental y del Ordenamiento Territorial del Distrito Federal el que se operará conforme al Acuerdo por el que se crean los Comités de Contro</w:t>
      </w:r>
      <w:r>
        <w:rPr>
          <w:rFonts w:cs="Arial" w:ascii="Arial (W1)" w:hAnsi="Arial (W1)"/>
          <w:sz w:val="20"/>
          <w:szCs w:val="20"/>
        </w:rPr>
        <w:t>l</w:t>
      </w:r>
      <w:r>
        <w:rPr>
          <w:rFonts w:cs="Arial" w:ascii="Arial" w:hAnsi="Arial"/>
          <w:sz w:val="20"/>
          <w:szCs w:val="20"/>
        </w:rPr>
        <w:t xml:space="preserve"> y Auditoría (COMCA) de la Administración Pública del Distrito Federal y por el que se establecen los Lineamientos para su Integración, Funcionamiento y Atribuciones”</w:t>
      </w:r>
    </w:p>
    <w:p>
      <w:pPr>
        <w:pStyle w:val="Normal"/>
        <w:spacing w:lineRule="auto" w:line="360" w:before="12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120" w:after="0"/>
        <w:jc w:val="both"/>
        <w:rPr>
          <w:rFonts w:ascii="Arial" w:hAnsi="Arial" w:cs="Arial"/>
          <w:b/>
          <w:b/>
          <w:sz w:val="20"/>
          <w:szCs w:val="20"/>
          <w:lang w:val="es-MX"/>
        </w:rPr>
      </w:pPr>
      <w:r>
        <w:rPr>
          <w:rFonts w:cs="Arial" w:ascii="Arial" w:hAnsi="Arial"/>
          <w:b/>
          <w:sz w:val="20"/>
          <w:szCs w:val="20"/>
          <w:lang w:val="es-MX"/>
        </w:rPr>
        <w:t>H. Asuntos Generales</w:t>
      </w:r>
    </w:p>
    <w:p>
      <w:pPr>
        <w:pStyle w:val="TextBody"/>
        <w:rPr>
          <w:rFonts w:ascii="Arial" w:hAnsi="Arial" w:cs="Arial"/>
          <w:b w:val="false"/>
          <w:b w:val="false"/>
          <w:sz w:val="20"/>
          <w:szCs w:val="20"/>
          <w:lang w:val="es-MX"/>
        </w:rPr>
      </w:pPr>
      <w:r>
        <w:rPr>
          <w:rFonts w:cs="Arial"/>
          <w:b w:val="false"/>
          <w:sz w:val="20"/>
          <w:szCs w:val="20"/>
          <w:lang w:val="es-MX"/>
        </w:rPr>
      </w:r>
    </w:p>
    <w:p>
      <w:pPr>
        <w:pStyle w:val="Normal"/>
        <w:widowControl w:val="false"/>
        <w:autoSpaceDE w:val="false"/>
        <w:spacing w:lineRule="auto" w:line="360"/>
        <w:jc w:val="both"/>
        <w:rPr/>
      </w:pPr>
      <w:r>
        <w:rPr>
          <w:rFonts w:cs="Arial" w:ascii="Arial" w:hAnsi="Arial"/>
          <w:sz w:val="20"/>
          <w:szCs w:val="20"/>
        </w:rPr>
        <w:t>Continúa en uso de la palabra el Lic. Marcelo Ebrard y señala que se tiene la firma de un Convenio de Colaboración entre la SEDUVI y la Procuraduría, cuyo objetivo es de carácter preventivo y de resolución de muchas cuestiones que tienen que ver con el tema ambiental.</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os Titulares firman el Convenio, el Lic. Ebrard felicita a las Dependencias y les desea que tengan muy buenos resultado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TextBody"/>
        <w:rPr>
          <w:rFonts w:ascii="Arial (W1)" w:hAnsi="Arial (W1)" w:cs="Arial"/>
          <w:b w:val="false"/>
          <w:b w:val="false"/>
          <w:sz w:val="20"/>
          <w:szCs w:val="20"/>
          <w:lang w:val="es-MX"/>
        </w:rPr>
      </w:pPr>
      <w:r>
        <w:rPr>
          <w:rFonts w:cs="Arial" w:ascii="Arial (W1)" w:hAnsi="Arial (W1)"/>
          <w:b w:val="false"/>
          <w:sz w:val="20"/>
          <w:szCs w:val="20"/>
        </w:rPr>
        <w:t>Agotados los puntos del día y no habiendo otro asunto que tratar, se dio por terminada la sesión siendo las 15:45 hrs. del 25 de mayo de 2007.</w:t>
      </w:r>
    </w:p>
    <w:p>
      <w:pPr>
        <w:pStyle w:val="Textoindependiente2"/>
        <w:spacing w:before="120" w:after="120"/>
        <w:rPr>
          <w:rFonts w:ascii="Arial (W1)" w:hAnsi="Arial (W1)" w:cs="Arial"/>
          <w:b/>
          <w:b/>
          <w:sz w:val="20"/>
          <w:szCs w:val="20"/>
          <w:lang w:val="es-MX"/>
        </w:rPr>
      </w:pPr>
      <w:r>
        <w:rPr>
          <w:rFonts w:cs="Arial" w:ascii="Arial (W1)" w:hAnsi="Arial (W1)"/>
          <w:b/>
          <w:sz w:val="20"/>
          <w:szCs w:val="20"/>
          <w:lang w:val="es-MX"/>
        </w:rPr>
      </w:r>
    </w:p>
    <w:tbl>
      <w:tblPr>
        <w:tblW w:w="10152" w:type="dxa"/>
        <w:jc w:val="left"/>
        <w:tblInd w:w="-108" w:type="dxa"/>
        <w:tblLayout w:type="fixed"/>
        <w:tblCellMar>
          <w:top w:w="0" w:type="dxa"/>
          <w:left w:w="0" w:type="dxa"/>
          <w:bottom w:w="0" w:type="dxa"/>
          <w:right w:w="0" w:type="dxa"/>
        </w:tblCellMar>
      </w:tblPr>
      <w:tblGrid>
        <w:gridCol w:w="38"/>
        <w:gridCol w:w="5019"/>
        <w:gridCol w:w="38"/>
        <w:gridCol w:w="5019"/>
        <w:gridCol w:w="38"/>
      </w:tblGrid>
      <w:tr>
        <w:trPr>
          <w:cantSplit w:val="true"/>
        </w:trPr>
        <w:tc>
          <w:tcPr>
            <w:tcW w:w="38" w:type="dxa"/>
            <w:tcBorders/>
          </w:tcPr>
          <w:p>
            <w:pPr>
              <w:pStyle w:val="TableHeading"/>
              <w:rPr/>
            </w:pPr>
            <w:r>
              <w:rPr/>
            </w:r>
          </w:p>
        </w:tc>
        <w:tc>
          <w:tcPr>
            <w:tcW w:w="10114" w:type="dxa"/>
            <w:gridSpan w:val="4"/>
            <w:tcBorders/>
            <w:tcMar>
              <w:left w:w="70" w:type="dxa"/>
              <w:right w:w="70" w:type="dxa"/>
            </w:tcMar>
          </w:tcPr>
          <w:p>
            <w:pPr>
              <w:pStyle w:val="Textoindependiente2"/>
              <w:jc w:val="center"/>
              <w:rPr>
                <w:rFonts w:cs="Arial"/>
                <w:sz w:val="22"/>
                <w:szCs w:val="22"/>
                <w:lang w:val="es-MX"/>
              </w:rPr>
            </w:pPr>
            <w:r>
              <w:rPr>
                <w:rFonts w:cs="Arial"/>
                <w:sz w:val="22"/>
                <w:szCs w:val="22"/>
                <w:lang w:val="es-MX"/>
              </w:rPr>
              <w:t xml:space="preserve">PRESIDENTE </w:t>
            </w:r>
          </w:p>
          <w:p>
            <w:pPr>
              <w:pStyle w:val="Textoindependiente2"/>
              <w:jc w:val="center"/>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t>LIC. MARCELO EBRARD CASAUBON</w:t>
            </w:r>
          </w:p>
          <w:p>
            <w:pPr>
              <w:pStyle w:val="Textoindependiente2"/>
              <w:jc w:val="center"/>
              <w:rPr>
                <w:rFonts w:cs="Arial"/>
                <w:sz w:val="22"/>
                <w:szCs w:val="22"/>
                <w:lang w:val="es-MX"/>
              </w:rPr>
            </w:pPr>
            <w:r>
              <w:rPr>
                <w:rFonts w:cs="Arial"/>
                <w:sz w:val="22"/>
                <w:szCs w:val="22"/>
                <w:lang w:val="es-MX"/>
              </w:rPr>
            </w:r>
          </w:p>
        </w:tc>
      </w:tr>
      <w:tr>
        <w:trPr/>
        <w:tc>
          <w:tcPr>
            <w:tcW w:w="38" w:type="dxa"/>
            <w:tcBorders/>
          </w:tcPr>
          <w:p>
            <w:pPr>
              <w:pStyle w:val="Normal"/>
              <w:rPr>
                <w:rFonts w:ascii="Arial" w:hAnsi="Arial" w:cs="Arial"/>
                <w:sz w:val="20"/>
                <w:szCs w:val="22"/>
                <w:lang w:val="es-MX"/>
              </w:rPr>
            </w:pPr>
            <w:r>
              <w:rPr>
                <w:rFonts w:cs="Arial" w:ascii="Arial" w:hAnsi="Arial"/>
                <w:sz w:val="20"/>
                <w:szCs w:val="22"/>
                <w:lang w:val="es-MX"/>
              </w:rPr>
            </w:r>
          </w:p>
        </w:tc>
        <w:tc>
          <w:tcPr>
            <w:tcW w:w="5057" w:type="dxa"/>
            <w:gridSpan w:val="2"/>
            <w:tcBorders/>
            <w:tcMar>
              <w:left w:w="70" w:type="dxa"/>
              <w:right w:w="70" w:type="dxa"/>
            </w:tcMar>
          </w:tcPr>
          <w:p>
            <w:pPr>
              <w:pStyle w:val="Textoindependiente2"/>
              <w:snapToGrid w:val="false"/>
              <w:jc w:val="center"/>
              <w:rPr>
                <w:rFonts w:ascii="Arial" w:hAnsi="Arial"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t xml:space="preserve">CONSEJERO </w:t>
            </w:r>
          </w:p>
          <w:p>
            <w:pPr>
              <w:pStyle w:val="Textoindependiente2"/>
              <w:rPr>
                <w:rFonts w:cs="Arial"/>
                <w:sz w:val="22"/>
                <w:szCs w:val="22"/>
                <w:lang w:val="es-MX"/>
              </w:rPr>
            </w:pPr>
            <w:r>
              <w:rPr>
                <w:rFonts w:cs="Arial"/>
                <w:sz w:val="22"/>
                <w:szCs w:val="22"/>
                <w:lang w:val="es-MX"/>
              </w:rPr>
            </w:r>
          </w:p>
          <w:p>
            <w:pPr>
              <w:pStyle w:val="Textoindependiente2"/>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t>LIC. RAÚL ARMANDO QUINTERO MARTÍNEZ SECRETARÍA DE TRANSPORTES Y VIALIDAD</w:t>
            </w:r>
          </w:p>
        </w:tc>
        <w:tc>
          <w:tcPr>
            <w:tcW w:w="5057" w:type="dxa"/>
            <w:gridSpan w:val="2"/>
            <w:tcBorders/>
            <w:tcMar>
              <w:left w:w="70" w:type="dxa"/>
              <w:right w:w="70" w:type="dxa"/>
            </w:tcMar>
          </w:tcPr>
          <w:p>
            <w:pPr>
              <w:pStyle w:val="Textoindependiente2"/>
              <w:snapToGrid w:val="false"/>
              <w:jc w:val="center"/>
              <w:rPr>
                <w:rFonts w:cs="Arial"/>
                <w:sz w:val="22"/>
                <w:szCs w:val="22"/>
                <w:lang w:val="es-MX"/>
              </w:rPr>
            </w:pPr>
            <w:r>
              <w:rPr>
                <w:rFonts w:cs="Arial"/>
                <w:sz w:val="22"/>
                <w:szCs w:val="22"/>
                <w:lang w:val="es-MX"/>
              </w:rPr>
            </w:r>
          </w:p>
          <w:p>
            <w:pPr>
              <w:pStyle w:val="Textoindependiente2"/>
              <w:jc w:val="center"/>
              <w:rPr/>
            </w:pPr>
            <w:r>
              <w:rPr>
                <w:rFonts w:cs="Arial"/>
                <w:sz w:val="22"/>
                <w:szCs w:val="22"/>
                <w:lang w:val="es-MX"/>
              </w:rPr>
              <w:t xml:space="preserve">CONSEJERO </w:t>
            </w:r>
          </w:p>
          <w:p>
            <w:pPr>
              <w:pStyle w:val="Textoindependiente2"/>
              <w:jc w:val="center"/>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r>
          </w:p>
          <w:p>
            <w:pPr>
              <w:pStyle w:val="Textoindependiente2"/>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t xml:space="preserve">ARQ. ARTURO AISPURO CORONEL </w:t>
            </w:r>
          </w:p>
          <w:p>
            <w:pPr>
              <w:pStyle w:val="Textoindependiente2"/>
              <w:jc w:val="center"/>
              <w:rPr>
                <w:rFonts w:cs="Arial"/>
                <w:sz w:val="22"/>
                <w:szCs w:val="22"/>
                <w:lang w:val="es-MX"/>
              </w:rPr>
            </w:pPr>
            <w:r>
              <w:rPr>
                <w:rFonts w:cs="Arial"/>
                <w:sz w:val="22"/>
                <w:szCs w:val="22"/>
                <w:lang w:val="es-MX"/>
              </w:rPr>
              <w:t>SECRETARÍA DE DESARROLLO URBANO Y VIVIENDA</w:t>
            </w:r>
          </w:p>
          <w:p>
            <w:pPr>
              <w:pStyle w:val="Textoindependiente2"/>
              <w:jc w:val="center"/>
              <w:rPr>
                <w:rFonts w:cs="Arial"/>
                <w:sz w:val="22"/>
                <w:szCs w:val="22"/>
                <w:lang w:val="es-MX"/>
              </w:rPr>
            </w:pPr>
            <w:r>
              <w:rPr>
                <w:rFonts w:cs="Arial"/>
                <w:sz w:val="22"/>
                <w:szCs w:val="22"/>
                <w:lang w:val="es-MX"/>
              </w:rPr>
            </w:r>
          </w:p>
        </w:tc>
      </w:tr>
      <w:tr>
        <w:trPr>
          <w:trHeight w:val="529" w:hRule="atLeast"/>
        </w:trPr>
        <w:tc>
          <w:tcPr>
            <w:tcW w:w="38" w:type="dxa"/>
            <w:tcBorders/>
          </w:tcPr>
          <w:p>
            <w:pPr>
              <w:pStyle w:val="Normal"/>
              <w:rPr>
                <w:rFonts w:ascii="Arial" w:hAnsi="Arial" w:cs="Arial"/>
                <w:sz w:val="20"/>
                <w:szCs w:val="22"/>
                <w:lang w:val="es-MX"/>
              </w:rPr>
            </w:pPr>
            <w:r>
              <w:rPr>
                <w:rFonts w:cs="Arial" w:ascii="Arial" w:hAnsi="Arial"/>
                <w:sz w:val="20"/>
                <w:szCs w:val="22"/>
                <w:lang w:val="es-MX"/>
              </w:rPr>
            </w:r>
          </w:p>
        </w:tc>
        <w:tc>
          <w:tcPr>
            <w:tcW w:w="5057" w:type="dxa"/>
            <w:gridSpan w:val="2"/>
            <w:tcBorders/>
            <w:tcMar>
              <w:left w:w="70" w:type="dxa"/>
              <w:right w:w="70" w:type="dxa"/>
            </w:tcMar>
          </w:tcPr>
          <w:p>
            <w:pPr>
              <w:pStyle w:val="Textoindependiente2"/>
              <w:jc w:val="center"/>
              <w:rPr>
                <w:rFonts w:cs="Arial"/>
                <w:sz w:val="22"/>
                <w:szCs w:val="22"/>
                <w:lang w:val="es-MX"/>
              </w:rPr>
            </w:pPr>
            <w:r>
              <w:rPr>
                <w:rFonts w:cs="Arial"/>
                <w:sz w:val="22"/>
                <w:szCs w:val="22"/>
                <w:lang w:val="es-MX"/>
              </w:rPr>
              <w:t>CONSEJERA</w:t>
            </w:r>
          </w:p>
          <w:p>
            <w:pPr>
              <w:pStyle w:val="Textoindependiente2"/>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t>DRA. MARTHA SCHTEINGART GARFUNKEL</w:t>
            </w:r>
          </w:p>
          <w:p>
            <w:pPr>
              <w:pStyle w:val="Textoindependiente2"/>
              <w:jc w:val="center"/>
              <w:rPr>
                <w:rFonts w:cs="Arial"/>
                <w:sz w:val="22"/>
                <w:szCs w:val="22"/>
                <w:lang w:val="es-MX"/>
              </w:rPr>
            </w:pPr>
            <w:r>
              <w:rPr>
                <w:rFonts w:cs="Arial"/>
                <w:sz w:val="22"/>
                <w:szCs w:val="22"/>
                <w:lang w:val="es-MX"/>
              </w:rPr>
            </w:r>
          </w:p>
        </w:tc>
        <w:tc>
          <w:tcPr>
            <w:tcW w:w="5057" w:type="dxa"/>
            <w:gridSpan w:val="2"/>
            <w:tcBorders/>
            <w:tcMar>
              <w:left w:w="70" w:type="dxa"/>
              <w:right w:w="70" w:type="dxa"/>
            </w:tcMar>
          </w:tcPr>
          <w:p>
            <w:pPr>
              <w:pStyle w:val="Textoindependiente2"/>
              <w:jc w:val="center"/>
              <w:rPr>
                <w:rFonts w:cs="Arial"/>
                <w:sz w:val="22"/>
                <w:szCs w:val="22"/>
                <w:lang w:val="es-MX"/>
              </w:rPr>
            </w:pPr>
            <w:r>
              <w:rPr>
                <w:rFonts w:cs="Arial"/>
                <w:sz w:val="22"/>
                <w:szCs w:val="22"/>
                <w:lang w:val="es-MX"/>
              </w:rPr>
              <w:t xml:space="preserve">CONSEJERO </w:t>
            </w:r>
          </w:p>
          <w:p>
            <w:pPr>
              <w:pStyle w:val="Textoindependiente2"/>
              <w:tabs>
                <w:tab w:val="clear" w:pos="708"/>
                <w:tab w:val="left" w:pos="3340" w:leader="none"/>
              </w:tabs>
              <w:jc w:val="left"/>
              <w:rPr>
                <w:rFonts w:cs="Arial"/>
                <w:sz w:val="22"/>
                <w:szCs w:val="22"/>
                <w:lang w:val="es-MX"/>
              </w:rPr>
            </w:pPr>
            <w:r>
              <w:rPr>
                <w:rFonts w:cs="Arial"/>
                <w:sz w:val="22"/>
                <w:szCs w:val="22"/>
                <w:lang w:val="es-MX"/>
              </w:rPr>
              <w:tab/>
            </w:r>
          </w:p>
          <w:p>
            <w:pPr>
              <w:pStyle w:val="Textoindependiente2"/>
              <w:tabs>
                <w:tab w:val="clear" w:pos="708"/>
                <w:tab w:val="left" w:pos="3340" w:leader="none"/>
              </w:tabs>
              <w:jc w:val="left"/>
              <w:rPr>
                <w:rFonts w:cs="Arial"/>
                <w:sz w:val="22"/>
                <w:szCs w:val="22"/>
                <w:lang w:val="es-MX"/>
              </w:rPr>
            </w:pPr>
            <w:r>
              <w:rPr>
                <w:rFonts w:cs="Arial"/>
                <w:sz w:val="22"/>
                <w:szCs w:val="22"/>
                <w:lang w:val="es-MX"/>
              </w:rPr>
            </w:r>
          </w:p>
          <w:p>
            <w:pPr>
              <w:pStyle w:val="Textoindependiente2"/>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t>ING. JORGE ARGANIZ DIAZ LEAL</w:t>
            </w:r>
          </w:p>
          <w:p>
            <w:pPr>
              <w:pStyle w:val="Textoindependiente2"/>
              <w:jc w:val="center"/>
              <w:rPr>
                <w:rFonts w:cs="Arial"/>
                <w:sz w:val="22"/>
                <w:szCs w:val="22"/>
                <w:lang w:val="es-MX"/>
              </w:rPr>
            </w:pPr>
            <w:r>
              <w:rPr>
                <w:rFonts w:cs="Arial"/>
                <w:sz w:val="22"/>
                <w:szCs w:val="22"/>
                <w:lang w:val="es-MX"/>
              </w:rPr>
              <w:t xml:space="preserve">SECRETARÍA DE OBRAS Y SERVICIOS </w:t>
            </w:r>
          </w:p>
          <w:p>
            <w:pPr>
              <w:pStyle w:val="Textoindependiente2"/>
              <w:jc w:val="center"/>
              <w:rPr>
                <w:rFonts w:cs="Arial"/>
                <w:sz w:val="22"/>
                <w:szCs w:val="22"/>
                <w:lang w:val="es-MX"/>
              </w:rPr>
            </w:pPr>
            <w:r>
              <w:rPr>
                <w:rFonts w:cs="Arial"/>
                <w:sz w:val="22"/>
                <w:szCs w:val="22"/>
                <w:lang w:val="es-MX"/>
              </w:rPr>
            </w:r>
          </w:p>
          <w:p>
            <w:pPr>
              <w:pStyle w:val="Textoindependiente2"/>
              <w:rPr>
                <w:rFonts w:cs="Arial"/>
                <w:sz w:val="22"/>
                <w:szCs w:val="22"/>
                <w:lang w:val="es-MX"/>
              </w:rPr>
            </w:pPr>
            <w:r>
              <w:rPr>
                <w:rFonts w:cs="Arial"/>
                <w:sz w:val="22"/>
                <w:szCs w:val="22"/>
                <w:lang w:val="es-MX"/>
              </w:rPr>
            </w:r>
          </w:p>
        </w:tc>
      </w:tr>
      <w:tr>
        <w:trPr/>
        <w:tc>
          <w:tcPr>
            <w:tcW w:w="38" w:type="dxa"/>
            <w:tcBorders/>
          </w:tcPr>
          <w:p>
            <w:pPr>
              <w:pStyle w:val="Normal"/>
              <w:rPr>
                <w:rFonts w:ascii="Arial" w:hAnsi="Arial" w:cs="Arial"/>
                <w:sz w:val="20"/>
                <w:szCs w:val="22"/>
                <w:lang w:val="es-MX"/>
              </w:rPr>
            </w:pPr>
            <w:r>
              <w:rPr>
                <w:rFonts w:cs="Arial" w:ascii="Arial" w:hAnsi="Arial"/>
                <w:sz w:val="20"/>
                <w:szCs w:val="22"/>
                <w:lang w:val="es-MX"/>
              </w:rPr>
            </w:r>
          </w:p>
        </w:tc>
        <w:tc>
          <w:tcPr>
            <w:tcW w:w="5057" w:type="dxa"/>
            <w:gridSpan w:val="2"/>
            <w:tcBorders/>
            <w:tcMar>
              <w:left w:w="70" w:type="dxa"/>
              <w:right w:w="70" w:type="dxa"/>
            </w:tcMar>
          </w:tcPr>
          <w:p>
            <w:pPr>
              <w:pStyle w:val="Textoindependiente2"/>
              <w:jc w:val="center"/>
              <w:rPr/>
            </w:pPr>
            <w:r>
              <w:rPr>
                <w:rFonts w:cs="Arial"/>
                <w:sz w:val="22"/>
                <w:szCs w:val="22"/>
                <w:lang w:val="es-MX"/>
              </w:rPr>
              <w:t xml:space="preserve">CONSEJERA SUPLENTE </w:t>
            </w:r>
          </w:p>
          <w:p>
            <w:pPr>
              <w:pStyle w:val="Textoindependiente2"/>
              <w:tabs>
                <w:tab w:val="clear" w:pos="708"/>
                <w:tab w:val="left" w:pos="3340" w:leader="none"/>
              </w:tabs>
              <w:jc w:val="left"/>
              <w:rPr>
                <w:rFonts w:cs="Arial"/>
                <w:sz w:val="22"/>
                <w:szCs w:val="22"/>
                <w:lang w:val="es-MX"/>
              </w:rPr>
            </w:pPr>
            <w:r>
              <w:rPr>
                <w:rFonts w:cs="Arial"/>
                <w:sz w:val="22"/>
                <w:szCs w:val="22"/>
                <w:lang w:val="es-MX"/>
              </w:rPr>
              <w:tab/>
            </w:r>
          </w:p>
          <w:p>
            <w:pPr>
              <w:pStyle w:val="Textoindependiente2"/>
              <w:tabs>
                <w:tab w:val="clear" w:pos="708"/>
                <w:tab w:val="left" w:pos="3340" w:leader="none"/>
              </w:tabs>
              <w:jc w:val="left"/>
              <w:rPr>
                <w:rFonts w:cs="Arial"/>
                <w:sz w:val="22"/>
                <w:szCs w:val="22"/>
                <w:lang w:val="es-MX"/>
              </w:rPr>
            </w:pPr>
            <w:r>
              <w:rPr>
                <w:rFonts w:cs="Arial"/>
                <w:sz w:val="22"/>
                <w:szCs w:val="22"/>
                <w:lang w:val="es-MX"/>
              </w:rPr>
            </w:r>
          </w:p>
          <w:p>
            <w:pPr>
              <w:pStyle w:val="Textoindependiente2"/>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t xml:space="preserve">LIC. IVETTE GARFIAS MOLINA </w:t>
            </w:r>
          </w:p>
          <w:p>
            <w:pPr>
              <w:pStyle w:val="Textoindependiente2"/>
              <w:jc w:val="center"/>
              <w:rPr>
                <w:rFonts w:cs="Arial"/>
                <w:sz w:val="22"/>
                <w:szCs w:val="22"/>
              </w:rPr>
            </w:pPr>
            <w:r>
              <w:rPr>
                <w:rFonts w:cs="Arial"/>
                <w:sz w:val="22"/>
                <w:szCs w:val="22"/>
                <w:lang w:val="es-MX"/>
              </w:rPr>
              <w:t>SECRETARÍA DEL MEDIO AMBIENTE</w:t>
            </w:r>
          </w:p>
        </w:tc>
        <w:tc>
          <w:tcPr>
            <w:tcW w:w="5057" w:type="dxa"/>
            <w:gridSpan w:val="2"/>
            <w:tcBorders/>
            <w:tcMar>
              <w:left w:w="70" w:type="dxa"/>
              <w:right w:w="70" w:type="dxa"/>
            </w:tcMar>
          </w:tcPr>
          <w:p>
            <w:pPr>
              <w:pStyle w:val="Textoindependiente2"/>
              <w:jc w:val="center"/>
              <w:rPr>
                <w:rFonts w:cs="Arial"/>
                <w:sz w:val="22"/>
                <w:szCs w:val="22"/>
                <w:lang w:val="es-MX"/>
              </w:rPr>
            </w:pPr>
            <w:r>
              <w:rPr>
                <w:rFonts w:cs="Arial"/>
                <w:sz w:val="22"/>
                <w:szCs w:val="22"/>
                <w:lang w:val="es-MX"/>
              </w:rPr>
              <w:t xml:space="preserve">CONSEJERO </w:t>
            </w:r>
          </w:p>
          <w:p>
            <w:pPr>
              <w:pStyle w:val="Textoindependiente2"/>
              <w:tabs>
                <w:tab w:val="clear" w:pos="708"/>
                <w:tab w:val="left" w:pos="3340" w:leader="none"/>
              </w:tabs>
              <w:jc w:val="left"/>
              <w:rPr>
                <w:rFonts w:cs="Arial"/>
                <w:sz w:val="22"/>
                <w:szCs w:val="22"/>
                <w:lang w:val="es-MX"/>
              </w:rPr>
            </w:pPr>
            <w:r>
              <w:rPr>
                <w:rFonts w:cs="Arial"/>
                <w:sz w:val="22"/>
                <w:szCs w:val="22"/>
                <w:lang w:val="es-MX"/>
              </w:rPr>
              <w:tab/>
            </w:r>
          </w:p>
          <w:p>
            <w:pPr>
              <w:pStyle w:val="Textoindependiente2"/>
              <w:tabs>
                <w:tab w:val="clear" w:pos="708"/>
                <w:tab w:val="left" w:pos="3340" w:leader="none"/>
              </w:tabs>
              <w:jc w:val="left"/>
              <w:rPr>
                <w:rFonts w:cs="Arial"/>
                <w:sz w:val="22"/>
                <w:szCs w:val="22"/>
                <w:lang w:val="es-MX"/>
              </w:rPr>
            </w:pPr>
            <w:r>
              <w:rPr>
                <w:rFonts w:cs="Arial"/>
                <w:sz w:val="22"/>
                <w:szCs w:val="22"/>
                <w:lang w:val="es-MX"/>
              </w:rPr>
            </w:r>
          </w:p>
          <w:p>
            <w:pPr>
              <w:pStyle w:val="Textoindependiente2"/>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t>LIC. JOSÉ LUIS BENITEZ GIL</w:t>
            </w:r>
          </w:p>
          <w:p>
            <w:pPr>
              <w:pStyle w:val="Textoindependiente2"/>
              <w:jc w:val="center"/>
              <w:rPr>
                <w:rFonts w:cs="Arial"/>
                <w:sz w:val="22"/>
                <w:szCs w:val="22"/>
                <w:lang w:val="es-MX"/>
              </w:rPr>
            </w:pPr>
            <w:r>
              <w:rPr>
                <w:rFonts w:cs="Arial"/>
                <w:sz w:val="22"/>
                <w:szCs w:val="22"/>
                <w:lang w:val="es-MX"/>
              </w:rPr>
            </w:r>
          </w:p>
        </w:tc>
      </w:tr>
      <w:tr>
        <w:trPr/>
        <w:tc>
          <w:tcPr>
            <w:tcW w:w="5057" w:type="dxa"/>
            <w:gridSpan w:val="2"/>
            <w:tcBorders/>
            <w:tcMar>
              <w:left w:w="108" w:type="dxa"/>
              <w:right w:w="108" w:type="dxa"/>
            </w:tcMar>
          </w:tcPr>
          <w:p>
            <w:pPr>
              <w:pStyle w:val="Textoindependiente2"/>
              <w:snapToGrid w:val="false"/>
              <w:jc w:val="center"/>
              <w:rPr>
                <w:rFonts w:ascii="Arial" w:hAnsi="Arial" w:cs="Arial"/>
                <w:sz w:val="22"/>
                <w:szCs w:val="22"/>
                <w:lang w:val="es-MX"/>
              </w:rPr>
            </w:pPr>
            <w:r>
              <w:rPr>
                <w:rFonts w:cs="Arial"/>
                <w:sz w:val="22"/>
                <w:szCs w:val="22"/>
                <w:lang w:val="es-MX"/>
              </w:rPr>
            </w:r>
          </w:p>
          <w:p>
            <w:pPr>
              <w:pStyle w:val="Textoindependiente2"/>
              <w:jc w:val="center"/>
              <w:rPr/>
            </w:pPr>
            <w:r>
              <w:rPr>
                <w:sz w:val="22"/>
                <w:lang w:val="es-MX"/>
              </w:rPr>
              <w:t>PRESIDENTE DESIGNADO</w:t>
            </w:r>
          </w:p>
          <w:p>
            <w:pPr>
              <w:pStyle w:val="Textoindependiente2"/>
              <w:jc w:val="center"/>
              <w:rPr>
                <w:sz w:val="16"/>
                <w:szCs w:val="16"/>
                <w:lang w:val="es-MX"/>
              </w:rPr>
            </w:pPr>
            <w:r>
              <w:rPr>
                <w:sz w:val="16"/>
                <w:szCs w:val="16"/>
                <w:lang w:val="es-MX"/>
              </w:rPr>
            </w:r>
          </w:p>
          <w:p>
            <w:pPr>
              <w:pStyle w:val="Textoindependiente2"/>
              <w:jc w:val="center"/>
              <w:rPr>
                <w:sz w:val="16"/>
                <w:szCs w:val="16"/>
                <w:lang w:val="es-MX"/>
              </w:rPr>
            </w:pPr>
            <w:r>
              <w:rPr>
                <w:sz w:val="16"/>
                <w:szCs w:val="16"/>
                <w:lang w:val="es-MX"/>
              </w:rPr>
            </w:r>
          </w:p>
          <w:p>
            <w:pPr>
              <w:pStyle w:val="Textoindependiente2"/>
              <w:rPr>
                <w:sz w:val="22"/>
                <w:szCs w:val="22"/>
                <w:lang w:val="es-MX"/>
              </w:rPr>
            </w:pPr>
            <w:r>
              <w:rPr>
                <w:sz w:val="22"/>
                <w:szCs w:val="22"/>
                <w:lang w:val="es-MX"/>
              </w:rPr>
            </w:r>
          </w:p>
          <w:p>
            <w:pPr>
              <w:pStyle w:val="Textoindependiente2"/>
              <w:jc w:val="center"/>
              <w:rPr>
                <w:sz w:val="22"/>
                <w:lang w:val="es-MX"/>
              </w:rPr>
            </w:pPr>
            <w:r>
              <w:rPr>
                <w:sz w:val="22"/>
                <w:lang w:val="es-MX"/>
              </w:rPr>
              <w:t>LIC. FERNANDO MENENDEZ GARZA</w:t>
            </w:r>
          </w:p>
          <w:p>
            <w:pPr>
              <w:pStyle w:val="Textoindependiente2"/>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r>
          </w:p>
        </w:tc>
        <w:tc>
          <w:tcPr>
            <w:tcW w:w="5057" w:type="dxa"/>
            <w:gridSpan w:val="2"/>
            <w:tcBorders/>
            <w:tcMar>
              <w:left w:w="108" w:type="dxa"/>
              <w:right w:w="108" w:type="dxa"/>
            </w:tcMar>
          </w:tcPr>
          <w:p>
            <w:pPr>
              <w:pStyle w:val="Textoindependiente2"/>
              <w:snapToGrid w:val="false"/>
              <w:jc w:val="center"/>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t>COMISARIA SUPLENTE</w:t>
            </w:r>
          </w:p>
          <w:p>
            <w:pPr>
              <w:pStyle w:val="Textoindependiente2"/>
              <w:jc w:val="center"/>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r>
          </w:p>
          <w:p>
            <w:pPr>
              <w:pStyle w:val="Textoindependiente2"/>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pt-BR"/>
              </w:rPr>
              <w:t>LIC. MA. ARACELI UGARTE GAONA</w:t>
            </w:r>
            <w:r>
              <w:rPr>
                <w:rFonts w:cs="Arial"/>
                <w:sz w:val="22"/>
                <w:szCs w:val="22"/>
                <w:lang w:val="es-MX"/>
              </w:rPr>
              <w:t xml:space="preserve"> CONTRALORIA GENERAL DEL GOBIERNO DEL DISTRITO FEDERAL</w:t>
            </w:r>
          </w:p>
          <w:p>
            <w:pPr>
              <w:pStyle w:val="Textoindependiente2"/>
              <w:jc w:val="center"/>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r>
          </w:p>
        </w:tc>
        <w:tc>
          <w:tcPr>
            <w:tcW w:w="38" w:type="dxa"/>
            <w:tcBorders/>
          </w:tcPr>
          <w:p>
            <w:pPr>
              <w:pStyle w:val="Normal"/>
              <w:snapToGrid w:val="false"/>
              <w:rPr>
                <w:rFonts w:cs="Arial"/>
                <w:sz w:val="18"/>
                <w:szCs w:val="22"/>
                <w:lang w:val="es-MX"/>
              </w:rPr>
            </w:pPr>
            <w:r>
              <w:rPr>
                <w:rFonts w:cs="Arial"/>
                <w:sz w:val="18"/>
                <w:szCs w:val="22"/>
                <w:lang w:val="es-MX"/>
              </w:rPr>
            </w:r>
          </w:p>
        </w:tc>
      </w:tr>
      <w:tr>
        <w:trPr/>
        <w:tc>
          <w:tcPr>
            <w:tcW w:w="5057" w:type="dxa"/>
            <w:gridSpan w:val="2"/>
            <w:tcBorders/>
            <w:tcMar>
              <w:left w:w="108" w:type="dxa"/>
              <w:right w:w="108" w:type="dxa"/>
            </w:tcMar>
          </w:tcPr>
          <w:p>
            <w:pPr>
              <w:pStyle w:val="Textoindependiente2"/>
              <w:jc w:val="center"/>
              <w:rPr>
                <w:rFonts w:cs="Arial"/>
                <w:sz w:val="22"/>
                <w:szCs w:val="22"/>
                <w:lang w:val="es-MX"/>
              </w:rPr>
            </w:pPr>
            <w:r>
              <w:rPr>
                <w:rFonts w:cs="Arial"/>
                <w:sz w:val="22"/>
                <w:szCs w:val="22"/>
                <w:lang w:val="es-MX"/>
              </w:rPr>
              <w:t>INVITADA</w:t>
            </w:r>
          </w:p>
          <w:p>
            <w:pPr>
              <w:pStyle w:val="Textoindependiente2"/>
              <w:rPr>
                <w:rFonts w:cs="Arial"/>
                <w:sz w:val="22"/>
                <w:szCs w:val="22"/>
                <w:lang w:val="es-MX"/>
              </w:rPr>
            </w:pPr>
            <w:r>
              <w:rPr>
                <w:rFonts w:cs="Arial"/>
                <w:sz w:val="22"/>
                <w:szCs w:val="22"/>
                <w:lang w:val="es-MX"/>
              </w:rPr>
            </w:r>
          </w:p>
          <w:p>
            <w:pPr>
              <w:pStyle w:val="Textoindependiente2"/>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t>MTRA. DIANA PONCE NAVA</w:t>
            </w:r>
          </w:p>
          <w:p>
            <w:pPr>
              <w:pStyle w:val="Textoindependiente2"/>
              <w:jc w:val="center"/>
              <w:rPr>
                <w:rFonts w:cs="Arial"/>
                <w:sz w:val="22"/>
                <w:szCs w:val="22"/>
                <w:lang w:val="es-MX"/>
              </w:rPr>
            </w:pPr>
            <w:r>
              <w:rPr>
                <w:rFonts w:cs="Arial"/>
                <w:sz w:val="22"/>
                <w:szCs w:val="22"/>
                <w:lang w:val="es-MX"/>
              </w:rPr>
              <w:t>PROCURADORA AMBIENTAL Y DEL ORDENAMIENTO TERRITORIAL DEL D. F.</w:t>
            </w:r>
          </w:p>
        </w:tc>
        <w:tc>
          <w:tcPr>
            <w:tcW w:w="5057" w:type="dxa"/>
            <w:gridSpan w:val="2"/>
            <w:tcBorders/>
            <w:tcMar>
              <w:left w:w="108" w:type="dxa"/>
              <w:right w:w="108" w:type="dxa"/>
            </w:tcMar>
          </w:tcPr>
          <w:p>
            <w:pPr>
              <w:pStyle w:val="Textoindependiente2"/>
              <w:jc w:val="center"/>
              <w:rPr>
                <w:rFonts w:cs="Arial"/>
                <w:sz w:val="22"/>
                <w:szCs w:val="22"/>
                <w:lang w:val="es-MX"/>
              </w:rPr>
            </w:pPr>
            <w:r>
              <w:rPr>
                <w:rFonts w:cs="Arial"/>
                <w:sz w:val="22"/>
                <w:szCs w:val="22"/>
                <w:lang w:val="es-MX"/>
              </w:rPr>
              <w:t>INVITADO</w:t>
            </w:r>
          </w:p>
          <w:p>
            <w:pPr>
              <w:pStyle w:val="Textoindependiente2"/>
              <w:jc w:val="center"/>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r>
          </w:p>
          <w:p>
            <w:pPr>
              <w:pStyle w:val="Textoindependiente2"/>
              <w:jc w:val="center"/>
              <w:rPr>
                <w:rFonts w:cs="Arial"/>
                <w:sz w:val="22"/>
                <w:szCs w:val="22"/>
                <w:lang w:val="es-MX"/>
              </w:rPr>
            </w:pPr>
            <w:r>
              <w:rPr>
                <w:rFonts w:cs="Arial"/>
                <w:sz w:val="22"/>
                <w:szCs w:val="22"/>
                <w:lang w:val="es-MX"/>
              </w:rPr>
              <w:t>ING. HÉCTOR JESÚS MEJÍA HERNÁNDEZ</w:t>
            </w:r>
          </w:p>
          <w:p>
            <w:pPr>
              <w:pStyle w:val="Textoindependiente2"/>
              <w:jc w:val="center"/>
              <w:rPr>
                <w:rFonts w:cs="Arial"/>
                <w:sz w:val="22"/>
                <w:szCs w:val="22"/>
                <w:lang w:val="es-MX"/>
              </w:rPr>
            </w:pPr>
            <w:r>
              <w:rPr>
                <w:rFonts w:cs="Arial"/>
                <w:sz w:val="22"/>
                <w:szCs w:val="22"/>
                <w:lang w:val="es-MX"/>
              </w:rPr>
              <w:t>CONTRALOR INTERNO DE LA PAOT</w:t>
            </w:r>
          </w:p>
        </w:tc>
        <w:tc>
          <w:tcPr>
            <w:tcW w:w="38" w:type="dxa"/>
            <w:tcBorders/>
          </w:tcPr>
          <w:p>
            <w:pPr>
              <w:pStyle w:val="Normal"/>
              <w:snapToGrid w:val="false"/>
              <w:rPr>
                <w:rFonts w:cs="Arial"/>
                <w:sz w:val="18"/>
                <w:szCs w:val="22"/>
                <w:lang w:val="es-MX"/>
              </w:rPr>
            </w:pPr>
            <w:r>
              <w:rPr>
                <w:rFonts w:cs="Arial"/>
                <w:sz w:val="18"/>
                <w:szCs w:val="22"/>
                <w:lang w:val="es-MX"/>
              </w:rPr>
            </w:r>
          </w:p>
        </w:tc>
      </w:tr>
    </w:tbl>
    <w:p>
      <w:pPr>
        <w:pStyle w:val="Textoindependiente2"/>
        <w:rPr>
          <w:sz w:val="18"/>
          <w:lang w:val="es-MX"/>
        </w:rPr>
      </w:pPr>
      <w:r>
        <w:rPr>
          <w:sz w:val="18"/>
          <w:lang w:val="es-MX"/>
        </w:rPr>
      </w:r>
    </w:p>
    <w:p>
      <w:pPr>
        <w:pStyle w:val="Textoindependiente2"/>
        <w:rPr>
          <w:sz w:val="18"/>
          <w:lang w:val="es-MX"/>
        </w:rPr>
      </w:pPr>
      <w:r>
        <w:rPr>
          <w:sz w:val="18"/>
          <w:lang w:val="es-MX"/>
        </w:rPr>
      </w:r>
    </w:p>
    <w:p>
      <w:pPr>
        <w:pStyle w:val="Textoindependiente2"/>
        <w:rPr>
          <w:sz w:val="18"/>
          <w:lang w:val="es-MX"/>
        </w:rPr>
      </w:pPr>
      <w:r>
        <w:rPr>
          <w:sz w:val="18"/>
          <w:lang w:val="es-MX"/>
        </w:rPr>
      </w:r>
    </w:p>
    <w:p>
      <w:pPr>
        <w:pStyle w:val="Textoindependiente2"/>
        <w:rPr>
          <w:sz w:val="18"/>
          <w:lang w:val="es-MX"/>
        </w:rPr>
      </w:pPr>
      <w:r>
        <w:rPr>
          <w:sz w:val="18"/>
          <w:lang w:val="es-MX"/>
        </w:rPr>
      </w:r>
    </w:p>
    <w:p>
      <w:pPr>
        <w:pStyle w:val="Textoindependiente2"/>
        <w:rPr>
          <w:sz w:val="18"/>
          <w:lang w:val="es-MX"/>
        </w:rPr>
      </w:pPr>
      <w:r>
        <w:rPr>
          <w:sz w:val="18"/>
          <w:lang w:val="es-MX"/>
        </w:rPr>
      </w:r>
    </w:p>
    <w:p>
      <w:pPr>
        <w:pStyle w:val="Textoindependiente2"/>
        <w:rPr>
          <w:sz w:val="18"/>
          <w:lang w:val="es-MX"/>
        </w:rPr>
      </w:pPr>
      <w:r>
        <w:rPr>
          <w:sz w:val="18"/>
          <w:lang w:val="es-MX"/>
        </w:rPr>
      </w:r>
    </w:p>
    <w:p>
      <w:pPr>
        <w:pStyle w:val="Textoindependiente2"/>
        <w:rPr>
          <w:sz w:val="18"/>
          <w:lang w:val="es-MX"/>
        </w:rPr>
      </w:pPr>
      <w:r>
        <w:rPr>
          <w:sz w:val="18"/>
          <w:lang w:val="es-MX"/>
        </w:rPr>
      </w:r>
    </w:p>
    <w:p>
      <w:pPr>
        <w:pStyle w:val="Textoindependiente2"/>
        <w:rPr>
          <w:sz w:val="18"/>
          <w:lang w:val="es-MX"/>
        </w:rPr>
      </w:pPr>
      <w:r>
        <w:rPr>
          <w:sz w:val="18"/>
          <w:lang w:val="es-MX"/>
        </w:rPr>
      </w:r>
    </w:p>
    <w:p>
      <w:pPr>
        <w:pStyle w:val="Textoindependiente2"/>
        <w:rPr/>
      </w:pPr>
      <w:r>
        <w:rPr>
          <w:sz w:val="18"/>
          <w:lang w:val="es-MX"/>
        </w:rPr>
        <w:t>Las firmas que anteceden forman parte del Acta de la Vigésima Segunda Sesión Ordinaria del Consejo de Gobierno de la Procuraduría Ambiental y del Ordenamiento Territorial del Distrito Federal, celebrada el día viernes 25 de mayo de 2007.</w:t>
      </w:r>
    </w:p>
    <w:sectPr>
      <w:headerReference w:type="default" r:id="rId2"/>
      <w:footerReference w:type="default" r:id="rId3"/>
      <w:type w:val="nextPage"/>
      <w:pgSz w:w="12240" w:h="15840"/>
      <w:pgMar w:left="1134" w:right="1134" w:gutter="0" w:header="72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70" w:type="dxa"/>
        <w:bottom w:w="0" w:type="dxa"/>
        <w:right w:w="70" w:type="dxa"/>
      </w:tblCellMar>
    </w:tblPr>
    <w:tblGrid>
      <w:gridCol w:w="5057"/>
      <w:gridCol w:w="5131"/>
    </w:tblGrid>
    <w:tr>
      <w:trPr/>
      <w:tc>
        <w:tcPr>
          <w:tcW w:w="5057"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285877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858770" cy="1120775"/>
                        </a:xfrm>
                        <a:prstGeom prst="rect">
                          <a:avLst/>
                        </a:prstGeom>
                      </pic:spPr>
                    </pic:pic>
                  </a:graphicData>
                </a:graphic>
              </wp:inline>
            </w:drawing>
          </w:r>
        </w:p>
        <w:p>
          <w:pPr>
            <w:pStyle w:val="Header"/>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Acta de la Vigésima Segunda Sesión Ordinaria del Consejo de Gobierno de la Procuraduría Ambiental y del Ordenamiento Territorial del Distrito Federal</w:t>
          </w:r>
        </w:p>
        <w:p>
          <w:pPr>
            <w:pStyle w:val="Normal"/>
            <w:jc w:val="right"/>
            <w:rPr>
              <w:rFonts w:ascii="Arial" w:hAnsi="Arial" w:eastAsia="Arial" w:cs="Arial"/>
              <w:b/>
              <w:b/>
              <w:sz w:val="22"/>
            </w:rPr>
          </w:pPr>
          <w:r>
            <w:rPr>
              <w:rFonts w:eastAsia="Arial" w:cs="Arial" w:ascii="Arial" w:hAnsi="Arial"/>
              <w:b/>
              <w:sz w:val="22"/>
            </w:rPr>
            <w:t xml:space="preserve"> </w:t>
          </w:r>
        </w:p>
        <w:p>
          <w:pPr>
            <w:pStyle w:val="Header"/>
            <w:jc w:val="right"/>
            <w:rPr>
              <w:rFonts w:ascii="Arial" w:hAnsi="Arial" w:cs="Arial"/>
              <w:sz w:val="20"/>
            </w:rPr>
          </w:pPr>
          <w:r>
            <w:rPr>
              <w:rFonts w:cs="Arial" w:ascii="Arial" w:hAnsi="Arial"/>
              <w:sz w:val="20"/>
            </w:rPr>
            <w:t>Viernes 25  de mayo de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ascii="Arial" w:hAnsi="Arial" w:cs="Arial"/>
      <w:b/>
      <w:sz w:val="20"/>
      <w:lang w:val="es-MX"/>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sz w:val="20"/>
      <w:u w:val="single"/>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3">
    <w:name w:val="WW8Num20z3"/>
    <w:qFormat/>
    <w:rPr>
      <w:b/>
    </w:rPr>
  </w:style>
  <w:style w:type="character" w:styleId="WW8Num21z0">
    <w:name w:val="WW8Num21z0"/>
    <w:qFormat/>
    <w:rPr>
      <w:sz w:val="22"/>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4"/>
      </w:numPr>
      <w:tabs>
        <w:tab w:val="clear" w:pos="708"/>
        <w:tab w:val="left" w:pos="2983" w:leader="none"/>
      </w:tabs>
      <w:spacing w:lineRule="auto" w:line="360"/>
      <w:jc w:val="both"/>
    </w:pPr>
    <w:rPr>
      <w:rFonts w:ascii="Tahoma" w:hAnsi="Tahoma" w:cs="Tahoma"/>
      <w:b/>
      <w:bCs/>
      <w:shadow/>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620" w:hanging="0"/>
      <w:jc w:val="both"/>
    </w:pPr>
    <w:rPr>
      <w:rFonts w:ascii="Arial" w:hAnsi="Arial" w:cs="Arial"/>
    </w:rPr>
  </w:style>
  <w:style w:type="paragraph" w:styleId="Textocomentario">
    <w:name w:val="Texto comentario"/>
    <w:basedOn w:val="Normal"/>
    <w:qFormat/>
    <w:pPr/>
    <w:rPr>
      <w:sz w:val="20"/>
    </w:rPr>
  </w:style>
  <w:style w:type="paragraph" w:styleId="Sangra2detindependiente">
    <w:name w:val="Sangría 2 de t. independiente"/>
    <w:basedOn w:val="Normal"/>
    <w:qFormat/>
    <w:pPr>
      <w:ind w:left="360" w:hanging="360"/>
      <w:jc w:val="both"/>
    </w:pPr>
    <w:rPr>
      <w:rFonts w:ascii="Arial" w:hAnsi="Arial" w:cs="Arial"/>
      <w:b/>
    </w:rPr>
  </w:style>
  <w:style w:type="paragraph" w:styleId="Sangra3detindependiente">
    <w:name w:val="Sangría 3 de t. independiente"/>
    <w:basedOn w:val="Normal"/>
    <w:qFormat/>
    <w:pPr>
      <w:spacing w:lineRule="auto" w:line="360"/>
      <w:ind w:left="360" w:hanging="360"/>
      <w:jc w:val="both"/>
    </w:pPr>
    <w:rPr>
      <w:rFonts w:ascii="Arial" w:hAnsi="Arial" w:cs="Arial"/>
    </w:rPr>
  </w:style>
  <w:style w:type="paragraph" w:styleId="Textoindependiente2">
    <w:name w:val="Texto independiente 2"/>
    <w:basedOn w:val="Normal"/>
    <w:qFormat/>
    <w:pPr>
      <w:spacing w:lineRule="auto" w:line="360"/>
      <w:jc w:val="both"/>
    </w:pPr>
    <w:rPr>
      <w:rFonts w:ascii="Arial" w:hAnsi="Arial" w:cs="Arial"/>
    </w:rPr>
  </w:style>
  <w:style w:type="paragraph" w:styleId="Textodeglobo">
    <w:name w:val="Texto de globo"/>
    <w:basedOn w:val="Normal"/>
    <w:qFormat/>
    <w:pPr/>
    <w:rPr>
      <w:rFonts w:ascii="Tahoma" w:hAnsi="Tahoma" w:cs="Courier New"/>
      <w:sz w:val="16"/>
      <w:szCs w:val="16"/>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Instruccionesenvocorreo">
    <w:name w:val="Instrucciones envío correo"/>
    <w:basedOn w:val="Normal"/>
    <w:qFormat/>
    <w:pPr/>
    <w:rPr/>
  </w:style>
  <w:style w:type="paragraph" w:styleId="Textoindependiente3">
    <w:name w:val="Texto independiente 3"/>
    <w:basedOn w:val="Normal"/>
    <w:qFormat/>
    <w:pPr>
      <w:tabs>
        <w:tab w:val="clear" w:pos="708"/>
        <w:tab w:val="left" w:pos="426"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02:00Z</dcterms:created>
  <dc:creator>Beatriz Del Valle Cardenas</dc:creator>
  <dc:description/>
  <dc:language>en-US</dc:language>
  <cp:lastModifiedBy>igodoy</cp:lastModifiedBy>
  <cp:lastPrinted>2007-10-29T17:02:00Z</cp:lastPrinted>
  <dcterms:modified xsi:type="dcterms:W3CDTF">2007-10-30T23:14:00Z</dcterms:modified>
  <cp:revision>5</cp:revision>
  <dc:subject/>
  <dc:title>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116070</vt:r8>
  </property>
  <property fmtid="{D5CDD505-2E9C-101B-9397-08002B2CF9AE}" pid="3" name="_AuthorEmail">
    <vt:lpwstr>eroman@paot.org.mx</vt:lpwstr>
  </property>
  <property fmtid="{D5CDD505-2E9C-101B-9397-08002B2CF9AE}" pid="4" name="_AuthorEmailDisplayName">
    <vt:lpwstr>Lic. Elias Eduardo Roman Calderon</vt:lpwstr>
  </property>
  <property fmtid="{D5CDD505-2E9C-101B-9397-08002B2CF9AE}" pid="5" name="_EmailSubject">
    <vt:lpwstr>[Fwd: Proyecto Acta 18 Sesión  Ordinaria]</vt:lpwstr>
  </property>
  <property fmtid="{D5CDD505-2E9C-101B-9397-08002B2CF9AE}" pid="6" name="_ReviewingToolsShownOnce">
    <vt:lpwstr/>
  </property>
</Properties>
</file>